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  <w:t>Занимательная математик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тгадай загадки о цифрах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1) Я так мила, я так кругла.                    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Я состою из двух кружочков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И я довольна, что нашл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Себе таких, как вы, дружочков. Ответ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) Она похожа на замочек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Сверху крюк, внизу кружочек. Ответ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Угадай зна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5 ? 4 ? 3 ? 2 ? 1= 7 </w:t>
      </w:r>
      <w:r>
        <w:rPr>
          <w:bCs/>
          <w:sz w:val="28"/>
          <w:szCs w:val="28"/>
        </w:rPr>
        <w:t xml:space="preserve">Ответ:                    </w:t>
      </w:r>
      <w:r>
        <w:rPr>
          <w:b/>
          <w:bCs/>
          <w:sz w:val="28"/>
          <w:szCs w:val="28"/>
        </w:rPr>
        <w:t>5 ? 4 ? 3 ? 2 ? 1= 5</w:t>
      </w:r>
      <w:r>
        <w:rPr>
          <w:bCs/>
          <w:sz w:val="28"/>
          <w:szCs w:val="28"/>
        </w:rPr>
        <w:t xml:space="preserve"> Ответ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Шарады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Число я меньше десяти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Меня тебе легко найти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Но если букве «Я» прикажешь рядом встать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Я всё: отец, и ты, и дедушка, и мать… Ответ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С «Ш» - для счёта я нужна,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С «М» - обидчикам страшна! От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С «К» - для продуктов годна,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С «М» - для сложенья нужна. От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частливой цифру ту считают,</w:t>
        <w:br/>
        <w:t>При счете её применяют.</w:t>
        <w:br/>
        <w:t>А «М» вот на «Т» поменяли —</w:t>
        <w:br/>
        <w:t>И рыбы немало поймали. Ответ:</w:t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Ребу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04365" cy="68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drawing>
          <wp:inline distT="0" distB="0" distL="0" distR="0">
            <wp:extent cx="1762760" cy="634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2268220" cy="819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вет:                                                  Ответ:                                                   Отве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21255" cy="871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724150" cy="977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Ответ:                                                                     Ответ: </w:t>
      </w:r>
    </w:p>
    <w:sectPr>
      <w:type w:val="nextPage"/>
      <w:pgSz w:w="11906" w:h="16838"/>
      <w:pgMar w:left="180" w:right="20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8:33:00Z</dcterms:created>
  <dc:creator>пкк</dc:creator>
  <dc:description/>
  <cp:keywords/>
  <dc:language>en-US</dc:language>
  <cp:lastModifiedBy>Апоналинария</cp:lastModifiedBy>
  <cp:lastPrinted>2023-04-03T20:27:00Z</cp:lastPrinted>
  <dcterms:modified xsi:type="dcterms:W3CDTF">2023-04-03T17:31:00Z</dcterms:modified>
  <cp:revision>5</cp:revision>
  <dc:subject/>
  <dc:title>Занимательная математика</dc:title>
</cp:coreProperties>
</file>