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15"/>
        <w:jc w:val="center"/>
        <w:rPr>
          <w:rFonts w:ascii="Helvetica" w:hAnsi="Helvetica" w:cs="Helvetica"/>
          <w:b/>
          <w:b/>
          <w:bCs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План работы по профилактике ДДТ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7"/>
        <w:gridCol w:w="1474"/>
        <w:gridCol w:w="1310"/>
        <w:gridCol w:w="1769"/>
      </w:tblGrid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содержание работы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Научно-методическая работа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педагогического коллектива с нормативными и методическими документами по предупреждению ДДТТ.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 1 – 11 кл.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МО классных руководителей по организации профилактики ДДТТ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етодического и дидактического материала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, учащиеся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БЖ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в коридорах 1 этажа наглядной агитации по БДД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, учащиеся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БЖ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стендов БДД в кабинетах начальной школы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, учащиеся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красочных схем безопасных маршрутов движения для 1-6 классов 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начальных классов, ОБЖ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Работа с родителями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лассных и общешкольных родительских собраний, классных часов «Ваш ребенок – участник дорожного движения»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, кл. рук, родители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Работа с учащимися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основ безопасного поведения на улицах и дорогах в рамках учебных дисциплин и факультативов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, учителя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УВР</w:t>
            </w:r>
          </w:p>
        </w:tc>
      </w:tr>
      <w:tr>
        <w:trPr>
          <w:trHeight w:val="450" w:hRule="atLeast"/>
        </w:trPr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чник безопасности дорожного движения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11 классы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февраль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ОБЖ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 час» Твой безопасный маршрут в школу» 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 кл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оводители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по ПДД обучающихся начальной школы и 5-7 кл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БЖ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по У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с инспектором ГИБДД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ы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</w:t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, кл.рук.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е юных велосипедистов «Безопасное колесо»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отряда ЮИД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ОБЖ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«Знай и соблюдай правила дорожного движения»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11 классы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</w:t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гиональных и муниципальных акциях по ПДД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да безопасности дорожного движения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11 классы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ОБЖ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 на лучший плакат по безопасности дорожного движения,</w:t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курс рисунков на асфальте «Красный, желтый, зеленый»,</w:t>
            </w:r>
          </w:p>
          <w:p>
            <w:pPr>
              <w:pStyle w:val="Style15"/>
              <w:spacing w:before="0" w:after="115"/>
              <w:rPr/>
            </w:pPr>
            <w:r>
              <w:rPr>
                <w:sz w:val="16"/>
                <w:szCs w:val="16"/>
              </w:rPr>
              <w:t>- викторина «Вопросы инспектора Сфетофора»,</w:t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актические занятия по безопасному поведению на улицах </w:t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кторина по ПДД</w:t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Круглый стол» с участием выпускников школы и родителей – работников ГИБДД,</w:t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ведение итогов декады безопасности дорожного движения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4 классы</w:t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8 классы</w:t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11 классы</w:t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учителей русского языка,</w:t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, учителя</w:t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,</w:t>
            </w:r>
          </w:p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ожатая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/>
            </w:pPr>
            <w:r>
              <w:rPr>
                <w:b/>
                <w:bCs/>
                <w:sz w:val="16"/>
                <w:szCs w:val="16"/>
              </w:rPr>
              <w:t>Подготовка команды</w:t>
            </w:r>
            <w:r>
              <w:rPr>
                <w:sz w:val="16"/>
                <w:szCs w:val="16"/>
              </w:rPr>
              <w:t> для участия в городских соревнованиях «Безопасное колесо»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, кл. рук.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май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О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Материально-техническое и кадровое обеспечение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(обновление) кабинета (уголка), оформление стендов по безопасности дорожного движения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, учителя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в должностных обязанностях заместителей директоров школ вопросов по профилактике ДДТТ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Контрольно-инспекционная и аналитическая работа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трольных срезов знаний правил безопасного поведения на улицах и дорогах, преподаваемых в рамках учебных дисциплин и факультативов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11 классы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. по НМ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аварийности, выявление наиболее аварийных участков в микрорайоне школы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ОБЖ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 устранение причин некомпетентного поведения школьников на улицах и дорогах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ОБЖ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Межведомственное взаимодействие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во все вышеперечисленные мероприятия сотрудников ГИБДД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, сотрудники ГИБДД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ОБЖ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отдельных целевых межведомственных мероприятий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ГИБДД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верок с ГИБДД по состоянию ДДТТ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</w:tbl>
    <w:p>
      <w:pPr>
        <w:pStyle w:val="Style15"/>
        <w:shd w:fill="FFFFFF" w:val="clear"/>
        <w:spacing w:before="0" w:after="115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  <w:br/>
      </w:r>
    </w:p>
    <w:p>
      <w:pPr>
        <w:pStyle w:val="Style15"/>
        <w:spacing w:before="0" w:after="115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5:00Z</dcterms:created>
  <dc:creator>Директор</dc:creator>
  <dc:description/>
  <cp:keywords/>
  <dc:language>en-US</dc:language>
  <cp:lastModifiedBy>Директор</cp:lastModifiedBy>
  <dcterms:modified xsi:type="dcterms:W3CDTF">2017-10-13T06:31:00Z</dcterms:modified>
  <cp:revision>5</cp:revision>
  <dc:subject/>
  <dc:title/>
</cp:coreProperties>
</file>