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AFAFA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рока доброты</w:t>
      </w:r>
    </w:p>
    <w:p>
      <w:pPr>
        <w:pStyle w:val="Style14"/>
        <w:shd w:fill="FAFAFA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толерантного отношения к инвалидам и лицам с ограниченными возможностями здоровья в продолжение серии уроков Доброты, проведенных Минобрнауки России, в мероприятия календаря образовательных событий, приуроченных к государственным и национальным праздникам Российской Федерации и памятным датам и событиям российской истории и культуры Минобрнауки России, ежегодно утверждаемый Министром образования и науки Российской Федерации, на 2018/2019 уч. год были включены всероссийские уроки, приуроченные к:</w:t>
        <w:br/>
        <w:t>Международному дню толерантности (16 ноября);</w:t>
        <w:br/>
        <w:t>Международному дню инвалидов (3 декабря);</w:t>
        <w:br/>
        <w:t>Международному дню защиты детей (1 июня).</w:t>
        <w:br/>
        <w:t>Для проведения указанных уроков по заказу Минобрнауки России сняты 3 серии учебного видеофильма для обучающихся всех уровней общего образования «Урок доброты» по пониманию инвалидности и формированию толерантных установок и разработаны методические рекомендации по его использованию в образовательном процессе.</w:t>
      </w:r>
    </w:p>
    <w:p>
      <w:pPr>
        <w:pStyle w:val="Style14"/>
        <w:shd w:fill="FAFAFA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вещения рекомендует к просмотру и использованию при проведении уроков доброты </w:t>
      </w:r>
      <w:hyperlink r:id="rId2">
        <w:r>
          <w:rPr>
            <w:rStyle w:val="InternetLink"/>
            <w:color w:val="000000"/>
            <w:sz w:val="28"/>
            <w:szCs w:val="28"/>
          </w:rPr>
          <w:t>документальный фильм «Дети Грота» о школе-интернате № 1 имени К. К. Грота г. Санкт-Петербурга. Образовательная организация является старейшей школой в России по обучению слепых детей и с 2018 года – ресурсным центром Минпросвещения России по организации комплексного сопровождения обучающихся с нарушениями зрения.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AF9F1" w:val="clear"/>
        </w:rPr>
        <w:t>Лента доступна по ссылке: </w:t>
      </w:r>
      <w:hyperlink r:id="rId3">
        <w:r>
          <w:rPr>
            <w:rStyle w:val="InternetLink"/>
            <w:color w:val="000000"/>
            <w:sz w:val="28"/>
            <w:szCs w:val="28"/>
            <w:shd w:fill="FAF9F1" w:val="clear"/>
          </w:rPr>
          <w:t>https://www.youtube.com/watch?v=os43UHT3gQE 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press/853/minprosvescheniya-rossii-rekomendovalo-film-deti-grota-k-prosmotru-v-rossiyskih-shkolah/" TargetMode="External"/><Relationship Id="rId3" Type="http://schemas.openxmlformats.org/officeDocument/2006/relationships/hyperlink" Target="https://www.youtube.com/watch?v=os43UHT3gQ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9:00Z</dcterms:created>
  <dc:creator>Учитель</dc:creator>
  <dc:description/>
  <cp:keywords/>
  <dc:language>en-US</dc:language>
  <cp:lastModifiedBy>Учитель</cp:lastModifiedBy>
  <dcterms:modified xsi:type="dcterms:W3CDTF">2018-12-27T09:35:00Z</dcterms:modified>
  <cp:revision>3</cp:revision>
  <dc:subject/>
  <dc:title/>
</cp:coreProperties>
</file>