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Чебаковская средняя школа 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/>
      </w:pPr>
      <w:r>
        <w:rPr>
          <w:rFonts w:cs="Cambria" w:ascii="Cambria" w:hAnsi="Cambria"/>
          <w:b/>
          <w:bCs/>
          <w:sz w:val="52"/>
          <w:szCs w:val="52"/>
        </w:rPr>
        <w:t>«</w:t>
      </w:r>
      <w:r>
        <w:rPr>
          <w:b/>
          <w:bCs/>
          <w:sz w:val="52"/>
          <w:szCs w:val="52"/>
        </w:rPr>
        <w:t>Служить Отечеству – честь имею»»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52"/>
          <w:szCs w:val="52"/>
        </w:rPr>
        <w:t>программа отдыха и оздоровления детей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 Морозов А.А.</w:t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подаватель ОБЖ, </w:t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по УВ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ИНФОРМАЦИОННАЯ  КАРТА  ПРОГРАММЫ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  <w:szCs w:val="28"/>
              </w:rPr>
              <w:t xml:space="preserve">Программа летнего оздоровительного лагеря </w:t>
            </w:r>
            <w:r>
              <w:rPr>
                <w:b/>
                <w:bCs/>
                <w:sz w:val="28"/>
                <w:szCs w:val="28"/>
              </w:rPr>
              <w:t>«Служить Отечеству – честь имею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ка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аникулярного (осеннего) досуга детей  в целях укрепления их физического и нравственного здоровь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 общеобразовательное учреждение Чебаковская средняя школ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рганиза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баково, ул. Школьная д. 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6-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руководителя организации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Евгений Евгеньевич, директо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программы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А.А., заместитель директора по учебно-воспитательной работе, учитель основ безопасности жизнедеятельности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о-правов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декс РФ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ОН о правах ребенка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«Об образовании в Российской Федерации» от 29.12.2012 № 273-фз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сновных гарантиях прав ребенка в Российской Федерации» от 24.07.1998 № 124-ФЗ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санитарно-эпидемиологическом благополучии населения» от 30.03.1999 № 52-ФЗ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защите прав потребителей» от 07.02.1992 № 2300-1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Об образовании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Ярославской области «О порядке организации  отдыха и оздоровления детей, проживающих в Ярославской области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«О национальной стратегии действий в интересах детей на 2012-2017 годы» от 1 июня 2012 года № 76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567"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сударственная  программа «Патриотическое воспитание граждан Российской Федерации на 2016 - 2020 годы» (утверждена постановлением Правительства Российской Федерации от 30 декабря 2015 г. №1493)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бразовательного учреждения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детском оздоровительном лагере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нутреннего распорядка в детском оздоровительном лагере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цепция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снове концепции детского оздоровительного лагеря «Служить Отечеству – честь имею» –   эффективно построенная воспитательная система по самореализации личности ребенка через включение его в  различные виды активной деятельности с целью воспитания в нем чувства патриотизма, формирования гражданского самосознания, развития практических навыков поведения в экстремальных ситуациях, походах, ответственности за судьбу Родины, формирования уважения к историко-культурному наследию своей страны.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before="0" w:after="0"/>
              <w:ind w:right="-1"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а построена на основе интеграции досуговой деятельности спортивно-оздоровительной, военно-патриотической и духовно-нравственной направленности. 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нцепция основана на </w:t>
            </w:r>
            <w:r>
              <w:rPr>
                <w:b/>
                <w:bCs/>
                <w:color w:val="000000"/>
                <w:sz w:val="28"/>
                <w:szCs w:val="28"/>
              </w:rPr>
              <w:t>следующих идеях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дея первичности личности по отношению к обществу </w:t>
            </w:r>
            <w:r>
              <w:rPr>
                <w:color w:val="000000"/>
                <w:sz w:val="28"/>
                <w:szCs w:val="28"/>
              </w:rPr>
              <w:t xml:space="preserve">(А.Маслоу, Д. Грин).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дея совместной деятельности взрослых и детей в процессе воспитания </w:t>
            </w:r>
            <w:r>
              <w:rPr>
                <w:color w:val="000000"/>
                <w:sz w:val="28"/>
                <w:szCs w:val="28"/>
              </w:rPr>
              <w:t xml:space="preserve">(В.Сухомлинский).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дея развития личности в процессе деятельности </w:t>
            </w:r>
            <w:r>
              <w:rPr>
                <w:color w:val="000000"/>
                <w:sz w:val="28"/>
                <w:szCs w:val="28"/>
              </w:rPr>
              <w:t xml:space="preserve">(В. Бехтерев, И. Блонский, Л.С. Выготский).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дея формирования педагогической среды, способствующей самореализации личности (Н. Ф. Талызина, В. А. Ясвин);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дея повышения эффективности дополнительного образования через развитие творческого потенциала учащихся (А. И. Щетинская).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полноценного отдыха, оздоровления и социализации детей, развития стержневых качеств личности гражданина и патриота через включение в активную общественно значимую и личностно привлекательную деятельность военно-патриотической направленности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беспечить комплекс условий, способствующих  сохранению и укреплению здоровья детей и подростков в осенний период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самореализации детей и подростков в различных видах активной деятельности посредством  вовлечения в туристско-краеведческие военно-патриотические игры, соревнования и проект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формированию ответственного  отношения к истории родной страны, к ее культурному наследию, к обычаям и традициям народов, населяющих Российскую Федерацию через реализацию детско-взрослых социальных проектов и акций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воспитанию у детей и подростков командного духа, атмосферы взаимовыручки и товарищества, приобретению навыков военного и походного дела через организацию КТД и военно-прикладных игр патриотического содержания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сотрудничество  детей и взрослых на основе соуправления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активного занятия физическими упражнениями, спортом и туризмом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ципы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инцип самореализации детей</w:t>
            </w:r>
            <w:r>
              <w:rPr>
                <w:sz w:val="28"/>
                <w:szCs w:val="28"/>
              </w:rPr>
              <w:t xml:space="preserve"> в условиях лагеря предусматривает: осознание ими целей и перспектив предполагаемых видов деятельности; добровольность включения подростков в ту или иную деятельность, создание ситуации успеха; поощрение достигнутог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инцип включенности подростков в социально значимые отношения</w:t>
            </w:r>
            <w:r>
              <w:rPr>
                <w:sz w:val="28"/>
                <w:szCs w:val="28"/>
              </w:rPr>
              <w:t xml:space="preserve"> предусматривает: обеспечение гарантии свободного выбора деятельности и права на информацию; создание возможностей переключения с одного вида деятельности на другой в рамках смены или дн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инцип взаимосвязи педагогического управления и детского самоуправления</w:t>
            </w:r>
            <w:r>
              <w:rPr>
                <w:sz w:val="28"/>
                <w:szCs w:val="28"/>
              </w:rPr>
              <w:t xml:space="preserve"> 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вредных привычек, создание ситуаций, требующих принятия коллективного решения; формирование чувства ответственности за принятое решение, за свои поступки и действ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инцип сочетания оздоровительных, развивающих, воспитательных и развлекательных мероприятий</w:t>
            </w:r>
            <w:r>
              <w:rPr>
                <w:sz w:val="28"/>
                <w:szCs w:val="28"/>
              </w:rPr>
              <w:t xml:space="preserve"> предусматривает: режим дня, обеспечивающий разумное сочетание всех видов деятельности, взаимосвязь всех мероприятий в рамках тематического дн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цип гуманизации отношений </w:t>
            </w:r>
            <w:r>
              <w:rPr>
                <w:sz w:val="28"/>
                <w:szCs w:val="28"/>
              </w:rPr>
              <w:t>(построение отношений на основе уважения и доверия к человеку, на стремлении привести его к успеху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цип  дифференциации  воспитания </w:t>
            </w:r>
            <w:r>
              <w:rPr>
                <w:sz w:val="28"/>
                <w:szCs w:val="28"/>
              </w:rPr>
              <w:t xml:space="preserve">(отбор содержания, форм и методов воспитания в соотношении с индивидуально-психологическими особенностями детей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цип сопричастности </w:t>
            </w:r>
            <w:r>
              <w:rPr>
                <w:sz w:val="28"/>
                <w:szCs w:val="28"/>
              </w:rPr>
              <w:t>(«этого достигли ребята, это им нужно – значит, это доступно и нужно мне»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нцип личной ответственности </w:t>
            </w:r>
            <w:r>
              <w:rPr>
                <w:sz w:val="28"/>
                <w:szCs w:val="28"/>
              </w:rPr>
              <w:t>(«я отвечаю за последствия своей деятельности для других людей и для природы»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уважения и довер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 безопас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ханизм реализации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дготовительный период</w:t>
            </w:r>
            <w:r>
              <w:rPr>
                <w:sz w:val="28"/>
                <w:szCs w:val="28"/>
              </w:rPr>
              <w:t xml:space="preserve"> (формирование пакета документов, разработка программы, создание условий для реализации программы,  разработка маршрутов экскурсий, программ творческих мастерских, спортивных объединений, установление внешних связей, согласование плана с учреждениями культуры и дополнительного образования, приобретение необходимого инвентаря, проведение инструктивных совещаний с сотрудниками лагеря и т.д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период</w:t>
            </w:r>
            <w:r>
              <w:rPr>
                <w:sz w:val="28"/>
                <w:szCs w:val="28"/>
              </w:rPr>
              <w:t xml:space="preserve"> (работа над проектами, поисково-исследовательская деятельность, деятельность мастерских, творческих и спортивных объединений, изучение культуры и истории своей страны, турниры, соревнования, экскурсии, ключевые мероприятия событийного характера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период</w:t>
            </w:r>
            <w:r>
              <w:rPr>
                <w:sz w:val="28"/>
                <w:szCs w:val="28"/>
              </w:rPr>
              <w:t xml:space="preserve"> (рефлексивно-аналитический). Подведение итогов работы. Диагностика. Рефлексия и анализ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тодическое обеспечение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снове реализации программы лежит деятельностный подх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методами организации деятельности являютс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 творческая деятельность (КТД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(сюжетно-ролевые, спортивные, интеллектуально-познавательные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ситуаций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 (реализуется через костюмирование, обряды, ритуалы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 мастерские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Состязательность (распространяется на все сферы  деятельност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направления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Cs w:val="28"/>
              </w:rPr>
              <w:t xml:space="preserve">Военно-патриотическое: </w:t>
            </w:r>
            <w:r>
              <w:rPr>
                <w:szCs w:val="28"/>
              </w:rPr>
              <w:t>организация проектной деятельности социально-значимой и патриотической направленности, экскурсионная деятельность, организация деятельности народных творческих мастерских «Боевые традиции»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телегазета «Повесть временных лет»,«Я живу в </w:t>
            </w:r>
            <w:r>
              <w:rPr>
                <w:szCs w:val="28"/>
                <w:lang w:val="ru-RU"/>
              </w:rPr>
              <w:t>России</w:t>
            </w:r>
            <w:r>
              <w:rPr>
                <w:szCs w:val="28"/>
              </w:rPr>
              <w:t xml:space="preserve">», поисковая деятельность «Памятные места </w:t>
            </w:r>
            <w:r>
              <w:rPr>
                <w:szCs w:val="28"/>
                <w:lang w:val="ru-RU"/>
              </w:rPr>
              <w:t>поселения</w:t>
            </w:r>
            <w:r>
              <w:rPr>
                <w:szCs w:val="28"/>
              </w:rPr>
              <w:t xml:space="preserve">», «Летопись </w:t>
            </w:r>
            <w:r>
              <w:rPr>
                <w:szCs w:val="28"/>
                <w:lang w:val="ru-RU"/>
              </w:rPr>
              <w:t>родного края</w:t>
            </w:r>
            <w:r>
              <w:rPr>
                <w:szCs w:val="28"/>
              </w:rPr>
              <w:t>». Организация КТД «</w:t>
            </w:r>
            <w:r>
              <w:rPr>
                <w:szCs w:val="28"/>
                <w:lang w:val="ru-RU"/>
              </w:rPr>
              <w:t>Тропа спецназа»</w:t>
            </w:r>
            <w:r>
              <w:rPr>
                <w:szCs w:val="28"/>
              </w:rPr>
              <w:t>.</w:t>
            </w:r>
          </w:p>
          <w:p>
            <w:pPr>
              <w:pStyle w:val="Default"/>
              <w:spacing w:before="0" w:after="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о-оздоровительное:</w:t>
            </w:r>
            <w:r>
              <w:rPr>
                <w:color w:val="000000"/>
                <w:sz w:val="28"/>
                <w:szCs w:val="28"/>
              </w:rPr>
              <w:t xml:space="preserve"> организация      оздоровления детей посредством занятий спортом, закаливания, развития навыков гигиены, организации  полноценного рационального питания, приобщения их к здоровому образу жизни; вовлечение детей в активную спортивно-оздоровительную деятельность; отработка навыков туристической техники, организация работы спортивных объединений, туристического кружка.</w:t>
            </w:r>
          </w:p>
          <w:p>
            <w:pPr>
              <w:pStyle w:val="Default"/>
              <w:spacing w:before="0" w:after="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держательно-досуговое: </w:t>
            </w:r>
            <w:r>
              <w:rPr>
                <w:color w:val="000000"/>
                <w:sz w:val="28"/>
                <w:szCs w:val="28"/>
              </w:rPr>
              <w:t xml:space="preserve">организация кружковой работы; организация массовых мероприятий (праздники, игры, конкурсы,). </w:t>
            </w:r>
          </w:p>
          <w:p>
            <w:pPr>
              <w:pStyle w:val="Default"/>
              <w:spacing w:before="0" w:after="57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портивно-оздоровительная и содержательно-досуговая деятельность имеют военно-патриотическую  направленност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. Критерии результативност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нник с заложенными основами</w:t>
            </w:r>
            <w:r>
              <w:rPr>
                <w:sz w:val="28"/>
                <w:szCs w:val="28"/>
              </w:rPr>
              <w:t xml:space="preserve">  гражданско-патриотического самосознания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ющий и уважающий историю своей страны (может безошибочно ответить на вопросы викторины по истории доблестных подвигов народа). 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ный самореализоваться в личностно-значимой деятельности: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ать и провести экскурсию (в музее, по городу)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одготовить и провести викторину по военно-историческим темам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и провести станцию в игре «Тропа спецназа»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йти все этапы военно-спортивных игр, командных тренингов  (самостоятельно или с помощью товарищей)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дать нормативы ГТО, адаптированные для определенного возраста: бег с препятствиями,  отжимание, подтягивание, метание гранаты и пр.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репортаж для телегазеты, оформить страницы летописи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ить поделки, рисунки в различных техниках для летописи племен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подвижные игры и состязания для друзей, для младших школьников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тать участником детского театра (готовить декорации, костюмы, быть актером, оформителем). 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ющий о</w:t>
            </w:r>
            <w:r>
              <w:rPr>
                <w:sz w:val="28"/>
                <w:szCs w:val="28"/>
              </w:rPr>
              <w:t>казывать доврачебную помощь пострадавшему; ориентироваться по компасу и топографической карте; применять на практике технику вязания узлов, пользоваться СИЗ, владеть первоначальными сведениями по огневой подготовке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еющий навыками сотрудничества и взаимодействия (проявляющий их в КТД, командных играх и деятельности кружков и клубов)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выполняющий правила здорового и безопасного для себя и окружающих образа жизни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срочная программа (1-я смена 2018г.). Программа рассчитана на 6 дней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ниверсальна, так как может использоваться для работы с детьми из различных соци</w:t>
              <w:softHyphen/>
              <w:t>альных групп, разного возраста, уровня развития и состо</w:t>
              <w:softHyphen/>
              <w:t>яния здоровья.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участников программы: 11-17 лет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дровое обеспечение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, руководители мастерских и студий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ьно-технические условия реализации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омнаты с необходимым набором оборуд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отдых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портивная площадк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283"/>
              <w:rPr/>
            </w:pPr>
            <w:r>
              <w:rPr>
                <w:sz w:val="28"/>
                <w:szCs w:val="28"/>
              </w:rPr>
              <w:t>Актовый зал с мультимедийным оборудованием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283"/>
              <w:rPr/>
            </w:pPr>
            <w:r>
              <w:rPr>
                <w:sz w:val="28"/>
                <w:szCs w:val="28"/>
              </w:rPr>
              <w:t xml:space="preserve">Медиатека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сторико-краеведческий музей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артнерств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утаевский филиал ФГКУ "УВО ВНГ России по Ярославской области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TextBody"/>
        <w:ind w:left="12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снование актуальности программы.</w:t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герь – это место, где каждый ребенок </w:t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состояться как уникальная личность…</w:t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герь – это большая, умная Игра, </w:t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ая помогает детям радоваться жизни,</w:t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овать жизнь практически ежечасно.</w:t>
      </w:r>
    </w:p>
    <w:p>
      <w:pPr>
        <w:pStyle w:val="Normal"/>
        <w:ind w:left="3540" w:hanging="0"/>
        <w:jc w:val="both"/>
        <w:rPr/>
      </w:pPr>
      <w:r>
        <w:rPr>
          <w:i/>
          <w:sz w:val="28"/>
          <w:szCs w:val="28"/>
        </w:rPr>
        <w:t>С.А.Шмако</w:t>
      </w:r>
      <w:r>
        <w:rPr>
          <w:sz w:val="28"/>
          <w:szCs w:val="28"/>
        </w:rPr>
        <w:t>в</w:t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i/>
          <w:sz w:val="28"/>
          <w:szCs w:val="28"/>
        </w:rPr>
        <w:t>Без здоровья и мудрость незавидна, и искусство бледно, и сила вяла, и богатство бесполезно, и слово бессильно»</w:t>
        <w:br/>
        <w:t>Герофил</w:t>
      </w:r>
      <w:r>
        <w:rPr>
          <w:sz w:val="27"/>
          <w:szCs w:val="27"/>
          <w:shd w:fill="FFFFFF" w:val="clear"/>
        </w:rPr>
        <w:t xml:space="preserve">  </w:t>
      </w:r>
      <w:r>
        <w:rPr>
          <w:sz w:val="27"/>
          <w:szCs w:val="27"/>
        </w:rPr>
        <w:br/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-настоящему сильным растет тот человек, который силен духом, который умеет любить и уважать свою Родину, своих близких, другого человека.</w:t>
      </w:r>
    </w:p>
    <w:p>
      <w:pPr>
        <w:pStyle w:val="TextBody"/>
        <w:ind w:left="1080" w:hanging="0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/>
        <w:t>   </w:t>
      </w:r>
      <w:r>
        <w:rPr>
          <w:sz w:val="28"/>
          <w:szCs w:val="28"/>
        </w:rPr>
        <w:t xml:space="preserve">Осен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национальным ценностям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дагогов это время связано с особой ответственностью. Им необходимо решить непростой вопрос: как, с помощью каких форм и методов,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  новых друзей и при этом находились в поле зрения взрослых. Важно и также, чтобы выбранные формы и методы занятости и отдыха детей были реалистичны с точки зрения условий конкретного образовательного учрежд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оздоровительного лагеря с дневным пребыванием - не просто создать условия для летнего отдыха ребёнка, а помочь ему реализовать его потребности отдыхать с пользой для себя и социу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У Чебаковская СШ имеет большой опыт в области патриотического воспитания и гражданского становления личности школьника. В течение нескольких лет успешно реализуются программа кадетских классов. Физическое развитие учащихся является составляющей частью данной программ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этого, учитывая традиции и возможности школы (кадровые, материально-технические ресурсы), желания и интересы детей и родителей, в школе была разработана программа по организации деятельности и оздоровления детей в каникулярное время военно-патриотической направленности «Служить Отечеству – честь имею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ограммы способствует не только укреплению и сохранению здоровья учащихся, но играет важную роль в духовно- нравственном, патриотическом воспитании подрастающего поколения. Одна из воспитательных функций образования направлена на формирование гражданственности, трудолюбия,  нравственности, уважения к правам и свободам человека, любви к Родине, к семье, к природе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Для нас главным является выявление самоценности  каждого ребенка. Мы хотим, чтобы в лагере осуществлялось самое широкое приобщение детей к разнообразному историческому  и социальному опыту современной жизни, к ценностям общественно значимого досуга, народных, национальных исток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целеполагание и содержательное наполнение программы осуществляется исходя из вышеназванных стратегических ориентиров.</w:t>
      </w:r>
      <w:r>
        <w:br w:type="page"/>
      </w:r>
    </w:p>
    <w:p>
      <w:pPr>
        <w:pStyle w:val="TextBody"/>
        <w:ind w:left="1200" w:hanging="0"/>
        <w:jc w:val="center"/>
        <w:rPr/>
      </w:pPr>
      <w:r>
        <w:rPr>
          <w:b/>
          <w:bCs/>
          <w:sz w:val="32"/>
          <w:szCs w:val="32"/>
        </w:rPr>
        <w:t>Цель, задачи 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ых условий для полноценного отдыха, оздоровления и социализации детей, развития стержневых качеств личности гражданина и патриота через включение в активную общественно значимую и личностно привлекательную деятельность военно-патриотической направленности, построенную на основе традиционной воинской культуры и духовного наследия российского казачества.</w:t>
      </w:r>
    </w:p>
    <w:p>
      <w:pPr>
        <w:pStyle w:val="Normal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еспечить комплекс условий, способствующих сохранению и укреплению здоровья учащихся кадетских казачьих классов в осенний период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ть условия для самореализации учащихся кадетских классов в различных видах активной деятельности посредством вовлечения в туристско-краеведческие военно-патриотические игры, соревнования и проек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ответственного отношения к истории родной страны, к ее культурному наследию, к обычаям и традициям сибирского казачества через реализацию детско-взрослых социальных проектов и акци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у учащихся кадетских казачьих классов командного духа, атмосферы взаимовыручки и товарищества, приобретению навыков военного и походного дела через организацию коллективно-творческих дел и военно-прикладных игр патриотического содержа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рганизовать сотрудничество детей и взрослых на основе соуправл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активного занятия физическими упражнениями, спортом и туризм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2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ханизм реализации программы. 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Default"/>
        <w:ind w:firstLine="426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 течение недели в первой половине дня с детьми проводятся занятия по различным дисциплинам военно-спортивной направленности:</w:t>
      </w:r>
    </w:p>
    <w:p>
      <w:pPr>
        <w:pStyle w:val="Default"/>
        <w:ind w:firstLine="426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Default"/>
        <w:ind w:firstLine="426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о второй половине дня педагогами-организаторами проводятся различные досуговые мероприятия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оследний день лагеря предусматривает закрепление приобретенных навыков в течение недели, который будет проходить в форме военно-спортивной игры «Тропа спецназа»</w:t>
      </w:r>
      <w:r>
        <w:br w:type="page"/>
      </w:r>
    </w:p>
    <w:p>
      <w:pPr>
        <w:pStyle w:val="Default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рограммы</w:t>
      </w:r>
    </w:p>
    <w:p>
      <w:pPr>
        <w:pStyle w:val="2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21"/>
        <w:ind w:firstLine="708"/>
        <w:rPr>
          <w:bCs/>
          <w:iCs/>
        </w:rPr>
      </w:pPr>
      <w:r>
        <w:rPr>
          <w:sz w:val="28"/>
          <w:szCs w:val="28"/>
        </w:rPr>
        <w:t xml:space="preserve">Содержание программы реализуется через следующие направления: спортивно-оздоровительное, содержательно-досуговое военно-патриотическое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чем спортивно-оздоровительная и содержательно-досуговая деятельность также имеют военно-патриотическую направленность.</w:t>
      </w:r>
    </w:p>
    <w:p>
      <w:pPr>
        <w:pStyle w:val="Default"/>
        <w:spacing w:before="240" w:after="57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енно-патриотическое направление. Спортивно-оздоровительное направление:</w:t>
      </w:r>
    </w:p>
    <w:p>
      <w:pPr>
        <w:pStyle w:val="Default"/>
        <w:ind w:firstLine="426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гневая подготовка: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устройство и назначение автомата Калашникова, сборка-разборка, снаряжение магазина патронами, правила стрельбы из пневматической винтовки, техника безопасности, выполнение учебных стрельб из пневматической винтовки</w:t>
      </w:r>
    </w:p>
    <w:p>
      <w:pPr>
        <w:pStyle w:val="Default"/>
        <w:ind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иловая подготовка: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инструктаж по технике безопасности при силовых упражнениях, развитие скоростных навыков: бег 100 метров, челночный бег, подтягивание на перекладине, метание, прыжок в длину с места и т.д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енная топография: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чтение топографической карты, определение расстояний по карте, стратегических объектов и т.д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Туризм: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костры: виды, сборка, разжигание; виды узлов, техника вязания узлов; определение места для туристического похода, продуктовый запас, разбивка лагеря, установка палатки, кострового оборудования, правила техники безопасности</w:t>
      </w:r>
    </w:p>
    <w:p>
      <w:pPr>
        <w:pStyle w:val="Default"/>
        <w:ind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сновы медицинских знаний: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правила наложения повязок и жгута, виды повязок: на локоть, коленку, плечо, голову. Виды кровотечений: венозное, артериальное, капиллярное, правила остановки. Правила оказания первой (доврачебной) помощи</w:t>
      </w:r>
    </w:p>
    <w:p>
      <w:pPr>
        <w:pStyle w:val="Default"/>
        <w:ind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Тактика. СИЗ: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Обязанности солдата в бою. Борьба с танками и бронированными машинами. Борьба со средствами воздушного нападения. Возможности оружия и мотострелкового отделения по борьбе с танками и бронированными машинами. Применение стрелкового вооружения для борьбы с низко летящими самолетами и вертолетами. Правила надевания противогаза</w:t>
      </w:r>
    </w:p>
    <w:p>
      <w:pPr>
        <w:pStyle w:val="Default"/>
        <w:ind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риентирование: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определение сторон горизонта по местным признакам, по компасу, движение по азимуту, составление простейшей топографической карты – плана</w:t>
      </w:r>
    </w:p>
    <w:p>
      <w:pPr>
        <w:pStyle w:val="Default"/>
        <w:ind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сихология: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выбор профессии, связанный с правоохранительными органами</w:t>
      </w:r>
    </w:p>
    <w:p>
      <w:pPr>
        <w:pStyle w:val="Default"/>
        <w:ind w:firstLine="426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троевая подготовка: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Строй и его элементы. Развернутый и походный строй. Управление строем. Обязанности солдата перед построением и в строю. Строевая стойка и выполнение команд. Повороты на месте. Движение. Повороты в движении</w:t>
      </w:r>
    </w:p>
    <w:p>
      <w:pPr>
        <w:pStyle w:val="Default"/>
        <w:spacing w:before="0" w:after="5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spacing w:before="0" w:after="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тельно-досуговое: </w:t>
      </w:r>
    </w:p>
    <w:p>
      <w:pPr>
        <w:pStyle w:val="Default"/>
        <w:numPr>
          <w:ilvl w:val="0"/>
          <w:numId w:val="6"/>
        </w:numPr>
        <w:spacing w:before="0" w:after="57"/>
        <w:jc w:val="both"/>
        <w:rPr/>
      </w:pPr>
      <w:r>
        <w:rPr>
          <w:color w:val="000000"/>
          <w:sz w:val="28"/>
          <w:szCs w:val="28"/>
        </w:rPr>
        <w:t>организация массовых мероприятий (праздники, игры, конкурсы,  шоу – программы, инсценировки)</w:t>
      </w:r>
    </w:p>
    <w:p>
      <w:pPr>
        <w:pStyle w:val="Default"/>
        <w:numPr>
          <w:ilvl w:val="0"/>
          <w:numId w:val="6"/>
        </w:numPr>
        <w:spacing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пресс-центра лагеря.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словия реализации программы. </w:t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адровое обеспечение программы: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2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2489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Наз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ФИ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Должност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браз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орозов А.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сшее, высшая категория</w:t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Воспитатели, преподав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подаватель-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орозов А.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ь ОБ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сшее, высш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подаватель-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фанасьев А.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ь физической культу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сшее, высш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подаватель-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дина О.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директора по воспитательной рабо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сшее, высш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подаватель-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тышева И.Н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циальный педаго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реднее-специальное, соответствие занимаемой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лескина И.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дагог-организа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ысшее, соответствие занимаемой долж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огинов С.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ысшее </w:t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Материально-технические условия реализации программы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>Учебные комнаты с необходимым набором оборудования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наты отдыха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ртивный зал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>Актовый зал с мультимедийным оборудованием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ый историко-краеведческий музей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ловая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тая спортивная площадка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Школьный двор</w:t>
      </w:r>
    </w:p>
    <w:p>
      <w:pPr>
        <w:pStyle w:val="TextBody"/>
        <w:spacing w:before="24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Социальное партнерство: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szCs w:val="28"/>
          <w:lang w:val="ru-RU" w:eastAsia="ru-RU"/>
        </w:rPr>
        <w:t>Тутаевский филиал ФГКУ "УВО ВНГ России по Ярославской области</w:t>
      </w:r>
      <w:r>
        <w:rPr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120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Ожидаемые результаты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нник с заложенными основами</w:t>
      </w:r>
      <w:r>
        <w:rPr>
          <w:sz w:val="28"/>
          <w:szCs w:val="28"/>
        </w:rPr>
        <w:t xml:space="preserve">  гражданско-патриотического самосознания</w:t>
      </w:r>
      <w:r>
        <w:rPr>
          <w:bCs/>
          <w:sz w:val="28"/>
          <w:szCs w:val="28"/>
        </w:rPr>
        <w:t xml:space="preserve">: </w:t>
      </w:r>
    </w:p>
    <w:p>
      <w:pPr>
        <w:pStyle w:val="Style18"/>
        <w:numPr>
          <w:ilvl w:val="1"/>
          <w:numId w:val="16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ющий и уважающий историю своей страны (может безошибочно ответить на вопросы викторины по истории доблестных подвигов народа). </w:t>
      </w:r>
    </w:p>
    <w:p>
      <w:pPr>
        <w:pStyle w:val="Style18"/>
        <w:numPr>
          <w:ilvl w:val="1"/>
          <w:numId w:val="16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ный самореализоваться в личностно-значимой деятельности: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и провести викторину по военно-историческим темам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одготовить и провести станцию в игре «Тропа спецназа»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йти все этапы военно-спортивных игр, командных тренингов  (самостоятельно или с помощью товарищей)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дать нормативы ГТО, адаптированные для определенного возраста: бег с препятствиями,  отжимание, подтягивание, метание гранаты и пр.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одготовить репортаж для стенгазеты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одвижные игры и состязания для друзей, для младших школьников</w:t>
      </w:r>
    </w:p>
    <w:p>
      <w:pPr>
        <w:pStyle w:val="Style18"/>
        <w:numPr>
          <w:ilvl w:val="1"/>
          <w:numId w:val="16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Умеющий о</w:t>
      </w:r>
      <w:r>
        <w:rPr>
          <w:sz w:val="28"/>
          <w:szCs w:val="28"/>
        </w:rPr>
        <w:t>казывать доврачебную помощь пострадавшему; ориентироваться по компасу и топографической карте; применять на практике технику вязания узлов.</w:t>
      </w:r>
    </w:p>
    <w:p>
      <w:pPr>
        <w:pStyle w:val="Style18"/>
        <w:numPr>
          <w:ilvl w:val="1"/>
          <w:numId w:val="16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ющий навыками сотрудничества и взаимодействия (проявляющий их в командных играх и деятельности кружков и клубов) 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20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писок использованной литературы</w:t>
      </w:r>
    </w:p>
    <w:p>
      <w:pPr>
        <w:pStyle w:val="TextBody"/>
        <w:jc w:val="both"/>
        <w:rPr>
          <w:b/>
          <w:b/>
          <w:bCs/>
          <w:sz w:val="24"/>
          <w:szCs w:val="32"/>
          <w:lang w:val="ru-RU"/>
        </w:rPr>
      </w:pPr>
      <w:r>
        <w:rPr>
          <w:b/>
          <w:bCs/>
          <w:sz w:val="24"/>
          <w:szCs w:val="32"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ронкова, Л.В.    Как организовать воспитательную работу в отряде: Учебное пособие. - М.: Центр педагогического образования, 2007. – 30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Григоренко Ю.Н.</w:t>
      </w:r>
      <w:r>
        <w:rPr>
          <w:sz w:val="28"/>
          <w:szCs w:val="28"/>
        </w:rPr>
        <w:t>Кипарис-3: Планирование и организация работы в детском оздоровительном лагере: Уч. пособие по организации детского досуга в лагере и школе.- М.: Педобщество России, 2008. – 16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Оздоровление и занятость детей в период каникул</w:t>
      </w:r>
      <w:r>
        <w:rPr>
          <w:sz w:val="28"/>
          <w:szCs w:val="28"/>
        </w:rPr>
        <w:t xml:space="preserve">    // Нормативные документы образовательного учреждения. - 2007.-№12.-С.16-6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ченко, С.</w:t>
      </w:r>
      <w:r>
        <w:rPr>
          <w:sz w:val="28"/>
          <w:szCs w:val="28"/>
        </w:rPr>
        <w:t> Планирование лагерной смены    // Народное образование. - 2008.-№3.-С.212-22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Сысоева М.Е.</w:t>
      </w:r>
      <w:r>
        <w:rPr>
          <w:sz w:val="28"/>
          <w:szCs w:val="28"/>
        </w:rPr>
        <w:t xml:space="preserve"> Дневник воспитателя детского лагеря. - М.: Центр гуманитарной литературы, 2002. – 8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Шмаков С.А. Игры учащихся – феномен культуры. М.: Новая школа, 2004.- 24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Юзефавичус Т.А.</w:t>
      </w:r>
      <w:r>
        <w:rPr>
          <w:sz w:val="28"/>
          <w:szCs w:val="28"/>
        </w:rPr>
        <w:t>Кипарис-9: Советы бывалого вожатого: Уч. пособие по организации детского досуга в лагере и школе. - М.: Педобщество России, 2005. – 160 с.</w:t>
      </w:r>
      <w:r>
        <w:br w:type="page"/>
      </w:r>
    </w:p>
    <w:p>
      <w:pPr>
        <w:pStyle w:val="TextBody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Приложение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волика детского оздоровительного лагеря «</w:t>
      </w:r>
      <w:r>
        <w:rPr>
          <w:b/>
          <w:sz w:val="32"/>
          <w:szCs w:val="32"/>
          <w:lang w:val="ru-RU"/>
        </w:rPr>
        <w:t>Служить Отечеству – честь имею»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из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За Родину, добро и справедливость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Эмблем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и девочка в военной форме на фоне карты России, Российского флаг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чевк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человеку друг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человеку бра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мощь нуж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авалимся друж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готовы утешит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 беды уберечь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диция впере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к открытиям ведет. 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оны лагер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 добра   (не  навреди  себе, не  навреди  другому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>Закон   « О:О»  (не  опаздыват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важения (к старшим, к сверстникам, к малыша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вежлив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 поднятой  ру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  бережного  отношения  к  окружающей приро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 чистоты (чисто  там, где не соря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 культуры   речи  (не  сквернословить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территории (не покидать  без  раз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r>
        <w:br w:type="page"/>
      </w:r>
    </w:p>
    <w:p>
      <w:pPr>
        <w:pStyle w:val="TextBody"/>
        <w:ind w:left="1200" w:hanging="0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TextBody"/>
        <w:ind w:left="120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спорядок дн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 Заряд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 Каша, чай, кусочек сыра – вкусно, сыто и краси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списа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 столовая зовет, суп отличный и компот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5 – 14.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развлечений. Праздники. Соревнования. Конкурс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ет нас много забав интересных, соревнований, прогулок чудесны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. Дети расходятся по домам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headerReference w:type="default" r:id="rId2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560"/>
        </w:tabs>
        <w:ind w:left="15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4">
    <w:name w:val=" Знак Знак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540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0:00Z</dcterms:created>
  <dc:creator>Шевчук С.Б., заместитель директора по учебно-воспитательной работе</dc:creator>
  <dc:description/>
  <cp:keywords/>
  <dc:language>en-US</dc:language>
  <cp:lastModifiedBy>User-pc</cp:lastModifiedBy>
  <cp:lastPrinted>2014-05-29T07:51:00Z</cp:lastPrinted>
  <dcterms:modified xsi:type="dcterms:W3CDTF">2018-10-29T11:41:00Z</dcterms:modified>
  <cp:revision>9</cp:revision>
  <dc:subject>Программа летнего оздоровительного лагеря с дневным пребыванием</dc:subject>
  <dc:title>«ЮГОРИЯ»</dc:title>
</cp:coreProperties>
</file>