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Чебаковская средняя школа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165" cy="32556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Программа семинара 12.03.2020г</w:t>
      </w:r>
    </w:p>
    <w:p>
      <w:pPr>
        <w:pStyle w:val="Normal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color w:val="632423"/>
          <w:sz w:val="48"/>
          <w:szCs w:val="48"/>
        </w:rPr>
        <w:t>«Особенности преподавания родного (русского) языка и родной (русской) литературы в условиях ФГ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91" w:type="dxa"/>
        <w:jc w:val="left"/>
        <w:tblInd w:w="7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033"/>
        <w:gridCol w:w="222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40350</wp:posOffset>
                  </wp:positionH>
                  <wp:positionV relativeFrom="page">
                    <wp:posOffset>-58420</wp:posOffset>
                  </wp:positionV>
                  <wp:extent cx="2176145" cy="2755265"/>
                  <wp:effectExtent l="0" t="0" r="0" b="0"/>
                  <wp:wrapNone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Врем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Мероприя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Ответственный</w:t>
            </w:r>
          </w:p>
        </w:tc>
      </w:tr>
      <w:tr>
        <w:trPr>
          <w:trHeight w:val="50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.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стреча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ороз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ухов Е.Е.</w:t>
            </w:r>
          </w:p>
        </w:tc>
      </w:tr>
      <w:tr>
        <w:trPr>
          <w:trHeight w:val="50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-3109595</wp:posOffset>
                  </wp:positionH>
                  <wp:positionV relativeFrom="paragraph">
                    <wp:posOffset>89535</wp:posOffset>
                  </wp:positionV>
                  <wp:extent cx="2633345" cy="3188335"/>
                  <wp:effectExtent l="0" t="0" r="0" b="0"/>
                  <wp:wrapNone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.35-9.5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офе-пау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ороз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ухов Е.Е.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.55 – 10.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рок литературного чтения на родном (русском) языке во 2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Е.В. Сави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«Сказ о царе Петре и о романовском голубом ру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абинет №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аур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рок родного (русского) языка в 6 классе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«Функциональные разновидности языка. Разговорный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абинет №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илиппова Н.М. учитель русского языка и литературы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428615</wp:posOffset>
                  </wp:positionH>
                  <wp:positionV relativeFrom="page">
                    <wp:align>top</wp:align>
                  </wp:positionV>
                  <wp:extent cx="2346960" cy="2810510"/>
                  <wp:effectExtent l="0" t="0" r="0" b="0"/>
                  <wp:wrapNone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.55 – 11.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рок литературного чтения на родном (русском) языке в 3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Н. Сладков «Зимние дол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абинет №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ры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рок литературного чтения на родном (русском) языке в 4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Ф. Слепушкин «Из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абинет №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А.В. учитель начальных классов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.50 – 12.3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езентация авторского УМК по литературному чтению на родном (русском) языке для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абинет №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орозов А.А. 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3:00Z</dcterms:created>
  <dc:creator>User-pc</dc:creator>
  <dc:description/>
  <cp:keywords/>
  <dc:language>en-US</dc:language>
  <cp:lastModifiedBy>User-pc</cp:lastModifiedBy>
  <dcterms:modified xsi:type="dcterms:W3CDTF">2020-02-29T06:59:00Z</dcterms:modified>
  <cp:revision>3</cp:revision>
  <dc:subject/>
  <dc:title/>
</cp:coreProperties>
</file>