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ЛЖНОСТНАЯ ИНСТРУКЦИЯ УЧИТЕЛЯ</w:t>
      </w:r>
    </w:p>
    <w:p>
      <w:pPr>
        <w:pStyle w:val="Normal"/>
        <w:jc w:val="center"/>
        <w:rPr/>
      </w:pPr>
      <w:r>
        <w:rPr/>
        <w:t>ЦЕНТРА «ТОЧКА РОСТА» МОУ ЧЕБАКОВСКАЯ 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1. Общие положения  1.1. Учитель относится к категории специалистов.  1.2. На должность учителя принимается лицо:  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 - не лишенное права заниматься педагогической деятельностью в соответствии с вступившим в законную силу приговором суда;  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 - не имеющее неснятой или непогашенной судимости за умышленные тяжкие и особо тяжкие преступления; - не признанное недееспособным в установленном федеральным законом порядке; 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 1.3. Учитель должен знать:  - приоритетные направления развития образовательной системы Российской Федерации;  - законы и иные нормативные правовые акты, регламентирующие образовательную деятельность;  - основы общетеоретических дисциплин в объеме, необходимом для решения педагогических, научно-методических и организационно-управленческих задач;  - педагогику, психологию, возрастную физиологию; - школьную гигиену;  - методику преподавания предмета;  - программы и учебники по преподаваемому предмету;  - методику воспитательной работы; - требования к оснащению и оборудованию учебных кабинетов и подсобных помещений к ним;  - средства обучения и их дидактические возможности; - основы научной организации труда;  - нормативные документы по вопросам обучения и воспитания детей и молодежи;  - теорию и методы управления образовательными системами; </w:t>
      </w:r>
    </w:p>
    <w:p>
      <w:pPr>
        <w:pStyle w:val="Normal"/>
        <w:rPr/>
      </w:pPr>
      <w:r>
        <w:rPr/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 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 - технологии диагностики причин конфликтных ситуаций, их профилактики и разрешения;  - основы экологии, экономики, социологии;  - основы работы с текстовыми редакторами, электронными таблицами, электронной почтой и браузерами, мультимедийным оборудованием;  - основы трудового законодательства;  - правила внутреннего трудового распорядка образовательного учреждения; - правила по охране труда и пожарной безопасности;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2. Функции  2.1. Обучение и воспитание обучающихся с учетом их психолого-физиологических особенностей и специфики преподаваемого предмета.  2.2. Обеспечение охраны жизни и здоровья обучающихся во время образовательного процесса.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3. Должностные обязанности Учитель исполняет следующие обязанности:  3.1. Осуществляет обучение и воспитание обучающихся с учетом их психолого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 3.2. Обоснованно выбирает программы и учебно-методическое обеспечение, включая цифровые образовательные ресурсы.  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 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 3.5. Обеспечивает достижение и подтверждение обучающимися уровней образования (образовательных цензов).  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 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 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(ведение электронных форм документации, в том числе электронного журнала и дневников обучающихся).  3.9. Вносит предложения по совершенствованию образовательного процесса в образовательном учреждении.  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3.11. Обеспечивает охрану жизни и здоровья обучающихся во время образовательного процесса. 3.12. Осуществляет связь с родителями (лицами, их заменяющими).  3.13. Выполняет правила по охране труда и пожарной безопасности.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4. Права Учитель имеет право:  4.1. Участвовать в обсуждении проектов решений руководства образовательного учреждения. 4.2. По согласованию с непосредственным руководителем привлекать к решению поставленных перед ним задач других работников.  4.3. Запрашивать и получать от работников других структурных подразделений необходимую информацию, документы. 4.4. Участвовать в обсуждении вопросов, касающихся исполняемых должностных обязанностей. 4.5. Требовать от руководства образовательного учреждения оказания содействия в исполнении должностных обязанностей.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5. Заключительные положения  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 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 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 5.4. Должностная инструкция изготавливается в двух идентичных экземплярах и утверждается руководителем организации.  5.5. Каждый экземпляр данного документа подписывается всеми заинтересованными лицами и подлежит доведению до работника под роспись.  5.6. Один из полностью заполненных экземпляров подлежит обязательной передаче работнику для использования в трудовой деятельности.  5.7. Ознакомление работника с настоящей должностной инструкцией осуществляется при приеме на работу (до подписания трудового договора).  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С Должностной инструкцией ознакомился  __________________        _____________________ "___" ________________ 20 __ года.  __________________        _____________________ "___" ________________ 20 __ года.  __________________        _____________________ "___" ________________ 20 __ года.   __________________        _____________________ "___" ________________ 20 __ года.   __________________        _____________________ "___" ________________ 20 __ года.  __________________        _____________________ "___" ________________ 20 __ года.  __________________        _____________________ "___" ________________ 20 __ года.  __________________        _____________________ "___" ________________ 20 __ года.  __________________        _____________________ "___" ________________ 20 __ год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8:45Z</dcterms:created>
  <dc:creator/>
  <dc:description/>
  <dc:language>en-US</dc:language>
  <cp:lastModifiedBy/>
  <dcterms:modified xsi:type="dcterms:W3CDTF">2020-03-20T09:20:03Z</dcterms:modified>
  <cp:revision>1</cp:revision>
  <dc:subject/>
  <dc:title/>
</cp:coreProperties>
</file>