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  <w:br/>
        <w:t xml:space="preserve">преподавания предметной области «Технолог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Российской Федерации, реализующих основные обще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Концепция предметной области «Технология» в образовательных организациях, реализующих основные общеобразовательные программы (далее соответственно – Концепция, образовательные организации), представляет собой систему взглядов на основные проблемы, базовые принципы, цели, задачи </w:t>
        <w:br/>
        <w:t xml:space="preserve">и направления развития предметной области «Технология» </w:t>
      </w:r>
      <w:r>
        <w:rPr>
          <w:rFonts w:cs="Times New Roman" w:ascii="Times New Roman" w:hAnsi="Times New Roman"/>
          <w:spacing w:val="-4"/>
          <w:sz w:val="28"/>
        </w:rPr>
        <w:t>как важнейшего элемента овладением компетенциями, в том числе метапредметными,</w:t>
      </w:r>
      <w:r>
        <w:rPr>
          <w:rFonts w:cs="Times New Roman" w:ascii="Times New Roman" w:hAnsi="Times New Roman"/>
          <w:sz w:val="28"/>
        </w:rPr>
        <w:t xml:space="preserve"> навыками XXI века, </w:t>
        <w:br/>
        <w:t xml:space="preserve">в рамках освоения основных общеобразовательных программ </w:t>
      </w:r>
      <w:r>
        <w:rPr>
          <w:rFonts w:cs="Times New Roman" w:ascii="Times New Roman" w:hAnsi="Times New Roman"/>
          <w:spacing w:val="-6"/>
          <w:sz w:val="28"/>
        </w:rPr>
        <w:t>(далее по тексту – технологическое образование) в образовательных организациях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Концепция разработана на основании поручения Президента Российской Федерации от 4 мая 2016 г. с учетом Стратегии научно-технологического развития Российской Федерации, утвержденной Указом Президента Российской Федерации от 1 декабря 2016 г. № 642, Национальной технологической инициативы, (</w:t>
      </w:r>
      <w:r>
        <w:rPr>
          <w:rFonts w:cs="Times New Roman" w:ascii="Times New Roman" w:hAnsi="Times New Roman"/>
          <w:color w:val="000000"/>
          <w:sz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</w:rPr>
        <w:t xml:space="preserve"> от 18 апреля 2016 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> 317 «О реализации Национальной технологической инициативы»)</w:t>
      </w:r>
      <w:r>
        <w:rPr>
          <w:rFonts w:cs="Times New Roman" w:ascii="Times New Roman" w:hAnsi="Times New Roman"/>
          <w:sz w:val="28"/>
        </w:rPr>
        <w:t xml:space="preserve"> и Программы «Цифровая экономика Российской Федерации», утвержденной распоряжением Правительства Российской Федерации от 28 июля 2017 г. № 1632-р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чение технологического образования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 исследований и разработок, постоянно возрастающая значимость усвоения и практического использования новых знаний для создания инновационной продукции являются ключевыми факторами, определяющими конкурентоспособность национальных экономик и эффективность национальных стратегий безопасност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ля реализации указанных в Стратегии научно-технологического развития Российской Федерации приоритетов необходимы определенные модели мышления и поведения личности, которые, как показывает опыт многих стран, формируются в</w:t>
        <w:br/>
        <w:t>школьном возрасте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ческое образование является необходимым компонентом общего образования, предоставляя обучающимся возможность применять на практике знания основ наук, осваивать общие принципы и конкретные навыки преобразующей деятельности человека, различные формы информационной </w:t>
        <w:br/>
        <w:t>и материальной культуры, а также создания новых продуктов и услуг. Технологическое образование обеспечивает решение ключевых задач воспита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ная область «Технология» является организующим ядром вхождения в мир технологий, в том числе: материальных, информационных, коммуникационных, когнитивных и социальных. В рамках освоения предметной области «Технология» происходит приобретение базовых навыков работы </w:t>
        <w:br/>
        <w:t xml:space="preserve">с современным технологичным оборудованием, освоение современных технологий, знакомство с миром профессий, самоопределение и ориентация обучающихся </w:t>
        <w:br/>
        <w:t xml:space="preserve">на деятельность в различных социальных сферах, обеспечивается преемственность перехода обучающихся от общего образования к среднему профессиональному, высшему образованию и трудовой деятельности. Для инновационной экономики одинаково важны как высокий уровень владения современными технологиями, </w:t>
        <w:br/>
        <w:t>так и способность осваивать новые и разрабатывать не существующие еще сегодня технологи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азличные виды технологий, в том числе обозначенные в Национальной технологической инициативе (далее – НТИ), являются основой инновационного развития внутреннего рынка, устойчивого положения России на внешнем рынке. Для эффективного ответа на вызовы времени с учетом взаимодействия человека</w:t>
        <w:br/>
        <w:t>и природы, человека и техники, социальных институтов глобального конвергентного развития, в том числе через использование методов гуманитарных и социальных наук, на каждом из уровней образования соответствующим образом</w:t>
        <w:br/>
        <w:t>и преемственно должны быть представлены следующие технологии: цифровые технологии, интеллектуальные производственные технологии, технологии здоровьесбере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иродоподобные технологии, современные технологии сферы услуг, гуманитарные и социальные технологии как комплексы методов управления социальными системам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опленный в нашей стране опыт преподавания предметной области «Технология» является базой для ее модернизации. Успешный опыт включения России в международное движение «WorldSkills International» при этом является основой для оценки качества образования и трансляции практики по модернизации содержания профессионального обучения. Особенно это актуально по направлениям перспективных профессий и профессий цифровой экономик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и задачи Концеп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Концепции является создание условий для формирования технологической грамотности, критического и креативного мышления, глобальных компетенций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преемственного технологического образования на всех уровнях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статуса предметной области «Технология» в соответствии </w:t>
        <w:br/>
        <w:t xml:space="preserve">с ее ключевой ролью в обеспечении связи фундаментального знания </w:t>
        <w:br/>
        <w:t>с преобразующей деятельностью человека и взаимодействия между содержанием общего образования и окружающим ми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модернизация содержания, методик и технологий преподавания предметной области «Технология», ее материально-технического и кадр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(включая педагогическое образование); усиление воспитательного эффекта; изучение элементов как традиционных, так и наиболее перспективных технологических направлений, включая обозначенные в Н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и соответствующих стандартам Ворлдскилл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72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культуры проектной и исследовательской деятельности, использование проектного метода во всех видах образовательной деятельности (в урочной и внеурочной деятельности, дополнительном образован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7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навыков в сфере информационных </w:t>
        <w:br/>
        <w:t>и коммуникационных</w:t>
      </w:r>
      <w:r>
        <w:rPr>
          <w:rFonts w:cs="Times New Roman" w:ascii="Times New Roman" w:hAnsi="Times New Roman"/>
          <w:sz w:val="28"/>
        </w:rPr>
        <w:t xml:space="preserve"> технологий (далее – ИКТ) в рамках учебных предметов «Технология» и «Информатика и ИКТ» и их использование в ходе изучения других предметных областей (учебных предме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72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выявления, оценивания и продвижения обучающихся (включая продолжение образования), обладающих высокой мотивацией</w:t>
        <w:br/>
        <w:t xml:space="preserve">и способностями в сфере материального и социального конструирования, включая инженерно-технологическое направление и ИКТ, расширение олимпиад НТИ; широкое участие в чемпионатах юниоров и демонстрационных экзаменах </w:t>
        <w:br/>
        <w:t>по стандартам Ворлдскиллс, учет достижений обучающихся в системе «Паспорт компетенци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72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лидеров технологического образования (организаций, коллективов, отдельных педагогических работников, работающих с детьми, профессионалов – носителей передовых компетенций); популяризация передовых практик обучения и стимулирование разнообразия форм технологического образования, формирование открытого интернет-банка модулей технологического образования, создаваемых лидерами технологического образования различных регионов, для выбора этих модулей при разработке общеобразовательной организацией рабочей программы по предметной области «Технология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Концеп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Концепции требует достижения указанных в настоящем разделе ориентиров, основанных на системно-деятельностном подход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направления</w:t>
      </w:r>
    </w:p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метной области «Технология» на всех уровнях общего образования реализуются три взаимосвязанных ключевых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в контекст создания и использования современных и трад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й, технологической эволюции человечества, ее закономерностей, современных тенденций, сущности иннов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пыта персонифицированного действия и трудовое воспит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цессе разработки технологических решений и их применения, изучения и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яющихся потребностей человека 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ение в мир профессий, включая профессии будущего, профессион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определение (профессиональные пробы на основе видов трудов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ы рынка труда, инновационного предпринимательства и их организации</w:t>
        <w:br/>
        <w:t>в регионе проживания, стандартов Ворлдскиллс).</w:t>
      </w:r>
    </w:p>
    <w:p>
      <w:pPr>
        <w:pStyle w:val="Normal"/>
        <w:widowControl w:val="false"/>
        <w:tabs>
          <w:tab w:val="clear" w:pos="708"/>
          <w:tab w:val="decimal" w:pos="0" w:leader="none"/>
        </w:tabs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область «Технология» играет значительную роль в формировании универсальных учебных действий, навыков XXI века, в равной мере применимых </w:t>
        <w:br/>
        <w:t>в учебных и жизненных ситуациях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формой учебной деятельности в ходе освоения предметной области «Технология» является проектная деятельность в полном цикле: «от выделения проблемы до внедрения результата». Именно проектная деятельность органич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авливает связи между образовательным и жизненным пространством, име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егося ценность и личностный смысл. Разработка и реализация проекта в предметной области «Технология» связаны с исследовательской деятельностью</w:t>
        <w:br/>
        <w:t>и систематическим использованием фундаментального знания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служит основой интеграции учебных предметов </w:t>
        <w:br/>
        <w:t>и реализуется в различных формах, включая учебно-производственные бригады, агроклассы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результатами освоения предметной области «Технология» являются: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отношение к труду и навыки сотрудничества;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проектным подходом; 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жизненным циклом продукта и методами проектирования, решения изобретательских задач;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торией развития технологий, традиционных ремесел, современных перспективных технологий; освоение их важнейших базовых элементов;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егиональным рынком труда и опыт профессионального самоопределения;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пытом конструирования и проектирования; навыками применения ИКТ в ходе учебной деятельности; 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навыки применения основных видов ручного инструмента </w:t>
        <w:br/>
        <w:t>(в том числе электрического) как ресурса для решения технологических задач,</w:t>
        <w:br/>
        <w:t>в том числе в быту;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технологии программирования, обработки и анализа больших массивов данных и машинного обучения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дметной области «Технология» осваивается через учебные предметы «Технология» и «Информатика и ИКТ», другие учебные предметы,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также через общественно полезный труд и творческую деятельность в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й организации и вне его, внеурочную и внешкольную деятельность, дополнительное образование, а также проект «Урок «Технологии» </w:t>
        <w:br/>
        <w:t xml:space="preserve">на базе высокотехнологичных организаций, в том числе на базе мобильных детских технопарков «Кванториум», проект ранней профессиональной ориентации обучающихся «Билет в будущее», систему открытых онлайн уроков «Проектория». При этом учитывается специфика образовательной организации, привлекаемого ею кадрового потенциала, ее социально-экономического окружения, включая систему дополнительного образования. Целесообразно интегрировать ИКТ в учебный предмет «Технология»; при этом учитель информатики может обеспечи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подавание информатики в рамках предметной области «Математика </w:t>
        <w:br/>
        <w:t>и 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подавание ИКТ в предметной области «Технология» </w:t>
        <w:br/>
        <w:t>при расширении доли ИКТ в технологии в соответствии с потребностями образовательного процесса и интересами обучающихся.</w:t>
      </w:r>
    </w:p>
    <w:p>
      <w:pPr>
        <w:pStyle w:val="Normal"/>
        <w:widowControl w:val="false"/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й реализации основных задач предметной области «Технология» необходим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ть федеральные государственные образовательные стандарты общего образования и примерные основные общеобразовательные программы</w:t>
        <w:br/>
        <w:t>к новым целям и задачам предметной области «Технология», предусматривая вариативность ее осво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обучающимся возможность использовать цифровые ресурсы (инструменты, источники и сервисы) в работе на всех предметах, включая процедуры итоговой аттестации, так, как они используются сегодня </w:t>
        <w:br/>
        <w:t>в профессиональной и повседневной деятельности челове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есурсы организаций дополнительного образования, центров технологической поддержки образования, детских технопарков, включая «Кванториумы», центров молодежного инновационного творчества (ЦМИТ), площадок для проверки бизнес-идей, связанных с промышленным производством (фаблабы), специализированных центров компетенци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включая Ворлдскиллс), музеев, организаций, осуществляющих обучение по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разования и профессионального обучения, а также государственных и частных корпораций, их фондов и образовательных программ. Эти ресурсы предполагается использовать для создания и апробации модулей учебного предмета «Технология» </w:t>
        <w:br/>
        <w:t xml:space="preserve">и межпредметных проектных модулей. После экспертизы на федеральном уровне </w:t>
        <w:br/>
        <w:t xml:space="preserve">(с использованием краудсорсинга) успешные модули будут доработаны </w:t>
        <w:br/>
        <w:t>с привлечением грантовой поддержки для включения в открытую федеральную базу, с бесплатным использованием которой образовательные организации смогут самостоятельно и вариативно, с соблюдением требованием примерной основной образовательной программы, создавать рабочие программы учебного предмета «Технология» и межпредметных про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4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социальные и профессиональные личностно значимые </w:t>
        <w:br/>
        <w:t xml:space="preserve">и общественно значимые практики, обеспечивающие получение начальных профессиональных навыков с учетом потребности экономики региона, в центрах молодежного инновационного творчества, центрах компетенций Ворлдскиллс, детско-взрослых производствах, в поддержании школьной ИКТ-инфраструктуры </w:t>
        <w:br/>
        <w:t>и консультировании учителей и в школьных компаниях, в том числе входящих</w:t>
        <w:br/>
        <w:t xml:space="preserve">в движение «Достижения молодых»; получаемый образовательной организацией </w:t>
        <w:br/>
        <w:t xml:space="preserve">за счет деятельности обучающихся доход может быть использован </w:t>
        <w:br/>
        <w:t xml:space="preserve"> их непосредственных интересах.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ое общее образование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ная область «Технология» и проектная деятельность на уровне начального общего образования обеспечивают развитие творческого потенциала детей и изобретательства, а также являются мотивирующим фактором для освоения других предметных областей. Наряду с этим при решении мотивирующих обучающегося задач формируется настойчивость и трудолюбие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формирования технологического мышления создается образовательная среда, позволяющая приобрести компетенции, необходимые </w:t>
        <w:br/>
        <w:t>для дальнейшего развития, проектной и исследовательской деятельности. Технологическое образование на уровне начального общего образования включает следующие направ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ое знакомство с материальными технологиями прошлых эпох, </w:t>
        <w:br/>
        <w:t xml:space="preserve">с художественными промыслами народов России, в том числе в интеграции </w:t>
        <w:br/>
        <w:t>с изобразительным искусством, технологиями бы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ИКТ при изучении всех учебных предметов, включая набор текста, поиск информации в сети Интернет, компьютерный дизайн, анимацию, видеосъемку, измерение и анализ массивов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воение в рамках предметной област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</w:rPr>
        <w:t>Математика и информатика» основ программирования для виртуальных сред и моде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ирование и изготовление самодельных приборов и устройств </w:t>
        <w:br/>
        <w:t>для проведения учебных исследований, сбора и анализа данных, в том числе компьютерного, при изучении учебного предмета «Окружающий мир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 внеурочной деятельности и дополнительном образовании организуются </w:t>
      </w:r>
      <w:r>
        <w:rPr>
          <w:rFonts w:cs="Times New Roman" w:ascii="Times New Roman" w:hAnsi="Times New Roman"/>
          <w:spacing w:val="-2"/>
          <w:sz w:val="28"/>
        </w:rPr>
        <w:t>образовательные путешествия (экскурсии), где обучающиеся знакомятся с трудовыми</w:t>
      </w:r>
      <w:r>
        <w:rPr>
          <w:rFonts w:cs="Times New Roman" w:ascii="Times New Roman" w:hAnsi="Times New Roman"/>
          <w:sz w:val="28"/>
        </w:rPr>
        <w:t xml:space="preserve"> процессами, технологической оснащенностью общества.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ое общее образование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ми элементами образовательной деятельности в рамках предметной области «Технология»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своение рукотворного мира в форме его воссоздания, понимания </w:t>
        <w:br/>
        <w:t xml:space="preserve">его функционирования и возникающих проблем, в первую очередь, через </w:t>
      </w:r>
      <w:r>
        <w:rPr>
          <w:rFonts w:cs="Times New Roman" w:ascii="Times New Roman" w:hAnsi="Times New Roman"/>
          <w:sz w:val="28"/>
          <w:lang w:val="en-US"/>
        </w:rPr>
        <w:t xml:space="preserve">создание </w:t>
        <w:br/>
        <w:t>и использование учебных моделей (реальных и виртуальных), которое стимулирует интерес и облегчает освоение других 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>изготовление объектов, знакомящее с профессиональными компетенциями и практиками; ежегодное практическое знакомство с 3-4 видами профессиональной деятельности из разных сфер (с использованием современных технологий) и более углубленно – с одним видом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через интеграцию с практиками, реализованными в движении Ворлдскилл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практических умений и опыта, необходимых для разумной организации собственной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универсальных учебных действий: освоение проектной </w:t>
      </w:r>
      <w:r>
        <w:rPr>
          <w:rFonts w:cs="Times New Roman" w:ascii="Times New Roman" w:hAnsi="Times New Roman"/>
          <w:spacing w:val="-4"/>
          <w:sz w:val="28"/>
        </w:rPr>
        <w:t>деятельности как способа преобразования реальности в соответствии с поставленной</w:t>
      </w:r>
      <w:r>
        <w:rPr>
          <w:rFonts w:cs="Times New Roman" w:ascii="Times New Roman" w:hAnsi="Times New Roman"/>
          <w:sz w:val="28"/>
        </w:rPr>
        <w:t xml:space="preserve"> 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 схеме цикла дизайн-процесса и жизненного цикла продукта; изобретение, поиск принципиально новых для обучающегося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</w:rPr>
        <w:t>формирование ключевых компетентностей: информационной, коммуникативно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навыков командной работы и сотрудничества; инициативности, гибкости мышления,</w:t>
      </w:r>
      <w:r>
        <w:rPr>
          <w:rFonts w:cs="Times New Roman" w:ascii="Times New Roman" w:hAnsi="Times New Roman"/>
          <w:sz w:val="28"/>
        </w:rPr>
        <w:t xml:space="preserve"> предприимчивости, само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гуманитарными и материальными технологиями </w:t>
        <w:br/>
        <w:t xml:space="preserve">в реальной экономике территории проживания обучающихся, с миром профессий </w:t>
        <w:br/>
        <w:t>и организацией рынков труд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редмет «Технология» обеспечивает оперативное введение </w:t>
        <w:br/>
        <w:t xml:space="preserve">в образовательную деятельность содержания, адекватно отражающего смену жизненных реалий и формирование пространства профессиональной ориентации </w:t>
        <w:br/>
        <w:t>и самоопределения личности, в том числе: компьютерное черч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ромышленный дизайн; 3D-моделирование, прототипирование, технологии цифрового производства в области обработки материалов (ручной и станочной, в том числе станками </w:t>
        <w:br/>
        <w:t xml:space="preserve">с числовым программным управлением и лазерной обработкой)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; технологии умного дома и интернета вещей, СМИ, реклама, маркетинг. </w:t>
        <w:br/>
        <w:t xml:space="preserve">Все перечисленные направления должны быть разработаны с учетом общемировых </w:t>
      </w:r>
      <w:r>
        <w:rPr>
          <w:rFonts w:cs="Times New Roman" w:ascii="Times New Roman" w:hAnsi="Times New Roman"/>
          <w:spacing w:val="-4"/>
          <w:sz w:val="28"/>
        </w:rPr>
        <w:t>стандартов (на основе стандартов Ворлдскиллс) и специфики и потребностей регион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ровне основного общего образования базовые элементы ИКТ </w:t>
        <w:br/>
        <w:t>и их применение во всех учебных предметах могут также осваиваться в предметной области «Технология».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ее общее образование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учающимся предоставляются возможности одновременно с получением среднего общего образования (возможно и раньше) пройти профессиональное обучение, освоить отдельные модули среднего профессионального образования</w:t>
        <w:br/>
        <w:t>и высшего образования в соответствии с профилем обучения по выбранным ими профессиям, основы предпринимательств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том числе с использованием инфраструктуры образовательных организаций профессионального образования </w:t>
        <w:br/>
        <w:t>и высшего образова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им из решений может стать разработка модулей на основе компетенций Ворлдскиллс с учетом специфики и потребностей региона. Из большого разнообразия модулей для рабочей программы учебного предмета «Технология» могут быть выбраны те, которые наиболее востребованы и значимы для регион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артнерстве с системой профессионального образования можно использовать практику демонстрационного экзамена, успешно применяемую </w:t>
        <w:br/>
        <w:t>в Ворлдскиллс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оддержка </w:t>
      </w:r>
      <w:r>
        <w:rPr>
          <w:rFonts w:cs="Times New Roman" w:ascii="Times New Roman" w:hAnsi="Times New Roman"/>
          <w:sz w:val="28"/>
          <w:szCs w:val="28"/>
        </w:rPr>
        <w:t>технологического творчества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ыявления талантливой молодежи, построения успешной карьеры в области науки, технологий, инноваций и развитие интеллектуального потенциала страны достигаются путем формирования современной системы научно-технического творчества детей и молодежи, включая систему оценивания индивидуальных достижений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иксации хода и результатов проектов, выполненных обучающимися, в информационной среде образовательной организации;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учающимися выполненных ими проектов в ходе открытых </w:t>
      </w:r>
      <w:r>
        <w:rPr>
          <w:rFonts w:cs="Times New Roman" w:ascii="Times New Roman" w:hAnsi="Times New Roman"/>
          <w:spacing w:val="-6"/>
          <w:sz w:val="28"/>
          <w:szCs w:val="28"/>
        </w:rPr>
        <w:t>презентаций (в том числе представленных в социальных сетях и н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порталах), соревнований, конкурсов и т.д.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проектной деятельности с участием в этой системе известных изобретателей, ученых, бизнесменов с целью популяризации технологического образования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одернизация содержания всероссийской олимпиады школьников по технологии через введение (</w:t>
      </w:r>
      <w:r>
        <w:rPr>
          <w:rFonts w:cs="Times New Roman" w:ascii="Times New Roman" w:hAnsi="Times New Roman"/>
          <w:sz w:val="28"/>
          <w:szCs w:val="28"/>
        </w:rPr>
        <w:t>расширение) номинаций по наиболее интересным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 перспективным технологическим направлениям, ее преобразование (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опыта Ворлдскиллс) в конкурс выполнения заданий, выявляющий способности формулировать прикладные задачи и проектировать их решения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мандного формата соревнований, в том числе инженерных, позволяющего обучающимся осваивать основы разделения труда, принципы командной работы, основы межличностного взаимодействия и деловой этики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сероссийского конкурса профессиональных компетенций на основе Ворлдскиллс среди обучающихся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ети региональных модельных центров дополнительного образования, а также создание центров выявления и поддержки одаренных детей, </w:t>
        <w:br/>
        <w:t>в том числе на базе ведущих образовательных организаций, с учетом опыта Образовательного Фонда «Талант и успех» и федеральной сети детских технопарков «Кванториум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кадров и эффективное использование</w:t>
        <w:br/>
        <w:t>человеческого потенциала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ческое образование в образовательных организациях должно опираться на кадровые ресурсы учителей технологии, информатики и ИКТ, преподавателей дополнительного образования, профессионального образования </w:t>
        <w:br/>
        <w:t>и потребности экономики региона проживания обучающихся.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вершенствование содержания и методов технологического образования </w:t>
      </w:r>
      <w:r>
        <w:rPr>
          <w:rFonts w:cs="Times New Roman" w:ascii="Times New Roman" w:hAnsi="Times New Roman"/>
          <w:spacing w:val="-4"/>
          <w:sz w:val="28"/>
        </w:rPr>
        <w:t>требует опережающей подготовки педагогических работников и их дополнительного</w:t>
      </w:r>
      <w:r>
        <w:rPr>
          <w:rFonts w:cs="Times New Roman" w:ascii="Times New Roman" w:hAnsi="Times New Roman"/>
          <w:sz w:val="28"/>
        </w:rPr>
        <w:t xml:space="preserve"> профессионального образования, учитывающих разрабатываемые примерные рабочие программы по технологии для общего образования, а также современные образовательные технологии и ресурсы, включая дистанционные, технологии автоматизированного сбора и анализа данных об учебном прогрессе обучающихся. 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редполагает: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и реализацию образовательных программ высшего образования </w:t>
        <w:br/>
        <w:t>(в том числе в сетевой форме) по направлению подготовки высшего образования «Педагогическое образование» (уровень бакалавриата) (Педагогическое образование (с двумя профилями подготовки)); 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и реализацию образовательных программ высшего образования </w:t>
        <w:br/>
        <w:t xml:space="preserve">(в том числе в сетевой форме) по направлению подготовки высшего образования «Педагогическое образование» (уровень бакалавриата), ориентированных </w:t>
        <w:br/>
        <w:t>на осуществление выпускниками одновременно научной и педагогической деятельности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и реализацию образовательных программ высшего образования </w:t>
        <w:br/>
        <w:t xml:space="preserve">(в том числе в сетевой форме) по направлению подготовки высшего образования «Педагогическое образование» (уровень магистратуры), ориентированных </w:t>
        <w:br/>
        <w:t>на специалистов, имеющих высшее образование и опыт работы в области управления современными технологическими процессами и оборудованием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у и реализацию программ повышения квалификации в области владения современными технологиями педагогических работников, преподающих учебные предметы в рамках предметной области «Технология» в соответствии </w:t>
        <w:br/>
        <w:t>с федеральными государственными образовательными стандартами общего образования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поддержки работающих с детьми профессионалов, обладающих компетенциями и опытом в области технологического образования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иональную переподготовку в области образования лиц, владеющих современными технологическими процессами, опытом проектной деятельности </w:t>
        <w:br/>
        <w:t>и работы с техническими устройствами, с учетом квалификационных требований, указанных в квалификационных справочниках по соответствующим должностям, профессиям и специальностям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у регионов, развивающих целевую подготовку учителей технологии в программах педагогического образования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программ грантовой поддержки образовательных организаций </w:t>
        <w:br/>
        <w:t>для участия в выставках современных образовательных технологий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держку образовательных организаций, реализующих </w:t>
      </w:r>
      <w:r>
        <w:rPr>
          <w:rFonts w:cs="Times New Roman" w:ascii="Times New Roman" w:hAnsi="Times New Roman"/>
          <w:spacing w:val="-4"/>
          <w:sz w:val="28"/>
        </w:rPr>
        <w:t>образовательные программы высшего образования по направлению</w:t>
      </w:r>
      <w:r>
        <w:rPr>
          <w:rFonts w:cs="Times New Roman" w:ascii="Times New Roman" w:hAnsi="Times New Roman"/>
          <w:sz w:val="28"/>
        </w:rPr>
        <w:t xml:space="preserve"> подготовки высшего образования «Педагогическое образование» (уровень бакалавриата), осуществляющих целевую подготовку учителей технологии;</w:t>
      </w:r>
    </w:p>
    <w:p>
      <w:pPr>
        <w:pStyle w:val="Normal"/>
        <w:widowControl w:val="false"/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ститута наставничества, в том числе разработку образовательных программ для наставников в предметной области «Технология» и привлечение наставников из предприятий для работы с обучающимися в рамках уроков «Технология» и «Информатика и ИКТ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Модернизация материально-информационной среды</w:t>
        <w:br/>
        <w:t>общего образования</w:t>
      </w:r>
    </w:p>
    <w:p>
      <w:pPr>
        <w:pStyle w:val="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разработаны и апробированы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методические комплексы для учебного предмета «Технология» </w:t>
        <w:br/>
        <w:t>и межпредметной проектной деятельности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еречень оборудования с учетом стандартов Ворлдскиллс</w:t>
        <w:br/>
        <w:t xml:space="preserve">и рекомендации по формированию функциональных зон образовательной деятельности предметной области «Технология»: проектная, производственная, сборочная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ение учебного предмета «Технология» может осуществляться </w:t>
        <w:br/>
        <w:t xml:space="preserve">как в образовательных организациях, так и в организациях-партнерах, </w:t>
        <w:br/>
        <w:t>в том числе в модели учебно-производственных комбинатов и технопарков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Концеп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еализация Концепции обеспечит переход изучения предметной области «Технология» на уровень, адекватный задачам страны в области технологического развития, будет способствовать развитию всех уровней системы образования. Планируемым механизмом реализации Концепции является включение соответствующих задач в разработку нормативных и методических документов, регламентирующих данную предметную область, в осуществляемые мероприятия целевых федеральных и региональных программ, программ развития отдельных образовательных организаций, финансируемых за счет средств федерального бюджета, бюджетов субъектов Российской Федерации, местных бюджетов, а также через привлечение спонсорских средств и средств государственных корпораци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10"/>
        <w:szCs w:val="28"/>
        <w:w w:val="100"/>
        <w:rFonts w:ascii="Times New Roman" w:hAnsi="Times New Roman" w:cs="Times New Roman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12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7"/>
        <w:szCs w:val="28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1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8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spacing w:val="-7"/>
        <w:szCs w:val="28"/>
        <w:w w:val="100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pacing w:val="-10"/>
      <w:w w:val="100"/>
      <w:position w:val="0"/>
      <w:sz w:val="28"/>
      <w:sz w:val="28"/>
      <w:szCs w:val="28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pacing w:val="12"/>
      <w:w w:val="1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pacing w:val="17"/>
      <w:w w:val="1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pacing w:val="1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pacing w:val="8"/>
      <w:w w:val="1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pacing w:val="-7"/>
      <w:w w:val="100"/>
      <w:position w:val="0"/>
      <w:sz w:val="28"/>
      <w:sz w:val="28"/>
      <w:szCs w:val="28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pacing w:val="-10"/>
      <w:w w:val="100"/>
      <w:position w:val="0"/>
      <w:sz w:val="28"/>
      <w:sz w:val="28"/>
      <w:szCs w:val="28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pacing w:val="1"/>
      <w:w w:val="10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8"/>
      <w:w w:val="100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pacing w:val="-7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cs="Calibri"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de">
    <w:name w:val="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11">
    <w:name w:val="Текст выноски1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lang w:val="zxx"/>
    </w:rPr>
  </w:style>
  <w:style w:type="paragraph" w:styleId="12">
    <w:name w:val="Тема примечания1"/>
    <w:basedOn w:val="Style22"/>
    <w:next w:val="Style22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18"/>
      <w:szCs w:val="18"/>
      <w:lang w:val="zxx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Цветная заливка - Акцент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42:00Z</dcterms:created>
  <dc:creator>SERGEY Lovyagin</dc:creator>
  <dc:description/>
  <dc:language>en-US</dc:language>
  <cp:lastModifiedBy>Скворцова</cp:lastModifiedBy>
  <cp:lastPrinted>2018-12-21T16:02:00Z</cp:lastPrinted>
  <dcterms:modified xsi:type="dcterms:W3CDTF">2018-12-29T09:25:00Z</dcterms:modified>
  <cp:revision>17</cp:revision>
  <dc:subject/>
  <dc:title>УТВЕРЖДЕНА</dc:title>
</cp:coreProperties>
</file>