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Аннотация к рабочей программе по биологии в 5-9 классе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/>
      </w:pPr>
      <w:r>
        <w:rPr>
          <w:b w:val="false"/>
        </w:rPr>
        <w:t>Рабочая программа по биологии для 5-9 класса составлена на основе примерной образовательной программы, с учетом авторской программы И.Н.</w:t>
      </w:r>
      <w:r>
        <w:rPr>
          <w:b w:val="false"/>
          <w:i/>
        </w:rPr>
        <w:t xml:space="preserve"> </w:t>
      </w:r>
      <w:r>
        <w:rPr>
          <w:b w:val="false"/>
        </w:rPr>
        <w:t>Пономарёвой в 5-6 классах(концентрическая модель), Н.И. Сонина в 7-9 классах (концентрическая модель), соответствует федеральному государственному образовательному стандарту. На изучение биологии отводится по 34 часа в 5 и 6 классе, по 68 часов в 7, 8, 9 классах всего 272 часа за пять лет обучения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Обучение ведется по учебникам, включенным в действующий ФПУ:</w:t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иология 5 класс / Пономарева И.Н., Сивоглазов В.И., Корнилова О.А. – М.: «Российский учебник», 2019г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иология 6 класс / Пономарева И.Н., Корнилова О.А., Кучменко В.С. – М.: «Российский учебник», 2020г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И ученым пособиям: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Биология 7 класс. Многообразие живых организмов / Захаров В.Б., Сонин Н.И. </w:t>
      </w:r>
      <w:r>
        <w:rPr>
          <w:b w:val="false"/>
          <w:bCs w:val="false"/>
        </w:rPr>
        <w:t>– М.: «Российский учебник», 2017г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Биология 8 класс. Человек / Сонин Н.И., Сапин М.Р. </w:t>
      </w:r>
      <w:r>
        <w:rPr>
          <w:b w:val="false"/>
          <w:bCs w:val="false"/>
        </w:rPr>
        <w:t>– М.: «Российский учебник», 2017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Биология 9 класс. Общие закономерности / Мамонтов С.Г., Захаров В.Б., Агафонова И.Б.  – М.: «Российский учебник», 2018г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61">
    <w:name w:val="Font Style61"/>
    <w:qFormat/>
    <w:rPr>
      <w:rFonts w:ascii="Sylfaen" w:hAnsi="Sylfaen" w:cs="Sylfaen"/>
      <w:i/>
      <w:spacing w:val="20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3:51:00Z</dcterms:created>
  <dc:creator>Александр Морозов</dc:creator>
  <dc:description/>
  <cp:keywords/>
  <dc:language>en-US</dc:language>
  <cp:lastModifiedBy>Windows User</cp:lastModifiedBy>
  <dcterms:modified xsi:type="dcterms:W3CDTF">2021-03-06T13:51:00Z</dcterms:modified>
  <cp:revision>2</cp:revision>
  <dc:subject/>
  <dc:title>Аннотация к рабочей программе по русскому языку в 5-9 классе</dc:title>
</cp:coreProperties>
</file>