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/>
        <w:t>Аннотация к рабочей программе по географии в 5-9 классе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Рабочая программа по географии для 5-9 класса составлена на основе примерной образовательной программы, с учетом авторской программы Э.В. Ким, соответствует федеральному государственному образовательному стандарту. На изучение географии отводится по 34 часа в 5 и 6 классе, по 68 часов в 7, 8, 9 классах всего 272 часа за пять лет обучения</w:t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360"/>
        <w:jc w:val="both"/>
        <w:rPr>
          <w:b w:val="false"/>
          <w:b w:val="false"/>
        </w:rPr>
      </w:pPr>
      <w:r>
        <w:rPr>
          <w:b w:val="false"/>
        </w:rPr>
        <w:t>Обучение ведется по учебникам, включенным в действующий ФПУ:</w:t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.А. Климанова, В.В. Климанов, Э.В. Ким География. Землеведение 5-6 класс – М.: «Российский учебник», 2019г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.А. Климанова, В.В. Климанов, Э.В. Ким География. Страноведение 7 класс – М.: «Российский учебник», 2019г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лексеев А.И., Низовцев В.А., Ким Э.В. География России. Природа и население 8 класс – М.: «Российский учебник», 2019г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Алексеев А.И., Низовцев В.А., Ким Э.В. География России. Хозяйство и географические районы 9 класс – М.: «Российский учебник», 2019г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0000"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6T13:35:00Z</dcterms:created>
  <dc:creator>Александр Морозов</dc:creator>
  <dc:description/>
  <cp:keywords/>
  <dc:language>en-US</dc:language>
  <cp:lastModifiedBy>Windows User</cp:lastModifiedBy>
  <dcterms:modified xsi:type="dcterms:W3CDTF">2021-03-06T13:35:00Z</dcterms:modified>
  <cp:revision>2</cp:revision>
  <dc:subject/>
  <dc:title>Аннотация к рабочей программе по русскому языку в 5-9 классе</dc:title>
</cp:coreProperties>
</file>