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Аннотация к рабочей программе по математике в 5-9 классе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бочая программа по математике для 5-9 класса составлена на основе  Примерной программы по математике, в соответствии с Федеральным государственным  образовательным стандартом (ФГОС) основного общего образования и авторской программы по математике для 5-9 классов (авторы:  Н.Я. Виленкин, </w:t>
      </w:r>
      <w:r>
        <w:rPr>
          <w:b w:val="false"/>
          <w:lang w:eastAsia="en-US"/>
        </w:rPr>
        <w:t>Ю.Н.Макарычев и др., А.В. Погорелов</w:t>
      </w:r>
      <w:r>
        <w:rPr>
          <w:b w:val="false"/>
        </w:rPr>
        <w:t xml:space="preserve"> М.: Просвещение, 2019)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учение ведется по учебникам, включенным в действующий ФПУ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Математика 5 класс (учебник в 2-х частях) / Виленкин Н.Я. / Жохов В.И. / Чесноков А.С. / Шварцбурд С.И.. – М.: Мнемозина, 2019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Математика 6 класс (учебник в 2-х частях) / Виленкин Н.Я. / Жохов В.И. / Чесноков А.С. / Шварцбурд С.И.. – М.: Мнемозина, 2020г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лгебра 7 класс / Макарычев Ю. Н., Миндюк Н. Г., Нешков К. И. и др. – М.: Просвещение, 201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лгебра 8 класс / Макарычев Ю. Н., Миндюк Н. Г., Нешков К. И. и др. – М.: Просвещение, 201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Алгебра 9 класс / Макарычев Ю. Н., Миндюк Н. Г., Нешков К. И. и др. – М.: Просвещение, 201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Геометрия 7-9 класс / Погорелов А. В. – М.: Просвещение,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01:00Z</dcterms:created>
  <dc:creator>Александр Морозов</dc:creator>
  <dc:description/>
  <cp:keywords/>
  <dc:language>en-US</dc:language>
  <cp:lastModifiedBy>Windows User</cp:lastModifiedBy>
  <dcterms:modified xsi:type="dcterms:W3CDTF">2021-03-06T13:01:00Z</dcterms:modified>
  <cp:revision>2</cp:revision>
  <dc:subject/>
  <dc:title>Аннотация к рабочей программе по математике в 5-9 классе</dc:title>
</cp:coreProperties>
</file>