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Образовательная система «Школа России»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Рабочая программа по окружающему миру составлена на основе авторской программы А.А. Плешакова. Рабочая программа соответствует требованиям ФГОС начального общего образования и обеспечена УМК для 1–4 классов (автор А.А. Плешаков). В состав учебно-методического комплекта по окружающему миру входят: программа, учебники, учебные тетради к ним, методические пособия, электронные образовательные ресурсы, пособия для оценки достижения планируемых результатов образования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Программа курса содержит общую характеристику особенностей курса, его целей, задач, содержания и планируемых результатов образования как на конец периода обучения в начальной школе, так и по классам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Учебники «Окружающий мир» для 1-4 классов, автор А.А. Плешаков рекомендованы к использованию Министерством Просвещения РФ и включены в Федеральный перечень учебников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 xml:space="preserve">Образовательная система «Начальная школа 21 век» </w:t>
      </w:r>
    </w:p>
    <w:p>
      <w:pPr>
        <w:pStyle w:val="Normal"/>
        <w:ind w:firstLine="360"/>
        <w:jc w:val="both"/>
        <w:rPr/>
      </w:pPr>
      <w:r>
        <w:rPr>
          <w:b w:val="false"/>
        </w:rPr>
        <w:t>Рабочая программа   по учебному курсу «Окружающий мир» для 2-4 классов разработана на основе: примерной программы по окружающему миру, федерального государственного образовательного стандарта общего начального 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, авторской программы по окружающему миру для начального общего образования 1 - 4 класс курса УМК «Начальная школа XXI века» (автор Н.Ф, Виноградова)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Учебники «Окружающий мир» для 1-4 классов, авторы Н.Ф. Виноградова и др. рекомендованы к использованию Министерством Просвещения РФ и включены в Федеральный перечень учебников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343" w:hanging="240"/>
    </w:pPr>
    <w:rPr>
      <w:rFonts w:eastAsia="Calibri"/>
      <w:b w:val="false"/>
      <w:bCs w:val="false"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5:00Z</dcterms:created>
  <dc:creator>Александр Морозов</dc:creator>
  <dc:description/>
  <cp:keywords/>
  <dc:language>en-US</dc:language>
  <cp:lastModifiedBy>Windows User</cp:lastModifiedBy>
  <dcterms:modified xsi:type="dcterms:W3CDTF">2021-03-09T10:18:00Z</dcterms:modified>
  <cp:revision>2</cp:revision>
  <dc:subject/>
  <dc:title/>
</cp:coreProperties>
</file>