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51" w:after="0"/>
        <w:ind w:left="3926" w:right="2444" w:hanging="756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spacing w:before="51" w:after="0"/>
        <w:ind w:left="3926" w:right="2444" w:hanging="756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49555</wp:posOffset>
            </wp:positionV>
            <wp:extent cx="6782435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9"/>
        <w:spacing w:before="51" w:after="0"/>
        <w:ind w:left="3926" w:right="2444" w:hanging="756"/>
        <w:rPr>
          <w:lang w:val="ru-RU"/>
        </w:rPr>
      </w:pPr>
      <w:r>
        <w:rPr>
          <w:lang w:val="ru-RU"/>
        </w:rPr>
        <w:t>1.Пояснительная записка.</w:t>
      </w:r>
    </w:p>
    <w:p>
      <w:pPr>
        <w:pStyle w:val="TextBody"/>
        <w:ind w:left="105" w:right="239" w:hanging="0"/>
        <w:jc w:val="both"/>
        <w:rPr/>
      </w:pPr>
      <w:r>
        <w:rPr>
          <w:lang w:val="ru-RU"/>
        </w:rPr>
        <w:t xml:space="preserve">Рабочая программа по учебному курсу «Математика» для 2 класса разработана на основе: при- мерной программы по математике, федерального государственного образовательного стандарта об- щего   начального образования (приказ  Министерства образования и  науки  Российской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едерации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73 от 6 октября 2009 года «Об утверждении и введении в действие федерального государственно- го образовательного стандарта общего начального образования )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авторской         программы  по математике для начального общего образования 1 - 4 класс курса УМК</w:t>
      </w:r>
    </w:p>
    <w:p>
      <w:pPr>
        <w:pStyle w:val="TextBody"/>
        <w:ind w:left="105" w:hanging="0"/>
        <w:jc w:val="both"/>
        <w:rPr/>
      </w:pPr>
      <w:r>
        <w:rPr>
          <w:lang w:val="ru-RU"/>
        </w:rPr>
        <w:t xml:space="preserve">«Начальная школа </w:t>
      </w:r>
      <w:r>
        <w:rPr/>
        <w:t>XXI</w:t>
      </w:r>
      <w:r>
        <w:rPr>
          <w:lang w:val="ru-RU"/>
        </w:rPr>
        <w:t xml:space="preserve"> века» (автор В. Н. Рудницкая).</w:t>
      </w:r>
    </w:p>
    <w:p>
      <w:pPr>
        <w:pStyle w:val="Normal"/>
        <w:ind w:left="105" w:right="242" w:hanging="0"/>
        <w:jc w:val="both"/>
        <w:rPr/>
      </w:pPr>
      <w:r>
        <w:rPr>
          <w:i/>
          <w:sz w:val="24"/>
          <w:lang w:val="ru-RU"/>
        </w:rPr>
        <w:t xml:space="preserve">Цели и задачи обучения математике. </w:t>
      </w:r>
      <w:r>
        <w:rPr>
          <w:sz w:val="24"/>
          <w:lang w:val="ru-RU"/>
        </w:rPr>
        <w:t>Обучение математике в начальной школе направлено на дос- тижение следующих целей:</w:t>
      </w:r>
    </w:p>
    <w:p>
      <w:pPr>
        <w:pStyle w:val="TextBody"/>
        <w:ind w:left="105" w:right="230" w:hanging="0"/>
        <w:rPr>
          <w:lang w:val="ru-RU"/>
        </w:rPr>
      </w:pPr>
      <w:r>
        <w:rPr>
          <w:lang w:val="ru-RU"/>
        </w:rPr>
        <w:t>обеспечение интеллектуального развития младших школьников: формирование основ логико- 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 предоставление младшим школьникам основ начальных математических знаний и формирование со- 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- ских объектов); измерять наиболее распространенные в практике величины;</w:t>
      </w:r>
    </w:p>
    <w:p>
      <w:pPr>
        <w:pStyle w:val="TextBody"/>
        <w:ind w:left="105" w:right="66" w:hanging="0"/>
        <w:rPr>
          <w:lang w:val="ru-RU"/>
        </w:rPr>
      </w:pPr>
      <w:r>
        <w:rPr>
          <w:lang w:val="ru-RU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- вычку доводить начатую работу до конца, получать удовлетворение от правильно и хорошо выпол- ненной работы, уметь обнаруживать и оценивать красоту и изящество математических методов, реше- ний, образов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Важнейшими целями обучения являются создание благоприятных условий для полноценного интеллектуального развития каждого ребенка на уровне,  соответствующем его возрастным особенностям  и возможностям, и обеспечение необходимой и достаточной математической подготовки ученика  для дальнейш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Реализация в процессе обучения первой цели связана, прежде всего, с организацией работы по раз- витию мышления ребенка,  формированием его творческой деятельности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В программе заложена основа, позволяющая учащимся овладеть определенным объемом математи- ческих знаний и умений, которые дадут им возможность успешно изучать математические дисцип- лины и в старших классах. Однако постановка цели - подготовка к дальнейшему обучению - не оз- начает, что курс является пропедевтическим. Своеобразие начальной ступени обучения состоит 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- 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TextBody"/>
        <w:ind w:left="105" w:right="241" w:hanging="0"/>
        <w:jc w:val="both"/>
        <w:rPr>
          <w:lang w:val="ru-RU"/>
        </w:rPr>
      </w:pPr>
      <w:r>
        <w:rPr>
          <w:lang w:val="ru-RU"/>
        </w:rPr>
        <w:t>В связи с этим, в основу отбора содержания обучения положены следующие наиболее важные мето- дические принципы: анализ конкретного учебного материала точки зрения его общеобразовательной ценности и необходимости изучения в начальной школе; возможность широкого применения изу- 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новых вопросов, ранее не изучавшихся в начальной школе; развитие интереса к занятиям математикой.</w:t>
      </w:r>
    </w:p>
    <w:p>
      <w:pPr>
        <w:sectPr>
          <w:type w:val="nextPage"/>
          <w:pgSz w:w="11906" w:h="16838"/>
          <w:pgMar w:left="54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240" w:hanging="0"/>
        <w:jc w:val="both"/>
        <w:rPr>
          <w:lang w:val="ru-RU"/>
        </w:rPr>
      </w:pPr>
      <w:r>
        <w:rPr>
          <w:lang w:val="ru-RU"/>
        </w:rPr>
        <w:t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содержа- 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 вокруг которых развертывается   все содержание обучения.  Понятийный аппарат включает</w:t>
      </w:r>
    </w:p>
    <w:p>
      <w:pPr>
        <w:pStyle w:val="TextBody"/>
        <w:spacing w:before="54" w:after="0"/>
        <w:ind w:left="105" w:right="119" w:hanging="0"/>
        <w:jc w:val="both"/>
        <w:rPr/>
      </w:pPr>
      <w:r>
        <w:rPr>
          <w:lang w:val="ru-RU"/>
        </w:rPr>
        <w:t>следующие четыре понятия, вводимые без определений: число, отношение, величина, геометриче- ская фигура. Особенностью структурирования программы является раннее  ознакомление учащихся  с общими способами выполнения арифметических действий. При этом приоритет отдается пись- менным вычислениям. Устные вычисления ограничены лишь простыми случаями сложения, вычи- тания, умножения и деления, которые без затруднений выполняются учащимися в уме. Устные приемы вычислений часто выступают как частные случа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щих</w:t>
      </w:r>
    </w:p>
    <w:p>
      <w:pPr>
        <w:pStyle w:val="TextBody"/>
        <w:ind w:left="105" w:right="121" w:hanging="0"/>
        <w:jc w:val="both"/>
        <w:rPr>
          <w:lang w:val="ru-RU"/>
        </w:rPr>
      </w:pPr>
      <w:r>
        <w:rPr>
          <w:lang w:val="ru-RU"/>
        </w:rPr>
        <w:t>правил. При выборе методов изложения программного материала приоритет отдае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3111" w:leader="none"/>
        </w:tabs>
        <w:spacing w:lineRule="exact" w:line="274"/>
        <w:rPr/>
      </w:pPr>
      <w:r>
        <w:rPr/>
        <w:t>Общая характеристика учебного</w:t>
      </w:r>
      <w:r>
        <w:rPr>
          <w:spacing w:val="-14"/>
        </w:rPr>
        <w:t xml:space="preserve"> </w:t>
      </w:r>
      <w:r>
        <w:rPr/>
        <w:t>предмета.</w:t>
      </w:r>
    </w:p>
    <w:p>
      <w:pPr>
        <w:pStyle w:val="TextBody"/>
        <w:ind w:left="105" w:right="117" w:hanging="0"/>
        <w:jc w:val="both"/>
        <w:rPr>
          <w:lang w:val="ru-RU"/>
        </w:rPr>
      </w:pPr>
      <w:r>
        <w:rPr>
          <w:lang w:val="ru-RU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- новами математического языка для описания разнообразных предметов и явлений окружающего ми- ра, усвоение общего приема решения задач как универсального действия, умения выстраивать логи- 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2595" w:leader="none"/>
        </w:tabs>
        <w:spacing w:lineRule="exact" w:line="274"/>
        <w:ind w:left="2594" w:hanging="240"/>
        <w:rPr/>
      </w:pPr>
      <w:r>
        <w:rPr>
          <w:lang w:val="ru-RU"/>
        </w:rPr>
        <w:t>Описание места учебного предмета в учебно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лане.</w:t>
      </w:r>
    </w:p>
    <w:p>
      <w:pPr>
        <w:pStyle w:val="TextBody"/>
        <w:ind w:left="105" w:right="120" w:hanging="0"/>
        <w:jc w:val="both"/>
        <w:rPr/>
      </w:pPr>
      <w:r>
        <w:rPr>
          <w:lang w:val="ru-RU"/>
        </w:rPr>
        <w:t>В соответствии с учебным планом МОУ Чебаковскя СШ, примерными программами начального общего образования предмет математика изучается с 1 по 4 класс. В 1 классе – 132часа (4 часа в не- делю), во 2 – 3 классах – 170 часов ( 5 часов в неделю, 1 час добавлен из части учебного плана, фор- мируемой участниками образовательного процесса), во 2 - 4 классах (с 2015 – 2016 уч. года –136 ча- сов, 4 часа в неделю, в связи с переходом на пятидневную рабочую неделю)</w:t>
      </w:r>
    </w:p>
    <w:p>
      <w:pPr>
        <w:pStyle w:val="Heading9"/>
        <w:spacing w:lineRule="exact" w:line="274"/>
        <w:ind w:left="1620" w:right="689" w:hanging="0"/>
        <w:rPr>
          <w:lang w:val="ru-RU"/>
        </w:rPr>
      </w:pPr>
      <w:r>
        <w:rPr>
          <w:lang w:val="ru-RU"/>
        </w:rPr>
        <w:t>4.Описание ценностных ориентиров содержания учебного предмета.</w:t>
      </w:r>
    </w:p>
    <w:p>
      <w:pPr>
        <w:pStyle w:val="TextBody"/>
        <w:ind w:left="105" w:right="118" w:hanging="0"/>
        <w:jc w:val="both"/>
        <w:rPr>
          <w:lang w:val="ru-RU"/>
        </w:rPr>
      </w:pPr>
      <w:r>
        <w:rPr>
          <w:lang w:val="ru-RU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- дение математическим языком, алгоритмами, понимание математических отношений является сред- 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- 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 Математическое зна- ние – это особый способ коммуникации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наличие знакового (символьного) языка для описания и анализа действительности;</w:t>
      </w:r>
    </w:p>
    <w:p>
      <w:pPr>
        <w:pStyle w:val="TextBody"/>
        <w:ind w:left="105" w:right="122" w:hanging="0"/>
        <w:jc w:val="both"/>
        <w:rPr>
          <w:lang w:val="ru-RU"/>
        </w:rPr>
      </w:pPr>
      <w:r>
        <w:rPr>
          <w:lang w:val="ru-RU"/>
        </w:rPr>
        <w:t>участие математического языка как своего рода «переводчика» в системе научных коммуникаций, в том числе между  разными системами знаний;</w:t>
      </w:r>
    </w:p>
    <w:p>
      <w:pPr>
        <w:pStyle w:val="TextBody"/>
        <w:ind w:left="105" w:right="122" w:hanging="0"/>
        <w:jc w:val="both"/>
        <w:rPr/>
      </w:pPr>
      <w:r>
        <w:rPr>
          <w:lang w:val="ru-RU"/>
        </w:rPr>
        <w:t>использование  математического  языка  в  качестве  средства  взаимопонимания  людей   с   раз-   ным  житейским, культурным, цивилизованн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пытом.</w:t>
      </w:r>
    </w:p>
    <w:p>
      <w:pPr>
        <w:pStyle w:val="TextBody"/>
        <w:ind w:left="105" w:right="121" w:hanging="0"/>
        <w:jc w:val="both"/>
        <w:rPr>
          <w:lang w:val="ru-RU"/>
        </w:rPr>
      </w:pPr>
      <w:r>
        <w:rPr>
          <w:lang w:val="ru-RU"/>
        </w:rPr>
        <w:t>Таким образом, в процессе обучения математике осуществляется приобщение подрастающего поко- ления к уникальной сфере интеллектуальной культуры. Овладение разными видами учебной дея- 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 Успешное решение матема- 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- тов интеллектуального труда.</w:t>
      </w:r>
    </w:p>
    <w:p>
      <w:pPr>
        <w:pStyle w:val="Heading9"/>
        <w:numPr>
          <w:ilvl w:val="1"/>
          <w:numId w:val="7"/>
        </w:numPr>
        <w:tabs>
          <w:tab w:val="clear" w:pos="720"/>
          <w:tab w:val="left" w:pos="3060" w:leader="none"/>
        </w:tabs>
        <w:rPr/>
      </w:pPr>
      <w:r>
        <w:rPr/>
        <w:t>Требования к уровню подготовки</w:t>
      </w:r>
      <w:r>
        <w:rPr>
          <w:spacing w:val="-14"/>
        </w:rPr>
        <w:t xml:space="preserve"> </w:t>
      </w:r>
      <w:r>
        <w:rPr/>
        <w:t>учащихся</w:t>
      </w:r>
    </w:p>
    <w:p>
      <w:pPr>
        <w:pStyle w:val="Normal"/>
        <w:ind w:left="105" w:right="689" w:firstLine="57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личностные, метапредметные, предметные результаты освоения учебного предмета) 1класс</w:t>
      </w:r>
    </w:p>
    <w:p>
      <w:pPr>
        <w:pStyle w:val="TextBody"/>
        <w:spacing w:lineRule="exact" w:line="271"/>
        <w:ind w:left="105" w:hanging="0"/>
        <w:jc w:val="both"/>
        <w:rPr>
          <w:lang w:val="ru-RU"/>
        </w:rPr>
      </w:pPr>
      <w:r>
        <w:rPr>
          <w:lang w:val="ru-RU"/>
        </w:rPr>
        <w:t>ЛИЧНОСТНЫЕ</w:t>
      </w:r>
    </w:p>
    <w:p>
      <w:pPr>
        <w:pStyle w:val="Normal"/>
        <w:ind w:left="105" w:right="5534" w:hanging="0"/>
        <w:rPr/>
      </w:pPr>
      <w:r>
        <w:rPr>
          <w:i/>
          <w:sz w:val="24"/>
          <w:lang w:val="ru-RU"/>
        </w:rPr>
        <w:t xml:space="preserve">У учащихся будут сформированы: </w:t>
      </w:r>
      <w:r>
        <w:rPr>
          <w:sz w:val="24"/>
          <w:lang w:val="ru-RU"/>
        </w:rPr>
        <w:t xml:space="preserve">положительное отношение к урокам математики; </w:t>
      </w: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spacing w:lineRule="auto" w:line="475"/>
        <w:ind w:left="105" w:right="6377" w:hanging="0"/>
        <w:rPr>
          <w:lang w:val="ru-RU"/>
        </w:rPr>
      </w:pPr>
      <w:r>
        <w:rPr>
          <w:lang w:val="ru-RU"/>
        </w:rPr>
        <w:t>умение признавать собственные ошибки. МЕТАПРЕДМЕТНЫЕ</w:t>
      </w:r>
    </w:p>
    <w:p>
      <w:pPr>
        <w:sectPr>
          <w:type w:val="nextPage"/>
          <w:pgSz w:w="11906" w:h="16838"/>
          <w:pgMar w:left="540" w:right="6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spacing w:before="22" w:after="0"/>
        <w:ind w:left="105" w:hanging="0"/>
        <w:jc w:val="both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spacing w:before="54" w:after="0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TextBody"/>
        <w:ind w:left="105" w:right="2002" w:hanging="0"/>
        <w:rPr>
          <w:lang w:val="ru-RU"/>
        </w:rPr>
      </w:pPr>
      <w:r>
        <w:rPr>
          <w:lang w:val="ru-RU"/>
        </w:rPr>
        <w:t>учитывать ориентиры, данные учителем, при освоении нового учебного материала; проверять результаты вычисле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декватно воспринимать указания на ошибки и исправлять найденные ошибк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3674" w:hanging="0"/>
        <w:rPr>
          <w:lang w:val="ru-RU"/>
        </w:rPr>
      </w:pPr>
      <w:r>
        <w:rPr>
          <w:lang w:val="ru-RU"/>
        </w:rPr>
        <w:t>оценивать собственные успехи в вычислительной деятельности; планировать шаги по устранению пробелов (знание состава чисел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нализировать условие задачи (выделять числовые данные и цель — что известно, что требуется най- 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опоставлять схемы и условия текстов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станавливать закономерности и использовать их при выполнении заданий (продолжать ряд, запол- нять пустые клетки в таблице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и классифицировать изображенные предметы и геометрические фигуры по заданным критерия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схемы, таблицы; дополнять таблицы недос- тающими данным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r>
        <w:rPr>
          <w:lang w:val="ru-RU"/>
        </w:rPr>
        <w:t>видеть аналогии и использовать их при освоении приемов вычисле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конструировать геометрические фигуры из заданных частей; достраивать часть до заданной геомет- рической фигуры; мысленно делить геометрическую фигуру на части;</w:t>
      </w:r>
    </w:p>
    <w:p>
      <w:pPr>
        <w:pStyle w:val="TextBody"/>
        <w:ind w:left="105" w:right="3389" w:hanging="0"/>
        <w:rPr>
          <w:lang w:val="ru-RU"/>
        </w:rPr>
      </w:pPr>
      <w:r>
        <w:rPr>
          <w:lang w:val="ru-RU"/>
        </w:rPr>
        <w:t>сопоставлять информацию, представленную в разных видах; выбирать задание из предложенных, основываясь на своих интересах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100" w:hanging="0"/>
        <w:jc w:val="both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</w:r>
    </w:p>
    <w:p>
      <w:pPr>
        <w:pStyle w:val="Normal"/>
        <w:spacing w:lineRule="auto" w:line="292"/>
        <w:ind w:left="105" w:right="4511" w:hanging="0"/>
        <w:rPr/>
      </w:pPr>
      <w:r>
        <w:rPr>
          <w:sz w:val="24"/>
          <w:lang w:val="ru-RU"/>
        </w:rPr>
        <w:t xml:space="preserve">задавать вопросы с целью получения нужной информации. </w:t>
      </w:r>
      <w:r>
        <w:rPr>
          <w:rFonts w:cs="Arial" w:ascii="Arial" w:hAnsi="Arial"/>
          <w:i/>
          <w:sz w:val="25"/>
          <w:lang w:val="ru-RU"/>
        </w:rPr>
        <w:t xml:space="preserve">Учащиеся получат возможность научиться: </w:t>
      </w:r>
      <w:r>
        <w:rPr>
          <w:sz w:val="24"/>
          <w:lang w:val="ru-RU"/>
        </w:rPr>
        <w:t>организовывать взаимопроверку выполненной работы;</w:t>
      </w:r>
    </w:p>
    <w:p>
      <w:pPr>
        <w:pStyle w:val="TextBody"/>
        <w:spacing w:lineRule="exact" w:line="215"/>
        <w:ind w:left="105" w:right="69" w:hanging="0"/>
        <w:rPr>
          <w:lang w:val="ru-RU"/>
        </w:rPr>
      </w:pPr>
      <w:r>
        <w:rPr>
          <w:lang w:val="ru-RU"/>
        </w:rPr>
        <w:t>высказывать свое мнение при обсуждении задания.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Предметные результаты обучения</w:t>
      </w:r>
    </w:p>
    <w:p>
      <w:pPr>
        <w:pStyle w:val="Normal"/>
        <w:spacing w:lineRule="exact" w:line="274"/>
        <w:ind w:left="105" w:right="69" w:hanging="0"/>
        <w:rPr/>
      </w:pPr>
      <w:r>
        <w:rPr>
          <w:sz w:val="24"/>
          <w:lang w:val="ru-RU"/>
        </w:rPr>
        <w:t xml:space="preserve">К концу обучения в </w:t>
      </w:r>
      <w:r>
        <w:rPr>
          <w:b/>
          <w:i/>
          <w:sz w:val="24"/>
          <w:lang w:val="ru-RU"/>
        </w:rPr>
        <w:t xml:space="preserve">перв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</w:t>
      </w:r>
      <w:r>
        <w:rPr>
          <w:sz w:val="24"/>
          <w:lang w:val="ru-RU"/>
        </w:rPr>
        <w:t>:</w:t>
      </w:r>
    </w:p>
    <w:p>
      <w:pPr>
        <w:pStyle w:val="Heading9"/>
        <w:spacing w:lineRule="exact" w:line="274"/>
        <w:ind w:left="105" w:right="69" w:hanging="0"/>
        <w:rPr/>
      </w:pPr>
      <w:r>
        <w:rPr/>
        <w:t>назы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9" w:leader="none"/>
        </w:tabs>
        <w:ind w:left="105" w:right="102" w:hanging="0"/>
        <w:rPr/>
      </w:pPr>
      <w:r>
        <w:rPr>
          <w:sz w:val="24"/>
          <w:lang w:val="ru-RU"/>
        </w:rPr>
        <w:t>предмет, расположенный левее (правее), выше (ниже) данного предмета, над (под, за) данным предметом, между двум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едмет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1" w:leader="none"/>
        </w:tabs>
        <w:ind w:left="105" w:right="101" w:hanging="0"/>
        <w:rPr>
          <w:sz w:val="24"/>
          <w:lang w:val="ru-RU"/>
        </w:rPr>
      </w:pPr>
      <w:r>
        <w:rPr>
          <w:sz w:val="24"/>
          <w:lang w:val="ru-RU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, большее (меньшее) данного числа (на нескольк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диниц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геометрическую фигуру (точку, отрезок, треугольник, квадрат, пятиугольник, куб,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шар);</w:t>
      </w:r>
    </w:p>
    <w:p>
      <w:pPr>
        <w:pStyle w:val="Heading9"/>
        <w:spacing w:lineRule="exact" w:line="274"/>
        <w:ind w:left="105" w:right="69" w:hanging="0"/>
        <w:rPr/>
      </w:pPr>
      <w:r>
        <w:rPr/>
        <w:t>различ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число и</w:t>
      </w:r>
      <w:r>
        <w:rPr>
          <w:spacing w:val="-8"/>
          <w:sz w:val="24"/>
        </w:rPr>
        <w:t xml:space="preserve"> </w:t>
      </w:r>
      <w:r>
        <w:rPr>
          <w:sz w:val="24"/>
        </w:rPr>
        <w:t>цифр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знаки арифме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круг и шар, квадрат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уб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многоугольники по числу сторон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(углов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направления движения (слева направо, справа налево, сверху вниз, снизу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вверх)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ind w:left="105" w:right="69" w:hanging="0"/>
        <w:rPr/>
      </w:pPr>
      <w:r>
        <w:rPr/>
        <w:t>чит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before="54" w:after="0"/>
        <w:ind w:left="405" w:hanging="300"/>
        <w:rPr/>
      </w:pPr>
      <w:r>
        <w:rPr>
          <w:sz w:val="24"/>
          <w:lang w:val="ru-RU"/>
        </w:rPr>
        <w:t>числа в пределах 20, записа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ифрами;</w:t>
      </w:r>
    </w:p>
    <w:p>
      <w:pPr>
        <w:pStyle w:val="TextBody"/>
        <w:ind w:left="105" w:right="69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3 + 2 = 5,  6 – 4 = 2,  5 □ 2 = 10,  9 : 3 = 3;</w:t>
      </w:r>
    </w:p>
    <w:p>
      <w:pPr>
        <w:pStyle w:val="Heading9"/>
        <w:spacing w:lineRule="exact" w:line="274"/>
        <w:ind w:left="105" w:right="69" w:hanging="0"/>
        <w:rPr/>
      </w:pPr>
      <w:r>
        <w:rPr/>
        <w:t>сравниват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дметы с целью выявления в них сходства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лич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меты по размерам (больше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меньш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два числа (больше, меньше, больше на, меньш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данные зна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>
          <w:sz w:val="24"/>
        </w:rPr>
      </w:pPr>
      <w:r>
        <w:rPr>
          <w:sz w:val="24"/>
        </w:rPr>
        <w:t>отрезки по длине;</w:t>
      </w:r>
    </w:p>
    <w:p>
      <w:pPr>
        <w:pStyle w:val="Heading9"/>
        <w:spacing w:lineRule="exact" w:line="274"/>
        <w:ind w:left="105" w:right="69" w:hanging="0"/>
        <w:rPr/>
      </w:pPr>
      <w:r>
        <w:rPr/>
        <w:t>воспроизводи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езультаты табличного сложения любых однознач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зультаты табличного вычитания однознач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способ решения задачи в вопросно-ответ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орме;</w:t>
      </w:r>
    </w:p>
    <w:p>
      <w:pPr>
        <w:pStyle w:val="Heading9"/>
        <w:spacing w:lineRule="exact" w:line="274"/>
        <w:ind w:left="105" w:right="69" w:hanging="0"/>
        <w:rPr/>
      </w:pPr>
      <w:r>
        <w:rPr/>
        <w:t>распозна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геомет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45" w:leader="none"/>
        </w:tabs>
        <w:ind w:left="244" w:hanging="139"/>
        <w:rPr/>
      </w:pPr>
      <w:r>
        <w:rPr>
          <w:i/>
          <w:sz w:val="24"/>
          <w:lang w:val="ru-RU"/>
        </w:rPr>
        <w:t>распознавать предметы в окружающем мире, имеющие форму геометрических</w:t>
      </w:r>
      <w:r>
        <w:rPr>
          <w:i/>
          <w:spacing w:val="-13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игур(р.к.)</w:t>
      </w:r>
    </w:p>
    <w:p>
      <w:pPr>
        <w:pStyle w:val="Heading9"/>
        <w:spacing w:lineRule="exact" w:line="274"/>
        <w:ind w:left="105" w:right="69" w:hanging="0"/>
        <w:rPr/>
      </w:pPr>
      <w:r>
        <w:rPr/>
        <w:t>модел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5" w:leader="none"/>
        </w:tabs>
        <w:ind w:left="105" w:right="104" w:hanging="0"/>
        <w:rPr/>
      </w:pPr>
      <w:r>
        <w:rPr>
          <w:sz w:val="24"/>
          <w:lang w:val="ru-RU"/>
        </w:rPr>
        <w:t>отношения «больше», «меньше», «больше на», «меньше на» с использованием фишек, геометри- ческих схем (графов) с цвет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релк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" w:leader="none"/>
        </w:tabs>
        <w:ind w:left="105" w:right="103" w:hanging="0"/>
        <w:rPr>
          <w:sz w:val="24"/>
          <w:lang w:val="ru-RU"/>
        </w:rPr>
      </w:pPr>
      <w:r>
        <w:rPr>
          <w:sz w:val="24"/>
          <w:lang w:val="ru-RU"/>
        </w:rPr>
        <w:t>ситуации, иллюстрирующие арифметические действия (сложение, вычитание, умножение, деле- ни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7" w:leader="none"/>
        </w:tabs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Heading9"/>
        <w:spacing w:lineRule="exact" w:line="274"/>
        <w:ind w:left="105" w:right="69" w:hanging="0"/>
        <w:rPr/>
      </w:pPr>
      <w:r>
        <w:rPr/>
        <w:t>характериз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положение предметов на плоскости и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сположение чисел на шкале линейки (левее, правее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ежду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зультаты сравнения чисел словами «больше» ил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«меньше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ъявленную геометрическую фигуру (форма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азмеры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5" w:leader="none"/>
        </w:tabs>
        <w:ind w:left="105" w:right="101" w:hanging="0"/>
        <w:rPr/>
      </w:pPr>
      <w:r>
        <w:rPr>
          <w:sz w:val="24"/>
          <w:lang w:val="ru-RU"/>
        </w:rPr>
        <w:t>расположение предметов или числовых данных в таблице (верхняя, средняя, нижняя) строка, ле- вый (правый, средний)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толбец;</w:t>
      </w:r>
    </w:p>
    <w:p>
      <w:pPr>
        <w:pStyle w:val="Heading9"/>
        <w:spacing w:lineRule="exact" w:line="274"/>
        <w:ind w:left="105" w:right="69" w:hanging="0"/>
        <w:rPr/>
      </w:pPr>
      <w:r>
        <w:rPr/>
        <w:t>анализ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текст арифметической задачи: выделять условие и вопрос, данные и искомые чис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величины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ложенные варианты решения задачи с целью выбора верного или оптималь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шения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лассифиц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пределять элементы множеств на группы по заданном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изнаку;</w:t>
      </w:r>
    </w:p>
    <w:p>
      <w:pPr>
        <w:pStyle w:val="Heading9"/>
        <w:spacing w:lineRule="exact" w:line="274"/>
        <w:ind w:left="105" w:right="69" w:hanging="0"/>
        <w:rPr/>
      </w:pPr>
      <w:r>
        <w:rPr/>
        <w:t>упорядоч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дметы (по высоте, длин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ирин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трезки в соответствии с 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лин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(в порядке увеличения ил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меньшения)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стру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алгоритм 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несложные задачи с заданной сюжетной ситуацией (по рисунку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хеме)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трол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свою деятельность (обнаруживать и исправлять допущенны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шибки);</w:t>
      </w:r>
    </w:p>
    <w:p>
      <w:pPr>
        <w:pStyle w:val="Heading9"/>
        <w:spacing w:lineRule="exact" w:line="274"/>
        <w:ind w:left="105" w:right="69" w:hanging="0"/>
        <w:rPr/>
      </w:pPr>
      <w:r>
        <w:rPr/>
        <w:t>оцен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стояние между точками, длину предмета или отрезка (на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глаз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ъявленное готовое решение учебной задачи (верно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еверно);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ересчитывать предметы, выражать числами получаем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записывать цифрами числа от 1 до 20, числ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ул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простые текстовые арифметические задачи (в одно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ействи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мерять длину отрезка с помощью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5"/>
        <w:ind w:left="405" w:hanging="300"/>
        <w:rPr/>
      </w:pPr>
      <w:r>
        <w:rPr>
          <w:sz w:val="24"/>
        </w:rPr>
        <w:t>изображать отрезок за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5"/>
        <w:ind w:left="405" w:hanging="300"/>
        <w:rPr/>
      </w:pPr>
      <w:r>
        <w:rPr>
          <w:sz w:val="24"/>
          <w:lang w:val="ru-RU"/>
        </w:rPr>
        <w:t>отмечать на бумаге точку, проводить линию 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инейк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полнять вычисления (в том числе вычислять значения выражений, содержащих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кобки)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риентироваться в таблице: выбирать необходимую для решения задач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.</w:t>
      </w:r>
    </w:p>
    <w:p>
      <w:pPr>
        <w:pStyle w:val="Normal"/>
        <w:spacing w:before="54" w:after="0"/>
        <w:ind w:left="105" w:right="69" w:hanging="0"/>
        <w:rPr/>
      </w:pPr>
      <w:bookmarkStart w:id="0" w:name="Регулятивные_Учащиеся_научатся%3A_"/>
      <w:bookmarkEnd w:id="0"/>
      <w:r>
        <w:rPr>
          <w:sz w:val="24"/>
          <w:lang w:val="ru-RU"/>
        </w:rPr>
        <w:t xml:space="preserve">К концу обучения в </w:t>
      </w:r>
      <w:r>
        <w:rPr>
          <w:b/>
          <w:i/>
          <w:sz w:val="24"/>
          <w:lang w:val="ru-RU"/>
        </w:rPr>
        <w:t xml:space="preserve">перв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</w:t>
      </w:r>
      <w:r>
        <w:rPr>
          <w:sz w:val="24"/>
          <w:lang w:val="ru-RU"/>
        </w:rPr>
        <w:t>:</w:t>
      </w:r>
    </w:p>
    <w:p>
      <w:pPr>
        <w:pStyle w:val="Heading9"/>
        <w:spacing w:lineRule="exact" w:line="274"/>
        <w:ind w:left="105" w:right="69" w:hanging="0"/>
        <w:rPr/>
      </w:pPr>
      <w:r>
        <w:rPr/>
        <w:t>сравн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зные приемы вычислений с целью выявления наиболее удоб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иема;</w:t>
      </w:r>
    </w:p>
    <w:p>
      <w:pPr>
        <w:pStyle w:val="Heading9"/>
        <w:spacing w:lineRule="exact" w:line="274"/>
        <w:ind w:left="105" w:right="69" w:hanging="0"/>
        <w:rPr/>
      </w:pPr>
      <w:r>
        <w:rPr/>
        <w:t>воспроизводи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3" w:leader="none"/>
        </w:tabs>
        <w:ind w:left="105" w:right="102" w:hanging="0"/>
        <w:rPr/>
      </w:pPr>
      <w:r>
        <w:rPr>
          <w:sz w:val="24"/>
          <w:lang w:val="ru-RU"/>
        </w:rPr>
        <w:t>способ решения арифметической задачи или любой другой учебной задачи в виде связного устно- 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ссказа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лассифиц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определять ос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;</w:t>
      </w:r>
    </w:p>
    <w:p>
      <w:pPr>
        <w:pStyle w:val="Heading9"/>
        <w:spacing w:lineRule="exact" w:line="274"/>
        <w:ind w:left="105" w:right="69" w:hanging="0"/>
        <w:rPr/>
      </w:pPr>
      <w:r>
        <w:rPr/>
        <w:t>обосновы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иемы вычислений на основе использования свойств арифметических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тролировать деятельнос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осуществлять взаимопроверку выполненного задания при работе 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арах;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образовывать текст задачи в соответствии с предложенны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ловия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спользовать изученные свойства арифметических действий пр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вычисления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0" w:leader="none"/>
        </w:tabs>
        <w:ind w:left="105" w:right="102" w:hanging="0"/>
        <w:rPr/>
      </w:pPr>
      <w:r>
        <w:rPr>
          <w:sz w:val="24"/>
          <w:lang w:val="ru-RU"/>
        </w:rPr>
        <w:t>выделять на сложном рисунке фигуру указанной формы (отрезок, треугольник и др.), пересчиты- вать число таки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игу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оставлять фигуры из</w:t>
      </w:r>
      <w:r>
        <w:rPr>
          <w:spacing w:val="-5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збивать данную фигуру на части в соответствии с заданным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на бумаге треугольник с помощью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" w:leader="none"/>
        </w:tabs>
        <w:ind w:left="105" w:right="101" w:hanging="0"/>
        <w:rPr/>
      </w:pPr>
      <w:r>
        <w:rPr>
          <w:sz w:val="24"/>
          <w:lang w:val="ru-RU"/>
        </w:rPr>
        <w:t>находить и показывать на рисунках пары симметричных относительно осей симметрии точек и других фигур (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астей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пределять, имеет ли данная фигура ось симметрии и числ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ей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ставлять заданную информацию в вид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аблиц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8" w:leader="none"/>
        </w:tabs>
        <w:ind w:left="105" w:right="99" w:hanging="0"/>
        <w:rPr>
          <w:sz w:val="24"/>
          <w:lang w:val="ru-RU"/>
        </w:rPr>
      </w:pPr>
      <w:r>
        <w:rPr>
          <w:sz w:val="24"/>
          <w:lang w:val="ru-RU"/>
        </w:rPr>
        <w:t>выбирать из математического текста необходимую информацию для ответа на поставленный во- прос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rPr/>
      </w:pPr>
      <w:r>
        <w:rPr/>
        <w:t>класс</w:t>
      </w:r>
    </w:p>
    <w:p>
      <w:pPr>
        <w:pStyle w:val="TextBody"/>
        <w:spacing w:lineRule="exact" w:line="274"/>
        <w:ind w:left="105" w:right="69" w:hanging="0"/>
        <w:rPr/>
      </w:pPr>
      <w:r>
        <w:rPr/>
        <w:t>ЛИЧНОСТНЫЕ</w:t>
      </w:r>
    </w:p>
    <w:p>
      <w:pPr>
        <w:pStyle w:val="Normal"/>
        <w:ind w:left="105" w:right="69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right="4464" w:hanging="0"/>
        <w:rPr>
          <w:lang w:val="ru-RU"/>
        </w:rPr>
      </w:pPr>
      <w:r>
        <w:rPr>
          <w:lang w:val="ru-RU"/>
        </w:rPr>
        <w:t>положительное отношение и интерес к урокам математики; умение признавать собственные ошибк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ценивать собственные успехи в освоении вычислительных навыков;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мение оценивать трудность заданий, предложенных для выполнения по выбору учащегося (мате- риалы рубрики «Выбираем, чем заняться»);</w:t>
      </w:r>
    </w:p>
    <w:p>
      <w:pPr>
        <w:pStyle w:val="TextBody"/>
        <w:ind w:left="105" w:right="375" w:hanging="0"/>
        <w:rPr>
          <w:lang w:val="ru-RU"/>
        </w:rPr>
      </w:pPr>
      <w:r>
        <w:rPr>
          <w:lang w:val="ru-RU"/>
        </w:rPr>
        <w:t>умение сопоставлять собственную оценку своей деятельности с оценкой её товарищами, учителем; восприятие математики как части общечеловеческой культуры.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left="105" w:right="69" w:hanging="0"/>
        <w:rPr/>
      </w:pPr>
      <w:r>
        <w:rPr>
          <w:b/>
          <w:sz w:val="24"/>
          <w:lang w:val="ru-RU"/>
        </w:rPr>
        <w:t xml:space="preserve">Регулятивные </w:t>
      </w:r>
      <w:r>
        <w:rPr>
          <w:i/>
          <w:sz w:val="24"/>
          <w:lang w:val="ru-RU"/>
        </w:rPr>
        <w:t>Учащиеся научатся:</w:t>
      </w:r>
    </w:p>
    <w:p>
      <w:pPr>
        <w:pStyle w:val="TextBody"/>
        <w:spacing w:before="2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держивать цель учебной деятельности на уроке (с опорой на ориентиры, данные учителем) и вне- учебной (с опорой на развороты проектной деятельнос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роверять результаты вычислений с помощью обратных действ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вычислительную деятельност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выделять существенное и несущественное в условии задачи; составлять краткую запись условия за- дачи;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r>
        <w:rPr>
          <w:lang w:val="ru-RU"/>
        </w:rPr>
        <w:t>использовать схемы при решении текстов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наблюдать за свойствами чисел, устанавливать закономерности в числовых выражениях и использо- вать их при вычислениях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полнять вычисления по аналоги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оотносить действия умножения и деления с геометрическими моделями (площадью прямоугольни- ка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числять площадь многоугольной фигуры, разбивая ее на прямоугольники.</w:t>
      </w:r>
    </w:p>
    <w:p>
      <w:pPr>
        <w:pStyle w:val="Normal"/>
        <w:spacing w:lineRule="auto" w:line="259" w:before="78" w:after="0"/>
        <w:ind w:left="105" w:right="4760" w:hanging="0"/>
        <w:rPr/>
      </w:pPr>
      <w:r>
        <w:rPr>
          <w:rFonts w:cs="Arial" w:ascii="Arial" w:hAnsi="Arial"/>
          <w:i/>
          <w:sz w:val="25"/>
          <w:lang w:val="ru-RU"/>
        </w:rPr>
        <w:t xml:space="preserve">Учащиеся получат возможность научиться: </w:t>
      </w:r>
      <w:r>
        <w:rPr>
          <w:sz w:val="24"/>
          <w:lang w:val="ru-RU"/>
        </w:rPr>
        <w:t>сопоставлять условие задачи с числовым выражением; сравнивать разные способы вычислений, решения задач;</w:t>
      </w:r>
    </w:p>
    <w:p>
      <w:pPr>
        <w:pStyle w:val="TextBody"/>
        <w:spacing w:lineRule="exact" w:line="252"/>
        <w:ind w:left="105" w:right="69" w:hanging="0"/>
        <w:rPr>
          <w:lang w:val="ru-RU"/>
        </w:rPr>
      </w:pPr>
      <w:r>
        <w:rPr>
          <w:lang w:val="ru-RU"/>
        </w:rPr>
        <w:t>комбинировать данные при выполнении задания;</w:t>
      </w:r>
    </w:p>
    <w:p>
      <w:pPr>
        <w:pStyle w:val="TextBody"/>
        <w:ind w:left="105" w:right="3042" w:hanging="0"/>
        <w:rPr>
          <w:lang w:val="ru-RU"/>
        </w:rPr>
      </w:pPr>
      <w:r>
        <w:rPr>
          <w:lang w:val="ru-RU"/>
        </w:rPr>
        <w:t>ориентироваться в рисунках, схемах, цепочках вычислений; ориентироваться в календаре (недели, месяцы, рабочие и выходные дн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учать информацию из научно-популярных текстов (под руководством учителя на основе мате- риалов рубрики «Разворот истории»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ьзоваться справочными материалами, помещенными в учебнике (таблицами сложения и умноже- ния, именным указателем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4935" w:hanging="0"/>
        <w:rPr>
          <w:lang w:val="ru-RU"/>
        </w:rPr>
      </w:pPr>
      <w:r>
        <w:rPr>
          <w:lang w:val="ru-RU"/>
        </w:rPr>
        <w:t>организовывать взаимопроверку выполненной работы; высказывать свое мнение при обсуждении задания.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выполнять задания, предложенные то- варищем; сравнивать разные способы выполнения задания; объединять полученные результаты при совместной презентации решения).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right="69" w:hanging="0"/>
        <w:rPr/>
      </w:pPr>
      <w:r>
        <w:rPr>
          <w:sz w:val="24"/>
          <w:lang w:val="ru-RU"/>
        </w:rPr>
        <w:t xml:space="preserve">К концу обучения во </w:t>
      </w:r>
      <w:r>
        <w:rPr>
          <w:i/>
          <w:sz w:val="24"/>
          <w:lang w:val="ru-RU"/>
        </w:rPr>
        <w:t xml:space="preserve">втор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right="69" w:hanging="0"/>
        <w:rPr/>
      </w:pPr>
      <w:r>
        <w:rPr/>
        <w:t>назы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533" w:hanging="0"/>
        <w:rPr/>
      </w:pPr>
      <w:r>
        <w:rPr>
          <w:sz w:val="24"/>
          <w:lang w:val="ru-RU"/>
        </w:rPr>
        <w:t>натуральные числа от 20 до 100 в прямом и в обратном порядке, следующее (предыдущее) при счет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исл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, большее или меньшее данного числа в нескольк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единицы длины,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дну или несколько долей данного числа и числа по е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дол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24" w:hanging="0"/>
        <w:rPr/>
      </w:pPr>
      <w:r>
        <w:rPr>
          <w:sz w:val="24"/>
          <w:lang w:val="ru-RU"/>
        </w:rPr>
        <w:t>компоненты арифметических действий (слагаемое, сумма, уменьшаемое, вычитаемое, разность, множитель, произведение, делимое, делитель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частно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1451" w:hanging="0"/>
        <w:rPr>
          <w:sz w:val="24"/>
          <w:lang w:val="ru-RU"/>
        </w:rPr>
      </w:pPr>
      <w:r>
        <w:rPr>
          <w:sz w:val="24"/>
          <w:lang w:val="ru-RU"/>
        </w:rPr>
        <w:t>геометрическую фигуру (многоугольник, угол, прямоугольник, квадрат, окружность); сравн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числа в 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100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в кратном отношении (во сколько раз одно число больше или меньш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другого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8613" w:hanging="0"/>
        <w:rPr>
          <w:sz w:val="24"/>
        </w:rPr>
      </w:pPr>
      <w:r>
        <w:rPr>
          <w:sz w:val="24"/>
        </w:rPr>
        <w:t>длины отрезков; различ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тношения «больше в» и «больше на», «меньше в» и «меньш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на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компоненты арифме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вое выражение и е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че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оссийские монеты, купюры раз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остоинст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прямые и непрямые</w:t>
      </w:r>
      <w:r>
        <w:rPr>
          <w:spacing w:val="-5"/>
          <w:sz w:val="24"/>
        </w:rPr>
        <w:t xml:space="preserve"> </w:t>
      </w:r>
      <w:r>
        <w:rPr>
          <w:sz w:val="24"/>
        </w:rPr>
        <w:t>угл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периметр и площадь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угольни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8318" w:hanging="0"/>
        <w:rPr>
          <w:sz w:val="24"/>
        </w:rPr>
      </w:pPr>
      <w:r>
        <w:rPr>
          <w:sz w:val="24"/>
        </w:rPr>
        <w:t>окружность и круг; чит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в пределах 100, записан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ифрами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5301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5 · 2 = 10, 12 : 4 = 3; воспроизводи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before="54" w:after="0"/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результаты табличных случаев умножения однозначных чисел и соответствующих случаев деле- 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3343" w:hanging="0"/>
        <w:rPr/>
      </w:pPr>
      <w:r>
        <w:rPr>
          <w:sz w:val="24"/>
          <w:lang w:val="ru-RU"/>
        </w:rPr>
        <w:t>соотношения между единицами длины: 1 м = 100 см, 1 м = 10 дм; привод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днозначных и двузначных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7800" w:hanging="0"/>
        <w:rPr>
          <w:sz w:val="24"/>
        </w:rPr>
      </w:pPr>
      <w:r>
        <w:rPr>
          <w:sz w:val="24"/>
        </w:rPr>
        <w:t>числовых выражений; модел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десятичный состав двузна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алгоритмы сложения и вычитания двузнач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1402" w:hanging="0"/>
        <w:rPr>
          <w:sz w:val="24"/>
          <w:lang w:val="ru-RU"/>
        </w:rPr>
      </w:pPr>
      <w:r>
        <w:rPr>
          <w:sz w:val="24"/>
          <w:lang w:val="ru-RU"/>
        </w:rPr>
        <w:t>ситуацию, представленную в тексте арифметической задачи, в виде схемы, рисунка; распозна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2038" w:hanging="0"/>
        <w:rPr>
          <w:sz w:val="24"/>
          <w:lang w:val="ru-RU"/>
        </w:rPr>
      </w:pPr>
      <w:r>
        <w:rPr>
          <w:sz w:val="24"/>
          <w:lang w:val="ru-RU"/>
        </w:rPr>
        <w:t>геометрические фигуры (многоугольники, окружность, прямоугольник, угол); упорядоч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3773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 в порядке увеличения или уменьшения; характериз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вое выражение (название, как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ставлено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248" w:hanging="0"/>
        <w:rPr>
          <w:sz w:val="24"/>
          <w:lang w:val="ru-RU"/>
        </w:rPr>
      </w:pPr>
      <w:r>
        <w:rPr>
          <w:sz w:val="24"/>
          <w:lang w:val="ru-RU"/>
        </w:rPr>
        <w:t>многоугольник (название, число углов, сторон, вершин); анализ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текст учебной задачи с целью поиска алгоритма 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ш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675" w:hanging="0"/>
        <w:rPr>
          <w:sz w:val="24"/>
          <w:lang w:val="ru-RU"/>
        </w:rPr>
      </w:pPr>
      <w:r>
        <w:rPr>
          <w:sz w:val="24"/>
          <w:lang w:val="ru-RU"/>
        </w:rPr>
        <w:t>готовые решения задач с целью выбора верного решения, рационального способа решения; классифиц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8" w:leader="none"/>
        </w:tabs>
        <w:ind w:left="408" w:hanging="303"/>
        <w:rPr/>
      </w:pPr>
      <w:r>
        <w:rPr>
          <w:sz w:val="24"/>
        </w:rPr>
        <w:t>углы (прямые,</w:t>
      </w:r>
      <w:r>
        <w:rPr>
          <w:spacing w:val="-10"/>
          <w:sz w:val="24"/>
        </w:rPr>
        <w:t xml:space="preserve"> </w:t>
      </w:r>
      <w:r>
        <w:rPr>
          <w:sz w:val="24"/>
        </w:rPr>
        <w:t>непрямы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968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 (однозначные, двузначные); констру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тексты несложных арифмет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520" w:hanging="0"/>
        <w:rPr>
          <w:sz w:val="24"/>
          <w:lang w:val="ru-RU"/>
        </w:rPr>
      </w:pPr>
      <w:r>
        <w:rPr>
          <w:sz w:val="24"/>
          <w:lang w:val="ru-RU"/>
        </w:rPr>
        <w:t>алгоритм решения составной арифметической задачи; контрол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663" w:hanging="0"/>
        <w:rPr>
          <w:sz w:val="24"/>
          <w:lang w:val="ru-RU"/>
        </w:rPr>
      </w:pPr>
      <w:r>
        <w:rPr>
          <w:sz w:val="24"/>
          <w:lang w:val="ru-RU"/>
        </w:rPr>
        <w:t>свою деятельность (находить и исправлять ошибки); оцен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892" w:hanging="0"/>
        <w:rPr/>
      </w:pPr>
      <w:r>
        <w:rPr>
          <w:sz w:val="24"/>
          <w:lang w:val="ru-RU"/>
        </w:rPr>
        <w:t>готовое решение учебной задачи (верно, неверно); решать учебные и практическ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записывать цифрами двузначные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составные арифметические задачи в два действия в различ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омбинаци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323" w:hanging="0"/>
        <w:rPr/>
      </w:pPr>
      <w:r>
        <w:rPr>
          <w:sz w:val="24"/>
          <w:lang w:val="ru-RU"/>
        </w:rPr>
        <w:t>вычислять сумму и разность чисел в пределах 100, используя изученные устные и письменные прием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числ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значения простых и составных числов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раж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периметр и площадь прямоугольник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(квадрат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строить окружность с помощь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ирку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бирать из таблицы необходимую информацию для решения учеб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адач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заполнять таблицы, имея некоторый банк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анных.</w:t>
      </w:r>
    </w:p>
    <w:p>
      <w:pPr>
        <w:pStyle w:val="Normal"/>
        <w:ind w:left="105" w:right="3830" w:hanging="0"/>
        <w:rPr/>
      </w:pPr>
      <w:r>
        <w:rPr>
          <w:sz w:val="24"/>
          <w:lang w:val="ru-RU"/>
        </w:rPr>
        <w:t xml:space="preserve">К концу обучения во </w:t>
      </w:r>
      <w:r>
        <w:rPr>
          <w:i/>
          <w:sz w:val="24"/>
          <w:lang w:val="ru-RU"/>
        </w:rPr>
        <w:t xml:space="preserve">втор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</w:t>
      </w:r>
      <w:r>
        <w:rPr>
          <w:sz w:val="24"/>
          <w:lang w:val="ru-RU"/>
        </w:rPr>
        <w:t>: формул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войства умножения и</w:t>
      </w:r>
      <w:r>
        <w:rPr>
          <w:spacing w:val="-4"/>
          <w:sz w:val="24"/>
        </w:rPr>
        <w:t xml:space="preserve"> </w:t>
      </w:r>
      <w:r>
        <w:rPr>
          <w:sz w:val="24"/>
        </w:rPr>
        <w:t>де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пределения прямоугольника и</w:t>
      </w:r>
      <w:r>
        <w:rPr>
          <w:spacing w:val="-8"/>
          <w:sz w:val="24"/>
        </w:rPr>
        <w:t xml:space="preserve"> </w:t>
      </w:r>
      <w:r>
        <w:rPr>
          <w:sz w:val="24"/>
        </w:rPr>
        <w:t>квадра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6257" w:hanging="0"/>
        <w:rPr>
          <w:sz w:val="24"/>
        </w:rPr>
      </w:pPr>
      <w:r>
        <w:rPr>
          <w:sz w:val="24"/>
        </w:rPr>
        <w:t>свойства прямоугольника (квадрата); назы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ершины и стороны угла, обозначенные латинским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букв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элементы многоугольника (вершины, стороны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углы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центр и радиус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4923" w:hanging="0"/>
        <w:rPr>
          <w:sz w:val="24"/>
          <w:lang w:val="ru-RU"/>
        </w:rPr>
      </w:pPr>
      <w:r>
        <w:rPr>
          <w:sz w:val="24"/>
          <w:lang w:val="ru-RU"/>
        </w:rPr>
        <w:t>координаты точек, отмеченных на числовом луче; чит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 w:before="5" w:after="0"/>
        <w:ind w:left="105" w:right="5843" w:hanging="0"/>
        <w:rPr>
          <w:sz w:val="24"/>
          <w:lang w:val="ru-RU"/>
        </w:rPr>
      </w:pPr>
      <w:r>
        <w:rPr>
          <w:sz w:val="24"/>
          <w:lang w:val="ru-RU"/>
        </w:rPr>
        <w:t>обозначения луча, угла, многоугольника; различ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105" w:right="8619" w:hanging="0"/>
        <w:rPr>
          <w:sz w:val="24"/>
        </w:rPr>
      </w:pPr>
      <w:r>
        <w:rPr>
          <w:sz w:val="24"/>
        </w:rPr>
        <w:t>луч и отрезок; характеризовать:</w:t>
      </w:r>
    </w:p>
    <w:p>
      <w:pPr>
        <w:sectPr>
          <w:type w:val="nextPage"/>
          <w:pgSz w:w="11906" w:h="16838"/>
          <w:pgMar w:left="540" w:right="8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сположение чисел на числов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луч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before="54" w:after="0"/>
        <w:ind w:left="105" w:right="165" w:hanging="0"/>
        <w:rPr/>
      </w:pPr>
      <w:r>
        <w:rPr>
          <w:sz w:val="24"/>
          <w:lang w:val="ru-RU"/>
        </w:rPr>
        <w:t>взаимное расположение фигур на плоскости (пересекаются, не пересекаются, имеют общую точку (об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очки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бирать единицу длины при выполнени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змер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обосновывать выбор арифметических действий для реш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задач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8" w:leader="none"/>
        </w:tabs>
        <w:ind w:left="408" w:hanging="303"/>
        <w:jc w:val="both"/>
        <w:rPr/>
      </w:pPr>
      <w:r>
        <w:rPr>
          <w:sz w:val="24"/>
          <w:lang w:val="ru-RU"/>
        </w:rPr>
        <w:t>указывать на рисунке все оси симметрии прямоугольника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(квадрат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изображать на бумаге многоугольник с помощью линейки или от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ру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оставлять несложные числов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полнять несложные устные вычисления в предел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00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jc w:val="both"/>
        <w:rPr/>
      </w:pPr>
      <w:r>
        <w:rPr/>
        <w:t>класс</w:t>
      </w:r>
    </w:p>
    <w:p>
      <w:pPr>
        <w:pStyle w:val="TextBody"/>
        <w:spacing w:lineRule="exact" w:line="274"/>
        <w:ind w:left="105" w:hanging="0"/>
        <w:jc w:val="both"/>
        <w:rPr/>
      </w:pPr>
      <w:r>
        <w:rPr/>
        <w:t>ЛИЧНОСТНЫЕ</w:t>
      </w:r>
    </w:p>
    <w:p>
      <w:pPr>
        <w:pStyle w:val="Normal"/>
        <w:ind w:left="105" w:hanging="0"/>
        <w:jc w:val="both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оложительное отношение и интерес к изучению математик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риентация на сопоставление самооценки собственной деятельности с оценкой ее товарищами, учи- телем;</w:t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ориентация на понимание причин личной успешности/неуспешности в освоении материала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при работе в группах (в ходе проектной деятельности).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Heading9"/>
        <w:spacing w:before="0" w:after="0"/>
        <w:ind w:left="105" w:hanging="0"/>
        <w:jc w:val="both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итоговый и пошаговый контроль результатов вычислений с опорой на знание алгорит- мов вычислений и с помощью способов контроля результата (определение последней цифры ответа при сложении, вычитании, умножении, первой цифры ответа и количества цифр в ответе при деле- нии);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вносить необходимые коррективы в собственные вычислительные действия по итогам самопроверки; 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hanging="0"/>
        <w:jc w:val="both"/>
        <w:rPr>
          <w:lang w:val="ru-RU"/>
        </w:rPr>
      </w:pPr>
      <w:r>
        <w:rPr>
          <w:lang w:val="ru-RU"/>
        </w:rPr>
        <w:t>планировать ход решения задачи в несколько действий;</w:t>
      </w:r>
    </w:p>
    <w:p>
      <w:pPr>
        <w:pStyle w:val="TextBody"/>
        <w:ind w:left="105" w:right="100" w:hanging="0"/>
        <w:jc w:val="both"/>
        <w:rPr>
          <w:lang w:val="ru-RU"/>
        </w:rPr>
      </w:pPr>
      <w:r>
        <w:rPr>
          <w:lang w:val="ru-RU"/>
        </w:rPr>
        <w:t>осуществлять итоговый контроль результатов вычислений с помощью освоенных прием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рогнозировать результаты вычислений (оценивать количество знаков в ответе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тавить цель собственной познавательной деятельности (в рамках проектной деятельности) и удер- живать ее (с опорой на шаблоны в рабочих тетрадях).</w:t>
      </w:r>
    </w:p>
    <w:p>
      <w:pPr>
        <w:pStyle w:val="Heading9"/>
        <w:spacing w:lineRule="exact" w:line="274" w:before="206" w:after="0"/>
        <w:ind w:left="105" w:hanging="0"/>
        <w:jc w:val="both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4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обобщенные способы решения задач (на определение стоимости, длины пройденного пути и др.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свойства арифметических действий для выполнения вычислений и решения задач раз- ными способам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длину предметов, выраженную в разных единицах; сравнивать массу предметов, выра- женную в разных единицах;</w:t>
      </w:r>
    </w:p>
    <w:p>
      <w:pPr>
        <w:pStyle w:val="TextBody"/>
        <w:ind w:left="105" w:right="3473" w:hanging="0"/>
        <w:rPr>
          <w:lang w:val="ru-RU"/>
        </w:rPr>
      </w:pPr>
      <w:r>
        <w:rPr>
          <w:lang w:val="ru-RU"/>
        </w:rPr>
        <w:t>ориентироваться в рисунках, схемах, цепочках вычислений; считывать данные из таблицы и заполнять данными ячейки таблицы; считывать данные с гистограммы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ориентироваться на «ленте времени», определять начало, конец и длительность события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4" w:after="0"/>
        <w:ind w:left="105" w:hanging="0"/>
        <w:jc w:val="both"/>
        <w:rPr>
          <w:lang w:val="ru-RU"/>
        </w:rPr>
      </w:pPr>
      <w:r>
        <w:rPr>
          <w:lang w:val="ru-RU"/>
        </w:rPr>
        <w:t>выбирать наиболее удобный способ вычисления значения выражения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hanging="0"/>
        <w:jc w:val="both"/>
        <w:rPr/>
      </w:pPr>
      <w:r>
        <w:rPr>
          <w:lang w:val="ru-RU"/>
        </w:rPr>
        <w:t xml:space="preserve">моделировать условие задачи освоенными способами; изменять схемы в зависимости от условия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-</w:t>
      </w:r>
    </w:p>
    <w:p>
      <w:pPr>
        <w:pStyle w:val="TextBody"/>
        <w:spacing w:before="54" w:after="0"/>
        <w:ind w:left="105" w:hanging="0"/>
        <w:jc w:val="both"/>
        <w:rPr>
          <w:lang w:val="ru-RU"/>
        </w:rPr>
      </w:pPr>
      <w:r>
        <w:rPr>
          <w:lang w:val="ru-RU"/>
        </w:rPr>
        <w:t>дач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давать качественную оценку ответа к задаче («сможет ли…», «хватит ли…», «успеет ли…»); соотносить данные таблицы и диаграммы, отображать данные на диаграмме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роводить квази-исследования по предложенному плану.</w:t>
      </w:r>
    </w:p>
    <w:p>
      <w:pPr>
        <w:pStyle w:val="Heading9"/>
        <w:spacing w:lineRule="exact" w:line="272" w:before="206" w:after="0"/>
        <w:ind w:left="105" w:hanging="0"/>
        <w:jc w:val="both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4504" w:hanging="0"/>
        <w:rPr>
          <w:lang w:val="ru-RU"/>
        </w:rPr>
      </w:pPr>
      <w:r>
        <w:rPr>
          <w:lang w:val="ru-RU"/>
        </w:rPr>
        <w:t>задавать вопросы с целью получения нужной информации; обсуждать варианты выполнения зада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ознавать необходимость аргументации собственной позиции и критической оценки мнения парт- нера.</w:t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103" w:hanging="0"/>
        <w:jc w:val="both"/>
        <w:rPr>
          <w:lang w:val="ru-RU"/>
        </w:rPr>
      </w:pPr>
      <w:r>
        <w:rPr>
          <w:lang w:val="ru-RU"/>
        </w:rPr>
        <w:t>сотрудничать с товарищами при групповой работе (в ходе проектной деятельности): распределять обязанности; планировать свою часть работы; объединять полученные результаты при совместной презентации проекта.</w:t>
      </w:r>
    </w:p>
    <w:p>
      <w:pPr>
        <w:pStyle w:val="Heading9"/>
        <w:spacing w:lineRule="exact" w:line="274"/>
        <w:ind w:left="105" w:hanging="0"/>
        <w:jc w:val="both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hanging="0"/>
        <w:jc w:val="both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третье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hanging="0"/>
        <w:jc w:val="both"/>
        <w:rPr/>
      </w:pPr>
      <w:r>
        <w:rPr/>
        <w:t>назы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62" w:hanging="0"/>
        <w:rPr/>
      </w:pPr>
      <w:r>
        <w:rPr>
          <w:sz w:val="24"/>
          <w:lang w:val="ru-RU"/>
        </w:rPr>
        <w:t>любое следующее (предыдущее) при счете число в пределах 1000, любой отрезок натурального ряда от 100 до 1000 в прямом и в обратн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рядк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компоненты действия деления с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статк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единицы массы, времени,</w:t>
      </w:r>
      <w:r>
        <w:rPr>
          <w:spacing w:val="-1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681" w:hanging="0"/>
        <w:rPr>
          <w:sz w:val="24"/>
        </w:rPr>
      </w:pPr>
      <w:r>
        <w:rPr>
          <w:sz w:val="24"/>
        </w:rPr>
        <w:t>геометрическую фигуру (ломаная); сравни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числа в пре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237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или разных единицах; различ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знаки &gt; и</w:t>
      </w:r>
      <w:r>
        <w:rPr>
          <w:spacing w:val="-2"/>
          <w:sz w:val="24"/>
        </w:rPr>
        <w:t xml:space="preserve"> </w:t>
      </w:r>
      <w:r>
        <w:rPr>
          <w:sz w:val="24"/>
        </w:rPr>
        <w:t>&lt;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700" w:hanging="0"/>
        <w:rPr>
          <w:sz w:val="24"/>
          <w:lang w:val="ru-RU"/>
        </w:rPr>
      </w:pPr>
      <w:r>
        <w:rPr>
          <w:sz w:val="24"/>
          <w:lang w:val="ru-RU"/>
        </w:rPr>
        <w:t>числовые равенства и неравенства; читать:</w:t>
      </w:r>
    </w:p>
    <w:p>
      <w:pPr>
        <w:pStyle w:val="TextBody"/>
        <w:ind w:left="105" w:right="5301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120 &lt; 365, 900 &gt; 850; воспроизвод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соотношения между единицами массы, длины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ind w:left="105" w:right="2364" w:hanging="0"/>
        <w:rPr/>
      </w:pPr>
      <w:r>
        <w:rPr>
          <w:sz w:val="24"/>
          <w:lang w:val="ru-RU"/>
        </w:rPr>
        <w:t>устные и письменные алгоритмы арифметических действий в пределах 1000; привод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900" w:hanging="0"/>
        <w:rPr>
          <w:sz w:val="24"/>
          <w:lang w:val="ru-RU"/>
        </w:rPr>
      </w:pPr>
      <w:r>
        <w:rPr>
          <w:sz w:val="24"/>
          <w:lang w:val="ru-RU"/>
        </w:rPr>
        <w:t>числовых равенств и неравенств; моде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87" w:hanging="0"/>
        <w:rPr>
          <w:sz w:val="24"/>
          <w:lang w:val="ru-RU"/>
        </w:rPr>
      </w:pPr>
      <w:r>
        <w:rPr>
          <w:sz w:val="24"/>
          <w:lang w:val="ru-RU"/>
        </w:rPr>
        <w:t>ситуацию, представленную в тексте арифметической задачи, в виде схемы (графа), таблицы, ри- сун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516" w:hanging="0"/>
        <w:rPr>
          <w:sz w:val="24"/>
          <w:lang w:val="ru-RU"/>
        </w:rPr>
      </w:pPr>
      <w:r>
        <w:rPr>
          <w:sz w:val="24"/>
          <w:lang w:val="ru-RU"/>
        </w:rPr>
        <w:t>способ деления с остатком с помощью фишек; упорядочи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натуральные числа в 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237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или разных единицах; анализ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труктуру числ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555" w:hanging="0"/>
        <w:rPr>
          <w:sz w:val="24"/>
          <w:lang w:val="ru-RU"/>
        </w:rPr>
      </w:pPr>
      <w:r>
        <w:rPr>
          <w:sz w:val="24"/>
          <w:lang w:val="ru-RU"/>
        </w:rPr>
        <w:t>текст арифметической (в том числе логической) задачи; классифиц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648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0 (однозначные, двузначные, трехзначные); констру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572" w:hanging="0"/>
        <w:rPr>
          <w:sz w:val="24"/>
          <w:lang w:val="ru-RU"/>
        </w:rPr>
      </w:pPr>
      <w:r>
        <w:rPr>
          <w:sz w:val="24"/>
          <w:lang w:val="ru-RU"/>
        </w:rPr>
        <w:t>план решения составной арифметической (в том числе логической) задачи; контро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03" w:hanging="0"/>
        <w:rPr/>
      </w:pPr>
      <w:r>
        <w:rPr>
          <w:sz w:val="24"/>
          <w:lang w:val="ru-RU"/>
        </w:rPr>
        <w:t>свою деятельность (проверять правильность письменных вычислений с натуральными числами в пределах 1000), находить и исправл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шибки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записывать цифрами любое трехзначно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число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составлять несложные числов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ыра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spacing w:before="54" w:after="0"/>
        <w:ind w:left="405" w:hanging="300"/>
        <w:rPr/>
      </w:pPr>
      <w:bookmarkStart w:id="1" w:name="Регулятивные_"/>
      <w:bookmarkEnd w:id="1"/>
      <w:r>
        <w:rPr>
          <w:sz w:val="24"/>
          <w:lang w:val="ru-RU"/>
        </w:rPr>
        <w:t>выполнять несложные устные вычисления в предела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152" w:hanging="0"/>
        <w:rPr/>
      </w:pPr>
      <w:r>
        <w:rPr>
          <w:sz w:val="24"/>
          <w:lang w:val="ru-RU"/>
        </w:rPr>
        <w:t>вычислять сумму и разность чисел в пределах 1000, выполнять умножение и деление на однознач- ное и на двузначное число, используя письменные алгорит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ычисл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выполнять деление с</w:t>
      </w:r>
      <w:r>
        <w:rPr>
          <w:spacing w:val="-3"/>
          <w:sz w:val="24"/>
        </w:rPr>
        <w:t xml:space="preserve"> </w:t>
      </w:r>
      <w:r>
        <w:rPr>
          <w:sz w:val="24"/>
        </w:rPr>
        <w:t>остатк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пределять время по</w:t>
      </w:r>
      <w:r>
        <w:rPr>
          <w:spacing w:val="-6"/>
          <w:sz w:val="24"/>
        </w:rPr>
        <w:t xml:space="preserve"> </w:t>
      </w:r>
      <w:r>
        <w:rPr>
          <w:sz w:val="24"/>
        </w:rPr>
        <w:t>часа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ломаные линии раз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ид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значения числовых выражений, содержащих 2–3 действия (со скобками и без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кобок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текстовые арифметические задачи в тр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йствия.</w:t>
      </w:r>
    </w:p>
    <w:p>
      <w:pPr>
        <w:pStyle w:val="Normal"/>
        <w:ind w:left="105" w:right="69" w:hanging="0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третье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:</w:t>
      </w:r>
    </w:p>
    <w:p>
      <w:pPr>
        <w:pStyle w:val="TextBody"/>
        <w:ind w:left="105" w:right="69" w:hanging="0"/>
        <w:rPr/>
      </w:pPr>
      <w:r>
        <w:rPr/>
        <w:t>форму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очетательное свойство</w:t>
      </w:r>
      <w:r>
        <w:rPr>
          <w:spacing w:val="-9"/>
          <w:sz w:val="24"/>
        </w:rPr>
        <w:t xml:space="preserve"> </w:t>
      </w:r>
      <w:r>
        <w:rPr>
          <w:sz w:val="24"/>
        </w:rPr>
        <w:t>умно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251" w:hanging="0"/>
        <w:rPr>
          <w:sz w:val="24"/>
          <w:lang w:val="ru-RU"/>
        </w:rPr>
      </w:pPr>
      <w:r>
        <w:rPr>
          <w:sz w:val="24"/>
          <w:lang w:val="ru-RU"/>
        </w:rPr>
        <w:t>распределительное свойство умножения относительно сложения (вычитания); чит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7130" w:hanging="0"/>
        <w:rPr/>
      </w:pPr>
      <w:r>
        <w:rPr>
          <w:sz w:val="24"/>
          <w:lang w:val="ru-RU"/>
        </w:rPr>
        <w:t>обозначения прямой, ломаной; привод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сказываний и предложений, не являющихс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ысказывани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722" w:hanging="0"/>
        <w:rPr>
          <w:sz w:val="24"/>
          <w:lang w:val="ru-RU"/>
        </w:rPr>
      </w:pPr>
      <w:r>
        <w:rPr>
          <w:sz w:val="24"/>
          <w:lang w:val="ru-RU"/>
        </w:rPr>
        <w:t>верных и неверных высказываний; различ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числовое и бук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ямую и луч, прямую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рез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820" w:hanging="0"/>
        <w:rPr>
          <w:sz w:val="24"/>
          <w:lang w:val="ru-RU"/>
        </w:rPr>
      </w:pPr>
      <w:r>
        <w:rPr>
          <w:sz w:val="24"/>
          <w:lang w:val="ru-RU"/>
        </w:rPr>
        <w:t>замкнутую и незамкнутую ломаную линии; характериз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ломаную линию (вид, число вершин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веньев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772" w:hanging="0"/>
        <w:rPr>
          <w:sz w:val="24"/>
          <w:lang w:val="ru-RU"/>
        </w:rPr>
      </w:pPr>
      <w:r>
        <w:rPr>
          <w:sz w:val="24"/>
          <w:lang w:val="ru-RU"/>
        </w:rPr>
        <w:t>взаимное расположение лучей, отрезков, прямых на плоскости; констру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198" w:hanging="0"/>
        <w:rPr>
          <w:sz w:val="24"/>
          <w:lang w:val="ru-RU"/>
        </w:rPr>
      </w:pPr>
      <w:r>
        <w:rPr>
          <w:sz w:val="24"/>
          <w:lang w:val="ru-RU"/>
        </w:rPr>
        <w:t>буквенное выражение, в том числе для решения задач с буквенными данными; воспроизвод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324" w:hanging="0"/>
        <w:rPr/>
      </w:pPr>
      <w:r>
        <w:rPr>
          <w:sz w:val="24"/>
          <w:lang w:val="ru-RU"/>
        </w:rPr>
        <w:t>способы деления окружности на 2, 4, 6 и 8 равных частей; решать учебные и практиче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34" w:hanging="0"/>
        <w:rPr>
          <w:sz w:val="24"/>
          <w:lang w:val="ru-RU"/>
        </w:rPr>
      </w:pPr>
      <w:r>
        <w:rPr>
          <w:sz w:val="24"/>
          <w:lang w:val="ru-RU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прямую и ломаную линии с помощью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оводить прямую через одну и через дв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оч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17" w:hanging="0"/>
        <w:rPr/>
      </w:pPr>
      <w:r>
        <w:rPr>
          <w:sz w:val="24"/>
          <w:lang w:val="ru-RU"/>
        </w:rPr>
        <w:t>строить на клетчатой бумаге точку, отрезок, луч, прямую, ломаную, симметричные данным фигу- рам (точке, отрезку, лучу, прямой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ломаной)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rPr/>
      </w:pPr>
      <w:r>
        <w:rPr/>
        <w:t>класс</w:t>
      </w:r>
    </w:p>
    <w:p>
      <w:pPr>
        <w:pStyle w:val="TextBody"/>
        <w:spacing w:lineRule="exact" w:line="274"/>
        <w:ind w:left="105" w:right="69" w:hanging="0"/>
        <w:rPr/>
      </w:pPr>
      <w:r>
        <w:rPr/>
        <w:t>ЛИЧНОСТНЫЕ</w:t>
      </w:r>
    </w:p>
    <w:p>
      <w:pPr>
        <w:pStyle w:val="Normal"/>
        <w:ind w:left="105" w:right="69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ожительное отношение и интерес к изучению математики;</w:t>
      </w:r>
    </w:p>
    <w:p>
      <w:pPr>
        <w:pStyle w:val="TextBody"/>
        <w:ind w:left="105" w:right="1107" w:hanging="0"/>
        <w:rPr>
          <w:lang w:val="ru-RU"/>
        </w:rPr>
      </w:pPr>
      <w:r>
        <w:rPr>
          <w:lang w:val="ru-RU"/>
        </w:rPr>
        <w:t>ориентация на понимание причин личной успешности/неуспешности в освоении материала; умение признавать собственные ошибки;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right="5151" w:hanging="0"/>
        <w:rPr>
          <w:lang w:val="ru-RU"/>
        </w:rPr>
      </w:pPr>
      <w:r>
        <w:rPr>
          <w:lang w:val="ru-RU"/>
        </w:rPr>
        <w:t>умение оценивать трудность предлагаемого задания; адекватная самооценка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при работе в группе (в ходе проектной деятельности);</w:t>
      </w:r>
    </w:p>
    <w:p>
      <w:pPr>
        <w:pStyle w:val="TextBody"/>
        <w:ind w:left="105" w:right="4047" w:hanging="0"/>
        <w:rPr>
          <w:lang w:val="ru-RU"/>
        </w:rPr>
      </w:pPr>
      <w:r>
        <w:rPr>
          <w:lang w:val="ru-RU"/>
        </w:rPr>
        <w:t>восприятие математики как части общечеловеческой культуры; устойчивая учебно-познавательная мотивация учения.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Heading9"/>
        <w:spacing w:before="0" w:after="0"/>
        <w:ind w:left="105" w:right="69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держивать цель учебной и внеучебной деятельно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читывать ориентиры, данные учителем, при освоении нового учебного материала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 изученные правила,  способы действий, приёмы вычислений,  свойства объектов     при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bookmarkStart w:id="2" w:name="Коммуникативные_"/>
      <w:bookmarkStart w:id="3" w:name="Познавательные_"/>
      <w:bookmarkEnd w:id="2"/>
      <w:bookmarkEnd w:id="3"/>
      <w:r>
        <w:rPr>
          <w:lang w:val="ru-RU"/>
        </w:rPr>
        <w:t>выполнении учебных заданий и в познавательной деятельно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амостоятельно планировать собственную вычислительную деятельность и действия, необходимые для решения задачи;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итоговый и пошаговый контроль результатов вычислений с опорой на знание алгорит- мов вычислений и с помощью освоенных приемов контроля результата (определение последней циф- ры ответа при сложении, вычитании, умножении, первой цифры ответа и количества цифр в ответе при делении);</w:t>
      </w:r>
    </w:p>
    <w:p>
      <w:pPr>
        <w:pStyle w:val="TextBody"/>
        <w:ind w:left="105" w:right="1434" w:hanging="0"/>
        <w:rPr>
          <w:lang w:val="ru-RU"/>
        </w:rPr>
      </w:pPr>
      <w:r>
        <w:rPr>
          <w:lang w:val="ru-RU"/>
        </w:rPr>
        <w:t>вносить необходимые коррективы в собственные действия по итогам самопроверки; сопоставлять результаты собственной деятельности с оценкой её товарищами, учителе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декватно воспринимать аргументированную критику ошибок и учитывать её в работе над ошибка- м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познавательную деятельность с учётом поставленной цели (под руково- дством учителя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универсальные способы контроля результата вычислений (прогнозирование результата, приёмы приближённых вычислений, оценка результата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делять существенное и несущественное в тексте задачи, составлять краткую запись условия зада- чи;</w:t>
      </w:r>
    </w:p>
    <w:p>
      <w:pPr>
        <w:pStyle w:val="TextBody"/>
        <w:ind w:left="105" w:right="4017" w:hanging="0"/>
        <w:rPr>
          <w:lang w:val="ru-RU"/>
        </w:rPr>
      </w:pPr>
      <w:r>
        <w:rPr>
          <w:lang w:val="ru-RU"/>
        </w:rPr>
        <w:t>моделировать условия текстовых задач освоенными способами; сопоставлять разные способы решения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обобщённые способы решения текстовых задач (например, на пропорциональную зави- симость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станавливать закономерности и использовать их при выполнении заданий (продолжать ряд, запол- нять пустые клетки в таблице, составлять равенства и решать задачи по аналоги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уществлять синтез числового выражения (восстана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конструировать геометрические фигуры из заданных частей; достраивать часть до заданной геомет- рической фигуры; мысленно делить геометрическую фигуру на ча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и классифицировать числовые и буквенные выражения, текстовые задачи, геометриче- ские фигуры по заданным критерия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схемы, таблицы, диаграммы; дополнять таб- лицы недостающими данными, достраивать диаграммы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находить нужную информацию в учебнике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моделировать условия текстовых задач, составлять генеральную схему решения задачи в несколько действ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решать задачи разными способами;</w:t>
      </w:r>
    </w:p>
    <w:p>
      <w:pPr>
        <w:pStyle w:val="TextBody"/>
        <w:ind w:left="105" w:right="162" w:hanging="0"/>
        <w:rPr/>
      </w:pPr>
      <w:r>
        <w:rPr>
          <w:lang w:val="ru-RU"/>
        </w:rPr>
        <w:t>устанавливать причинно-следственные связи, строить логическое рассуждение, проводить аналогии  и осваивать новые приёмы вычислений, способы ре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роявлять познавательную инициативу при решении конкурсн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бирать наиболее эффективные способы вычисления значения конкретного выражения; сопоставлять информацию, представленную в разных видах, обобщать её, использовать при выпол- нении заданий; переводить информацию из одного вида в другой;</w:t>
      </w:r>
    </w:p>
    <w:p>
      <w:pPr>
        <w:pStyle w:val="TextBody"/>
        <w:ind w:left="105" w:right="3512" w:hanging="0"/>
        <w:rPr>
          <w:lang w:val="ru-RU"/>
        </w:rPr>
      </w:pPr>
      <w:r>
        <w:rPr>
          <w:lang w:val="ru-RU"/>
        </w:rPr>
        <w:t>находить нужную информацию в детской энциклопедии, Интернете; планировать маршрут движения, время, расход продуктов; планировать покупку, оценивать количество товара и его стоимост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бирать оптимальные варианты решения задач, связанных с бытовыми жизненными ситуациями (измерение величин, планирование затрат, расхода материалов).</w:t>
      </w:r>
    </w:p>
    <w:p>
      <w:pPr>
        <w:pStyle w:val="Heading9"/>
        <w:spacing w:lineRule="exact" w:line="274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4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устанавливать    очерёдность  действий;</w:t>
      </w:r>
    </w:p>
    <w:p>
      <w:pPr>
        <w:pStyle w:val="TextBody"/>
        <w:spacing w:before="54" w:after="0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взаимопроверку; обсуждать совместное решение (предлагать варианты, сравнивать способы вычисления или решения задачи); объединять полученные результаты (при решении комби- наторных задач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задавать вопросы с целью получения нужной информации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учитывать мнение партнёра, аргументировано критиковать допущенные ошибки, обосновывать своё решение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полнять свою часть обязанностей в ходе групповой работы, учитывая общий план действий и ко- нечную цел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задавать вопросы с целью планирования хода решения задачи, формулирования познавательных це- лей в ходе проектной деятельности.</w:t>
      </w:r>
    </w:p>
    <w:p>
      <w:pPr>
        <w:pStyle w:val="Heading9"/>
        <w:spacing w:lineRule="exact" w:line="274"/>
        <w:ind w:left="105" w:hanging="0"/>
        <w:jc w:val="both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hanging="0"/>
        <w:jc w:val="both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четверт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hanging="0"/>
        <w:jc w:val="both"/>
        <w:rPr/>
      </w:pPr>
      <w:r>
        <w:rPr/>
        <w:t>назы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1" w:leader="none"/>
        </w:tabs>
        <w:ind w:left="105" w:right="99" w:hanging="0"/>
        <w:rPr/>
      </w:pPr>
      <w:r>
        <w:rPr>
          <w:sz w:val="24"/>
          <w:lang w:val="ru-RU"/>
        </w:rPr>
        <w:t>любое следующее (предыдущее) при счете многозначное число, любой отрезок натурального ряда чисел в прямом и в обратн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ряд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классы и разряды многознач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ис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единицы величин: длины, массы, скорост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6" w:leader="none"/>
        </w:tabs>
        <w:ind w:left="105" w:right="102" w:hanging="0"/>
        <w:rPr/>
      </w:pPr>
      <w:r>
        <w:rPr>
          <w:sz w:val="24"/>
          <w:lang w:val="ru-RU"/>
        </w:rPr>
        <w:t>пространственную фигуру, изображенную на чертеже или представленную в виде модели (много- гранник, прямоугольный параллелепипед, куб, пирамида, конус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цилиндр);</w:t>
      </w:r>
    </w:p>
    <w:p>
      <w:pPr>
        <w:pStyle w:val="TextBody"/>
        <w:ind w:left="105" w:hanging="0"/>
        <w:jc w:val="both"/>
        <w:rPr/>
      </w:pPr>
      <w:r>
        <w:rPr/>
        <w:t>сравн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многозначные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466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единицах; различ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3820" w:hanging="0"/>
        <w:rPr>
          <w:sz w:val="24"/>
          <w:lang w:val="ru-RU"/>
        </w:rPr>
      </w:pPr>
      <w:r>
        <w:rPr>
          <w:sz w:val="24"/>
          <w:lang w:val="ru-RU"/>
        </w:rPr>
        <w:t>цилиндр и конус, прямоугольный параллелепипед и пирамиду; чит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любое многозначное</w:t>
      </w:r>
      <w:r>
        <w:rPr>
          <w:spacing w:val="-5"/>
          <w:sz w:val="24"/>
        </w:rPr>
        <w:t xml:space="preserve"> </w:t>
      </w:r>
      <w:r>
        <w:rPr>
          <w:sz w:val="24"/>
        </w:rPr>
        <w:t>числ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274" w:hanging="0"/>
        <w:rPr>
          <w:sz w:val="24"/>
          <w:lang w:val="ru-RU"/>
        </w:rPr>
      </w:pPr>
      <w:r>
        <w:rPr>
          <w:sz w:val="24"/>
          <w:lang w:val="ru-RU"/>
        </w:rPr>
        <w:t>информацию, представленную в таблицах, на диаграммах; воспроизводи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7" w:leader="none"/>
        </w:tabs>
        <w:ind w:left="105" w:right="102" w:hanging="0"/>
        <w:rPr/>
      </w:pPr>
      <w:r>
        <w:rPr>
          <w:sz w:val="24"/>
          <w:lang w:val="ru-RU"/>
        </w:rPr>
        <w:t>устные приемы сложения, вычитания, умножения, деления в случаях, сводимых к действиям в предел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тн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письменные алгоритмы выполнения арифметических действий с многознач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исл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ind w:left="105" w:right="99" w:hanging="0"/>
        <w:rPr/>
      </w:pPr>
      <w:r>
        <w:rPr>
          <w:sz w:val="24"/>
          <w:lang w:val="ru-RU"/>
        </w:rPr>
        <w:t>способы вычисления неизвестных компонентов арифметических действий (слагаемого, множите- ля, уменьшаемого, вычитаемого, делимого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лител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84" w:hanging="0"/>
        <w:rPr>
          <w:sz w:val="24"/>
          <w:lang w:val="ru-RU"/>
        </w:rPr>
      </w:pPr>
      <w:r>
        <w:rPr>
          <w:sz w:val="24"/>
          <w:lang w:val="ru-RU"/>
        </w:rPr>
        <w:t>способы построения отрезка, прямоугольника, равных данным, с помощью циркуля и линейки; моделир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ind w:left="105" w:right="103" w:hanging="0"/>
        <w:rPr/>
      </w:pPr>
      <w:r>
        <w:rPr>
          <w:sz w:val="24"/>
          <w:lang w:val="ru-RU"/>
        </w:rPr>
        <w:t>разные виды совместного движения двух тел при решении задач на движение в одном направле- нии, в противополож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х;</w:t>
      </w:r>
    </w:p>
    <w:p>
      <w:pPr>
        <w:pStyle w:val="TextBody"/>
        <w:ind w:left="105" w:hanging="0"/>
        <w:jc w:val="both"/>
        <w:rPr/>
      </w:pPr>
      <w:r>
        <w:rPr/>
        <w:t>упорядоч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многозначные числа, располагая их в порядке увеличени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(уменьшени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466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единицах; анализир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труктуру составного чис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3036" w:hanging="0"/>
        <w:rPr>
          <w:sz w:val="24"/>
          <w:lang w:val="ru-RU"/>
        </w:rPr>
      </w:pPr>
      <w:r>
        <w:rPr>
          <w:sz w:val="24"/>
          <w:lang w:val="ru-RU"/>
        </w:rPr>
        <w:t>характер движения, представленного в тексте арифметической задачи; конструир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алгоритм решения составной арифметиче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9" w:leader="none"/>
        </w:tabs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TextBody"/>
        <w:ind w:left="105" w:hanging="0"/>
        <w:jc w:val="both"/>
        <w:rPr/>
      </w:pPr>
      <w:r>
        <w:rPr/>
        <w:t>контролир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2" w:leader="none"/>
        </w:tabs>
        <w:ind w:left="105" w:right="102" w:hanging="0"/>
        <w:rPr/>
      </w:pPr>
      <w:r>
        <w:rPr>
          <w:sz w:val="24"/>
          <w:lang w:val="ru-RU"/>
        </w:rPr>
        <w:t>свою деятельность: проверять правильность вычислений с многозначными числами, используя изуче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емы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записывать цифрами любое многозначное число в пределах кла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ллионов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числять значения числовых выражений, содержащих не более шести арифметически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1" w:leader="none"/>
        </w:tabs>
        <w:spacing w:before="54" w:after="0"/>
        <w:ind w:left="105" w:right="102" w:hanging="0"/>
        <w:rPr/>
      </w:pPr>
      <w:r>
        <w:rPr>
          <w:sz w:val="24"/>
          <w:lang w:val="ru-RU"/>
        </w:rPr>
        <w:t>решать арифметические задачи, связанные с движением (в том числе задачи на совместное движе- ние дву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ел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формулировать свойства арифметических действий и применять их пр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ычисления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3726" w:hanging="0"/>
        <w:jc w:val="both"/>
        <w:rPr/>
      </w:pPr>
      <w:r>
        <w:rPr>
          <w:sz w:val="24"/>
          <w:lang w:val="ru-RU"/>
        </w:rPr>
        <w:t xml:space="preserve">вычислять неизвестные компоненты арифметических действий. К концу обучения в </w:t>
      </w:r>
      <w:r>
        <w:rPr>
          <w:i/>
          <w:sz w:val="24"/>
          <w:lang w:val="ru-RU"/>
        </w:rPr>
        <w:t xml:space="preserve">четверт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 xml:space="preserve">может научиться: </w:t>
      </w:r>
      <w:r>
        <w:rPr>
          <w:sz w:val="24"/>
          <w:lang w:val="ru-RU"/>
        </w:rPr>
        <w:t>назы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4788" w:hanging="0"/>
        <w:rPr>
          <w:sz w:val="24"/>
          <w:lang w:val="ru-RU"/>
        </w:rPr>
      </w:pPr>
      <w:r>
        <w:rPr>
          <w:sz w:val="24"/>
          <w:lang w:val="ru-RU"/>
        </w:rPr>
        <w:t>координаты точек, отмеченных в координатном углу; сравн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5811" w:hanging="0"/>
        <w:rPr>
          <w:sz w:val="24"/>
          <w:lang w:val="ru-RU"/>
        </w:rPr>
      </w:pPr>
      <w:r>
        <w:rPr>
          <w:sz w:val="24"/>
          <w:lang w:val="ru-RU"/>
        </w:rPr>
        <w:t>величины, выраженные в разных единицах; различ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числовое и бук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вен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иды углов и вид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еугольни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2721" w:hanging="0"/>
        <w:rPr>
          <w:sz w:val="24"/>
          <w:lang w:val="ru-RU"/>
        </w:rPr>
      </w:pPr>
      <w:r>
        <w:rPr>
          <w:sz w:val="24"/>
          <w:lang w:val="ru-RU"/>
        </w:rPr>
        <w:t>понятия «несколько решений» и «несколько способов решения» (задачи); воспроизводи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2704" w:hanging="0"/>
        <w:rPr/>
      </w:pPr>
      <w:r>
        <w:rPr>
          <w:sz w:val="24"/>
          <w:lang w:val="ru-RU"/>
        </w:rPr>
        <w:t>способы деления отрезка на равные части с помощью циркуля и линейки; привод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6633" w:hanging="0"/>
        <w:rPr>
          <w:sz w:val="24"/>
          <w:lang w:val="ru-RU"/>
        </w:rPr>
      </w:pPr>
      <w:r>
        <w:rPr>
          <w:sz w:val="24"/>
          <w:lang w:val="ru-RU"/>
        </w:rPr>
        <w:t>истинных и ложных высказываний; оцени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8161" w:hanging="0"/>
        <w:rPr>
          <w:sz w:val="24"/>
        </w:rPr>
      </w:pPr>
      <w:r>
        <w:rPr>
          <w:sz w:val="24"/>
        </w:rPr>
        <w:t>точность измерений; исследов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2786" w:hanging="0"/>
        <w:rPr>
          <w:sz w:val="24"/>
          <w:lang w:val="ru-RU"/>
        </w:rPr>
      </w:pPr>
      <w:r>
        <w:rPr>
          <w:sz w:val="24"/>
          <w:lang w:val="ru-RU"/>
        </w:rPr>
        <w:t>задачу (наличие или отсутствие решения, наличие нескольких решений); чита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105" w:right="5887" w:hanging="0"/>
        <w:rPr/>
      </w:pPr>
      <w:r>
        <w:rPr>
          <w:sz w:val="24"/>
          <w:lang w:val="ru-RU"/>
        </w:rPr>
        <w:t>информацию, представленную на графике; решать учебные и практиче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числять периметр и площадь нестандартной прямоуголь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фиг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4" w:leader="none"/>
        </w:tabs>
        <w:ind w:left="105" w:right="99" w:hanging="0"/>
        <w:rPr/>
      </w:pPr>
      <w:r>
        <w:rPr>
          <w:sz w:val="24"/>
          <w:lang w:val="ru-RU"/>
        </w:rPr>
        <w:t>исследовать предметы окружающего мира, сопоставлять их с моделями пространственных гео- метричес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фигу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прогнозировать 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записывать любое многозначное число в пределах класса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иллиард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измерять длину, массу, площадь с указан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очностью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сравнивать углы способом наложения, использу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одели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9"/>
        <w:spacing w:before="51" w:after="0"/>
        <w:ind w:left="280" w:hanging="0"/>
        <w:rPr>
          <w:lang w:val="ru-RU"/>
        </w:rPr>
      </w:pPr>
      <w:r>
        <w:rPr>
          <w:lang w:val="ru-RU"/>
        </w:rPr>
        <w:t>6.Содержание учебного предмета, курса</w:t>
      </w:r>
    </w:p>
    <w:p>
      <w:pPr>
        <w:pStyle w:val="TextBody"/>
        <w:spacing w:before="6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spacing w:before="9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69" w:after="0"/>
        <w:ind w:left="4489" w:hanging="0"/>
        <w:rPr/>
      </w:pPr>
      <w:r>
        <w:rPr>
          <w:b/>
          <w:sz w:val="24"/>
          <w:lang w:val="ru-RU"/>
        </w:rPr>
        <w:t xml:space="preserve">Содержание курса 2 класс  </w:t>
      </w:r>
      <w:r>
        <w:rPr>
          <w:sz w:val="24"/>
          <w:lang w:val="ru-RU"/>
        </w:rPr>
        <w:t>4ч в неделю, всего 136 ч</w:t>
      </w:r>
    </w:p>
    <w:p>
      <w:pPr>
        <w:pStyle w:val="TextBody"/>
        <w:spacing w:before="8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56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475"/>
      </w:tblGrid>
      <w:tr>
        <w:trPr>
          <w:trHeight w:val="72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66" w:right="131" w:hanging="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- м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4802" w:right="48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</w:tr>
      <w:tr>
        <w:trPr>
          <w:trHeight w:val="15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3" w:right="131" w:hanging="0"/>
              <w:rPr>
                <w:sz w:val="24"/>
              </w:rPr>
            </w:pPr>
            <w:r>
              <w:rPr>
                <w:sz w:val="24"/>
              </w:rPr>
              <w:t>Число и счёт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2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ые неотрицательные числа</w:t>
            </w:r>
          </w:p>
          <w:p>
            <w:pPr>
              <w:pStyle w:val="TableParagraph"/>
              <w:spacing w:lineRule="exact" w:line="274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чёт десятками в пределах 100. Названия, последовательность, чтение  и запись цифрами натуральных чисел от 20 до</w:t>
            </w:r>
          </w:p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.  Десятичный состав двузначного числа.</w:t>
            </w:r>
          </w:p>
          <w:p>
            <w:pPr>
              <w:pStyle w:val="TableParagraph"/>
              <w:ind w:left="103" w:right="39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вой луч. Изображение чисел точками на числовом луче. Координата точки. Сравнение  и упорядочение двузначных чисел</w:t>
            </w:r>
          </w:p>
        </w:tc>
      </w:tr>
      <w:tr>
        <w:trPr>
          <w:trHeight w:val="953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ифметические действия</w:t>
            </w:r>
          </w:p>
          <w:p>
            <w:pPr>
              <w:pStyle w:val="TableParagraph"/>
              <w:ind w:left="103" w:right="2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еделах 100 и их свойств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ожение и вычитание</w:t>
            </w:r>
          </w:p>
          <w:p>
            <w:pPr>
              <w:pStyle w:val="TableParagraph"/>
              <w:ind w:left="103" w:right="385" w:hanging="0"/>
              <w:rPr/>
            </w:pPr>
            <w:r>
              <w:rPr>
                <w:sz w:val="24"/>
                <w:lang w:val="ru-RU"/>
              </w:rPr>
              <w:t xml:space="preserve">Частные и общие устные и письменные алгоритмы сложения и вычитания. </w:t>
            </w:r>
            <w:r>
              <w:rPr>
                <w:sz w:val="24"/>
              </w:rPr>
              <w:t>Применение микрокалькулятора при вы- полнении вычислений</w:t>
            </w:r>
          </w:p>
        </w:tc>
      </w:tr>
      <w:tr>
        <w:trPr>
          <w:trHeight w:val="20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и деление</w:t>
            </w:r>
          </w:p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компонентов арифметических действий. Нахождение неизвестного компонента арифметического действия. Таблица умножения однозначных чисел; соответствующие случаи деления. Связь между умножением и делением.</w:t>
            </w:r>
          </w:p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числа. Нахождение одной или нескольких долей числа; нахождение числа по данной его доле. Правило сравне- ния чисел с помощью деления.</w:t>
            </w:r>
          </w:p>
          <w:p>
            <w:pPr>
              <w:pStyle w:val="TableParagraph"/>
              <w:ind w:left="103" w:right="6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шения между числами «больше в ...» и «меньше в ...». Увеличение и уменьшение числа в несколько раз</w:t>
            </w:r>
          </w:p>
        </w:tc>
      </w:tr>
      <w:tr>
        <w:trPr>
          <w:trHeight w:val="122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ойства умножения и деления</w:t>
            </w:r>
          </w:p>
          <w:p>
            <w:pPr>
              <w:pStyle w:val="TableParagraph"/>
              <w:ind w:left="103" w:right="1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и деление с 0 и 1. Свойство умножения: умножать два числа можно в любом порядке (переместительное). Сочетательное свойство сложенияСвойства деления: меньшее число нельзя разделить на большее без остатка; делить на нуль нельзя; частное двух одинаковых чисел (кроме 0) равно 1</w:t>
            </w:r>
          </w:p>
        </w:tc>
      </w:tr>
    </w:tbl>
    <w:p>
      <w:pPr>
        <w:sectPr>
          <w:type w:val="nextPage"/>
          <w:pgSz w:orient="landscape" w:w="16838" w:h="11906"/>
          <w:pgMar w:left="50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475"/>
      </w:tblGrid>
      <w:tr>
        <w:trPr>
          <w:trHeight w:val="17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словые выражения</w:t>
            </w:r>
          </w:p>
          <w:p>
            <w:pPr>
              <w:pStyle w:val="TableParagraph"/>
              <w:ind w:left="103" w:right="2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я чисел в записях арифметических действий (слагаемое, сумма, множитель, произведение, уменьшаемое, вы- читаемое, разность, делимое, делитель, частное).</w:t>
            </w:r>
          </w:p>
          <w:p>
            <w:pPr>
              <w:pStyle w:val="TableParagraph"/>
              <w:ind w:left="103" w:right="2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о числовом выражении .Нахождение значения числового выражения.. Вычисление значений числовых выра- жений со скобками, содержащих 2–3 арифметических действия в различных комбинациях. Названия числовых выра- жений: сумма, разность, произведение, частное. Чтение и составление несложных числовых выражений</w:t>
            </w:r>
          </w:p>
        </w:tc>
      </w:tr>
      <w:tr>
        <w:trPr>
          <w:trHeight w:val="95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131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на, количество, стоимость</w:t>
            </w:r>
          </w:p>
          <w:p>
            <w:pPr>
              <w:pStyle w:val="TableParagraph"/>
              <w:ind w:left="103" w:right="39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ейка. Монеты достоинством: 1 к., 5 к., 10 к., 50 к. Рубль. Бумажные купюры: 10 р., 50 р., 100 р. Соотношение: 1 р. = 100 к.</w:t>
            </w:r>
          </w:p>
        </w:tc>
      </w:tr>
      <w:tr>
        <w:trPr>
          <w:trHeight w:val="288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еометрические величины</w:t>
            </w:r>
          </w:p>
          <w:p>
            <w:pPr>
              <w:pStyle w:val="TableParagraph"/>
              <w:ind w:left="103" w:right="1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а длины метр и её обозначение: м. Соотношения между единицами длины: 1 м = 100 см, 1 дм = 10 см, 1 м = 10 дм.</w:t>
            </w:r>
          </w:p>
          <w:p>
            <w:pPr>
              <w:pStyle w:val="TableParagraph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дения из истории математики: старинные русские меры длины: вершок, аршин, пядь, маховая и косая сажень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i/>
                <w:sz w:val="24"/>
                <w:lang w:val="ru-RU"/>
              </w:rPr>
              <w:t>Старинные русские единицы величин, используемые в Ярославском крае.(р.к.)</w:t>
            </w:r>
          </w:p>
          <w:p>
            <w:pPr>
              <w:pStyle w:val="TableParagraph"/>
              <w:spacing w:lineRule="exact" w:line="276" w:before="3" w:after="0"/>
              <w:ind w:left="103" w:right="101" w:hanging="0"/>
              <w:jc w:val="both"/>
              <w:rPr/>
            </w:pPr>
            <w:r>
              <w:rPr>
                <w:sz w:val="24"/>
                <w:lang w:val="ru-RU"/>
              </w:rPr>
              <w:t>Периметр многоугольника. Способы вычисления периметра многоугольника Способы вычисления периметра прямо- угольника (квадрата). Площадь геометрической фигуры. Единицы площади: квадратный сантиметр, квадратный де- циметр, квадратный метр и их обозначения: см</w:t>
            </w:r>
            <w:r>
              <w:rPr>
                <w:position w:val="11"/>
                <w:sz w:val="16"/>
                <w:lang w:val="ru-RU"/>
              </w:rPr>
              <w:t>2</w:t>
            </w:r>
            <w:r>
              <w:rPr>
                <w:sz w:val="24"/>
                <w:lang w:val="ru-RU"/>
              </w:rPr>
              <w:t>, дм</w:t>
            </w:r>
            <w:r>
              <w:rPr>
                <w:position w:val="11"/>
                <w:sz w:val="16"/>
                <w:lang w:val="ru-RU"/>
              </w:rPr>
              <w:t>2</w:t>
            </w:r>
            <w:r>
              <w:rPr>
                <w:sz w:val="24"/>
                <w:lang w:val="ru-RU"/>
              </w:rPr>
              <w:t>, м</w:t>
            </w:r>
            <w:r>
              <w:rPr>
                <w:position w:val="11"/>
                <w:sz w:val="16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i/>
                <w:sz w:val="24"/>
                <w:lang w:val="ru-RU"/>
              </w:rPr>
              <w:t>Вычисление площади своего кабинета (р/к)</w:t>
            </w:r>
          </w:p>
          <w:p>
            <w:pPr>
              <w:pStyle w:val="TableParagraph"/>
              <w:ind w:left="103" w:right="138" w:firstLine="60"/>
              <w:jc w:val="both"/>
              <w:rPr/>
            </w:pPr>
            <w:r>
              <w:rPr>
                <w:sz w:val="24"/>
                <w:lang w:val="ru-RU"/>
              </w:rPr>
              <w:t xml:space="preserve">Практические способы вычисления площадей фигур (в том числе с помощью палетки). </w:t>
            </w:r>
            <w:r>
              <w:rPr>
                <w:sz w:val="24"/>
              </w:rPr>
              <w:t>Правило вычисления площади прямоугольника (квадрата)</w:t>
            </w:r>
          </w:p>
        </w:tc>
      </w:tr>
      <w:tr>
        <w:trPr>
          <w:trHeight w:val="23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ексто- выми задачам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рифметическая задача и её решение</w:t>
            </w:r>
          </w:p>
          <w:p>
            <w:pPr>
              <w:pStyle w:val="TableParagraph"/>
              <w:ind w:left="103" w:right="4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ые задачи, решаемые умножением или делением. Задачи, содержащие отношения «больше (меньше) в…» Со- ставные задачи, требующие выполнения двух действий в различных комбинациях.</w:t>
            </w:r>
          </w:p>
          <w:p>
            <w:pPr>
              <w:pStyle w:val="TableParagraph"/>
              <w:ind w:left="103" w:right="157" w:hanging="0"/>
              <w:rPr/>
            </w:pPr>
            <w:r>
              <w:rPr>
                <w:sz w:val="24"/>
                <w:lang w:val="ru-RU"/>
              </w:rPr>
              <w:t xml:space="preserve">Задачи с недостающими или лишними данными. Планирование хода решения задачи. Запись решения задачи разны- ми способами (в виде выражения, в вопросно-ответной форме). Примеры задач, решаемых разными способами. Срав- нение текстов и решений внешне схожих задач. 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 Запись решения новой задачи.  </w:t>
            </w:r>
            <w:r>
              <w:rPr>
                <w:i/>
                <w:sz w:val="24"/>
                <w:lang w:val="ru-RU"/>
              </w:rPr>
              <w:t>Составление и решение задач на основе краеведческого материала (р/к)</w:t>
            </w:r>
          </w:p>
        </w:tc>
      </w:tr>
    </w:tbl>
    <w:p>
      <w:pPr>
        <w:sectPr>
          <w:type w:val="nextPage"/>
          <w:pgSz w:orient="landscape" w:w="16838" w:h="11906"/>
          <w:pgMar w:left="50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475"/>
      </w:tblGrid>
      <w:tr>
        <w:trPr>
          <w:trHeight w:val="316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7" w:hanging="0"/>
              <w:rPr>
                <w:sz w:val="24"/>
              </w:rPr>
            </w:pPr>
            <w:r>
              <w:rPr>
                <w:sz w:val="24"/>
              </w:rPr>
              <w:t>Геометрические понятия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4" w:leader="none"/>
              </w:tabs>
              <w:spacing w:before="44" w:after="0"/>
              <w:ind w:left="103" w:right="180" w:hanging="0"/>
              <w:rPr/>
            </w:pPr>
            <w:r>
              <w:rPr>
                <w:b/>
                <w:sz w:val="24"/>
                <w:lang w:val="ru-RU"/>
              </w:rPr>
              <w:t>Геометрические фигуры</w:t>
            </w:r>
            <w:r>
              <w:rPr>
                <w:sz w:val="24"/>
                <w:lang w:val="ru-RU"/>
              </w:rPr>
              <w:t>Луч, его изображение и обозначение буквами. Отличие луча от отрезка. Принадлежность точки лучу. Взаимное расположение луча и отрезка. Понятие о многоугольнике. Виды многоугольника: треугольник, четырёхугольник, пятиугольник и др. Элементы многоугольника: вершины, стороны, углы. Построение многоуголь- ника с помощью линейки и от руки. Угол и его элементы (вершина, стороны). Обозначение угла буквами. Виды углов (прямой, непрямой). Построение прямого угла с помощью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тёжного угольника.</w:t>
              <w:tab/>
              <w:t>Прямоугольник 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е-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е. Квадрат как прямоугольник. Свойства противоположных сторон и диагоналей прямоугольника. Число осей сим- метрии прямоугольника (квадрата). Окружность, её центр и радиус. Отличие окружности от круга. Построение ок- ружности с помощью циркуля. 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- секаются).</w:t>
            </w:r>
          </w:p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ение окружности в комбинации с другими фигурами</w:t>
            </w:r>
          </w:p>
        </w:tc>
      </w:tr>
      <w:tr>
        <w:trPr>
          <w:trHeight w:val="122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right="331" w:hanging="0"/>
              <w:rPr>
                <w:sz w:val="24"/>
              </w:rPr>
            </w:pPr>
            <w:r>
              <w:rPr>
                <w:sz w:val="24"/>
              </w:rPr>
              <w:t>Логико- математическая подготовк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6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кономерности</w:t>
            </w:r>
          </w:p>
          <w:p>
            <w:pPr>
              <w:pStyle w:val="TableParagraph"/>
              <w:ind w:left="103" w:right="1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числовых последовательностей в соответствии с заданным правилом.</w:t>
            </w:r>
          </w:p>
        </w:tc>
      </w:tr>
      <w:tr>
        <w:trPr>
          <w:trHeight w:val="9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казательства</w:t>
            </w:r>
          </w:p>
          <w:p>
            <w:pPr>
              <w:pStyle w:val="TableParagraph"/>
              <w:ind w:left="103"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ые и неверные утверждения (верно\неверно, что) Проведение простейших доказательств истинности или ложно- сти данных утверждений</w:t>
            </w:r>
          </w:p>
        </w:tc>
      </w:tr>
      <w:tr>
        <w:trPr>
          <w:trHeight w:val="15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туация выбора</w:t>
            </w:r>
          </w:p>
          <w:p>
            <w:pPr>
              <w:pStyle w:val="TableParagraph"/>
              <w:spacing w:lineRule="exact" w:line="274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верного ответа среди нескольких данных правдоподобных вариантов.</w:t>
            </w:r>
          </w:p>
          <w:p>
            <w:pPr>
              <w:pStyle w:val="TableParagraph"/>
              <w:ind w:left="103" w:right="2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ложные логические (в том числе комбинаторные) задачи. Рассмотрение всех вариантов решения логической зада- чи. Логические задачи, в тексте которых содержатся несколько высказываний (в том числе с отрицанием) и их реше- ние</w:t>
            </w:r>
          </w:p>
        </w:tc>
      </w:tr>
      <w:tr>
        <w:trPr>
          <w:trHeight w:val="12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Работа с инфор- мацией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1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ставление и сбор информации</w:t>
            </w:r>
          </w:p>
          <w:p>
            <w:pPr>
              <w:pStyle w:val="TableParagraph"/>
              <w:ind w:left="103" w:right="1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ы с двумя входами, содержащие готовую информацию. Заполнение таблиц заданной информацией. Составление и чтение таблиц, схем, рисунков по текстам учебных задач (в том числе арифметических) с целью после- дующего их решения</w:t>
            </w:r>
          </w:p>
        </w:tc>
      </w:tr>
    </w:tbl>
    <w:p>
      <w:pPr>
        <w:sectPr>
          <w:type w:val="nextPage"/>
          <w:pgSz w:orient="landscape" w:w="16838" w:h="11906"/>
          <w:pgMar w:left="500" w:right="1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spacing w:before="2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ListParagraph"/>
        <w:tabs>
          <w:tab w:val="clear" w:pos="720"/>
          <w:tab w:val="left" w:pos="5551" w:leader="none"/>
        </w:tabs>
        <w:spacing w:before="70" w:after="0"/>
        <w:ind w:left="5370" w:hanging="0"/>
        <w:rPr/>
      </w:pPr>
      <w:r>
        <w:rPr>
          <w:b/>
          <w:sz w:val="24"/>
          <w:lang w:val="ru-RU"/>
        </w:rPr>
        <w:t>Тематическое планирование 2 класс (4 часа в неделю, 136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часов)</w:t>
      </w:r>
    </w:p>
    <w:p>
      <w:pPr>
        <w:pStyle w:val="TextBody"/>
        <w:spacing w:before="3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8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5" w:firstLine="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 ка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84" w:hanging="1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ы урока, региональный компонент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16" w:right="33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136" w:hanging="5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ИКТ</w:t>
            </w:r>
          </w:p>
        </w:tc>
      </w:tr>
      <w:tr>
        <w:trPr>
          <w:trHeight w:val="82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2" w:right="643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9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а 10, 20, 30, …..100. На-</w:t>
            </w:r>
          </w:p>
          <w:p>
            <w:pPr>
              <w:pStyle w:val="TableParagraph"/>
              <w:ind w:left="103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ания, последовательность, чтение и запись цифрами натуральных чисел от 20 до 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читать и записы- вать двузначные чис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ть правильность хода решения и реальность ответа на вопрос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 постановка вопросов, выдвижение гипо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а 10, 20, 30, ….100.</w:t>
            </w:r>
          </w:p>
          <w:p>
            <w:pPr>
              <w:pStyle w:val="TableParagraph"/>
              <w:ind w:left="103" w:right="3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чёт десятками в пределах 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название, после- довательность нату- ральных чисел в преде- лах 1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98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ть правильность хода решения и реальность ответа на вопрос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 постановка вопросов, выдвижение гипо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узначные числа и их за- пись.</w:t>
            </w:r>
          </w:p>
          <w:p>
            <w:pPr>
              <w:pStyle w:val="TableParagraph"/>
              <w:ind w:left="103" w:right="1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состав двузнач- 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название, после- довательность нату- ральных чисел в преде- лах 1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ть правильность хода решения и реальность ответа на вопрос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чтение, постановка вопросов, выдвижение гипотез, сравнение. </w:t>
            </w:r>
            <w:r>
              <w:rPr>
                <w:i/>
                <w:sz w:val="24"/>
                <w:lang w:val="ru-RU"/>
              </w:rPr>
              <w:t>Использование безопасных для органов зрения, нервной систе- мы, опорно – двигательного аппарата эргономичные приёмы работы с компьютером и другими средствами ИК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2" w:hanging="0"/>
              <w:rPr/>
            </w:pPr>
            <w:r>
              <w:rPr>
                <w:sz w:val="24"/>
                <w:lang w:val="ru-RU"/>
              </w:rPr>
              <w:t>Двузначные числа и их за- пись.(</w:t>
            </w:r>
            <w:r>
              <w:rPr>
                <w:i/>
                <w:sz w:val="24"/>
                <w:lang w:val="ru-RU"/>
              </w:rPr>
              <w:t xml:space="preserve">А/д) </w:t>
            </w:r>
            <w:r>
              <w:rPr>
                <w:sz w:val="24"/>
                <w:lang w:val="ru-RU"/>
              </w:rPr>
              <w:t>Копейка. Монеты достоинством: 1 к., 5 к., 10 к., 50 к. Рубль. Бумажные купюры: 10 р., 50 р., 100 р.</w:t>
            </w:r>
          </w:p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шение: 1 р. = 100 к.</w:t>
            </w:r>
          </w:p>
          <w:p>
            <w:pPr>
              <w:pStyle w:val="TableParagraph"/>
              <w:ind w:left="103" w:right="10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граем в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название, после- довательность нату- ральных чисел в преде- лах 1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, записывать, сравнивать числа от 0 до 100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4099" w:leader="none"/>
                <w:tab w:val="left" w:pos="5851" w:leader="none"/>
              </w:tabs>
              <w:rPr/>
            </w:pPr>
            <w:r>
              <w:rPr>
                <w:sz w:val="24"/>
                <w:lang w:val="ru-RU"/>
              </w:rPr>
              <w:t>Устанавливать</w:t>
              <w:tab/>
              <w:t>закономерность;</w:t>
              <w:tab/>
              <w:t>использовать</w:t>
              <w:tab/>
              <w:t>знаково- символические средства, в том числе модел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ишк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 постановка вопросов, выдвижение гипо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/>
            </w:pPr>
            <w:r>
              <w:rPr>
                <w:sz w:val="24"/>
                <w:lang w:val="ru-RU"/>
              </w:rPr>
              <w:t xml:space="preserve">Двузначные числа и их за- пись. Сравнение и упорядо- чение двузначных чисел. </w:t>
            </w:r>
            <w:r>
              <w:rPr>
                <w:sz w:val="24"/>
              </w:rPr>
              <w:t>За- дачи с недостающими или лишними данны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ся с рим- скими цифрами;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название, после- довательность нату- ральных чисел в преде- лах 1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, записывать, сравнивать числа от 0 до 100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4099" w:leader="none"/>
                <w:tab w:val="left" w:pos="5851" w:leader="none"/>
              </w:tabs>
              <w:rPr/>
            </w:pPr>
            <w:r>
              <w:rPr>
                <w:sz w:val="24"/>
                <w:lang w:val="ru-RU"/>
              </w:rPr>
              <w:t>Устанавливать</w:t>
              <w:tab/>
              <w:t>закономерность;</w:t>
              <w:tab/>
              <w:t>использовать</w:t>
              <w:tab/>
              <w:t>знаково- символические средства, в том числе модел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ишк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 постановка вопросов, выдвижение гипо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ч и его обозначение бук- вами. Отличие луча от от- рез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ся с поня- тием луча; выполнять сложение и  вычитание в пределах 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работа с рисунком и блок-схемой, составление моделей по условию задач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реальные объекты с моделями геометрических фи- 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41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ч и его обозначение. При- надлежность точки лу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ся с поня- тием луча; выполняют сложение и  вычитание в пределах 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работа с рисунком и блок-схемой, составление моделей по условию задач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установленные правила в планировании способа ре- шения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реальные объекты с моделями геометрических фи- гур; распознавать последовательность чисел.</w:t>
            </w:r>
          </w:p>
          <w:p>
            <w:pPr>
              <w:pStyle w:val="TableParagraph"/>
              <w:ind w:left="103" w:right="28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ние безопасных для органов зрения, нервной систе- мы, опорно – двигательного аппарата эргономичные приёмы работы с компьютером и другими средствами ИК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ч и его обозначение. Вза- имное расположение луча и отрез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изображать луч с помощью линейки и обозначать луч буква- 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прогнозирование, коррекция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реальные объекты с моделями геометрических фи- 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вой луч. Изображение чисел точками на числовом луч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работать с мате- матическими граф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длину отрезка, используя основ- ную единицу измерения – сантиметр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вой луч. Верные и не- верные утверждения .(верно\ неверно, что) Проведение простейших доказательств истинности или ложности данных утвер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с числовым лучом; сформировать умения строить число- вой луч с заданным единичным отрезком; уметь решать  примеры в пределах 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длину отрезка, используя основ- ную единицу измерения – сантиметр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6" w:hanging="0"/>
              <w:rPr/>
            </w:pPr>
            <w:r>
              <w:rPr>
                <w:sz w:val="24"/>
                <w:lang w:val="ru-RU"/>
              </w:rPr>
              <w:t xml:space="preserve">Числовой луч. Координата точки. </w:t>
            </w:r>
            <w:r>
              <w:rPr>
                <w:i/>
                <w:sz w:val="24"/>
                <w:lang w:val="ru-RU"/>
              </w:rPr>
              <w:t>Изображение на луче пути безопасного движения</w:t>
            </w:r>
          </w:p>
          <w:p>
            <w:pPr>
              <w:pStyle w:val="TableParagraph"/>
              <w:ind w:left="103" w:righ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дом – школа». Прое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Закрепить умение чер- тить числовой луч, вы- бирать единичный от- резок, отмечать точки с заданными координа- тами;</w:t>
              <w:tab/>
            </w:r>
            <w:r>
              <w:rPr>
                <w:w w:val="95"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арифметические дейст- вия в предела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длину отрезка, используя основ- ную единицу измерения-сантиметр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соотносить реальные объекты с моделями геометрических фигур; распознавать последовательность чисел. </w:t>
            </w:r>
            <w:r>
              <w:rPr>
                <w:i/>
                <w:sz w:val="24"/>
              </w:rPr>
              <w:t>Выполнение компенсирующих физических упражнений (мини – заряд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водная контрольная ра- 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умения проводить ло- гические</w:t>
              <w:tab/>
              <w:t>операции сравнения и классифи- к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  </w:t>
            </w:r>
            <w:r>
              <w:rPr>
                <w:sz w:val="24"/>
                <w:lang w:val="ru-RU"/>
              </w:rPr>
              <w:t xml:space="preserve">ведение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алога,  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ный</w:t>
              <w:tab/>
              <w:t>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выполнять операции анализа, синтеза, с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знаний по изученной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умение на- ходить ошибки , рабо- тать над ни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  </w:t>
            </w:r>
            <w:r>
              <w:rPr>
                <w:sz w:val="24"/>
                <w:lang w:val="ru-RU"/>
              </w:rPr>
              <w:t xml:space="preserve">ведение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алога,  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ный</w:t>
              <w:tab/>
              <w:t>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выполнять операции анализа, синтеза, с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р. Соотношения между единицами дл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ть измерения длин и расстояния по- мощью измерительных инструмент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, записывать, сравнивать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  <w:tab w:val="left" w:pos="4084" w:leader="none"/>
                <w:tab w:val="left" w:pos="5851" w:leader="none"/>
              </w:tabs>
              <w:rPr/>
            </w:pPr>
            <w:r>
              <w:rPr>
                <w:sz w:val="24"/>
                <w:lang w:val="ru-RU"/>
              </w:rPr>
              <w:t>устанавливать</w:t>
              <w:tab/>
              <w:t>закономерность;</w:t>
              <w:tab/>
              <w:t>использовать</w:t>
              <w:tab/>
              <w:t>знаково- символические средства, в том числе модел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ишки)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соотносить реальные объекты с моделями геометрических фигур; распознавать последовательность чисел. </w:t>
            </w:r>
            <w:r>
              <w:rPr>
                <w:i/>
                <w:sz w:val="24"/>
                <w:lang w:val="ru-RU"/>
              </w:rPr>
              <w:t>Поиск информации в соответствующих возрасту цифровых словарях и справочниках, базах данных, контролируемом Ин- тернете, системе поиска внутри компьютер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9" w:leader="none"/>
                <w:tab w:val="left" w:pos="1334" w:leader="none"/>
                <w:tab w:val="left" w:pos="1415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ая доска</w:t>
              <w:tab/>
              <w:tab/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ab/>
              <w:t>с</w:t>
              <w:tab/>
              <w:tab/>
              <w:t>про- граммным обес- печением</w:t>
              <w:tab/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otebook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5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а длины метр и её обозначение: м. Соотноше- ния между единицами дли- ны: 1 м = 100 см, 1 дм = 10</w:t>
            </w:r>
          </w:p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см,  1 м = 10 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ть соотноше- ния между единицами длины – метром, деци- метром и сантиметр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длину отрезка, используя основ- ную единицу измерения-сантиметр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ое путешест- вие в прошлое. Сведения из истории математики: ста- ринные русские меры дли- ны: вершок, аршин, пядь, маховая и косая сажень.</w:t>
            </w:r>
          </w:p>
          <w:p>
            <w:pPr>
              <w:pStyle w:val="TableParagraph"/>
              <w:ind w:left="103" w:right="16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таринные меры длины, ис- пользуемые в нашем кра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ть соотноше- ния между единицами длины – метром, деци- метром и сантиметр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длину отрезка, используя основ- ную единицу измерения-сантиметр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знать алгоритм измерения; работать с данными. </w:t>
            </w: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соотносить реальные объекты с моделями геометрических фигур; распознавать последовательность чисел. </w:t>
            </w:r>
            <w:r>
              <w:rPr>
                <w:i/>
                <w:sz w:val="24"/>
                <w:lang w:val="ru-RU"/>
              </w:rPr>
              <w:t>Использование безопасных для органов зрения, нервной систе- мы, опорно – двигательного аппарата эргономичные приёмы работы с компьютером и другими средствами ИК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угольник и его эле- менты. Виды многоугольни- ка: треугольник, четырёх- угольник, пятиугольник и др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и показывать вершины, стороны и углы многоугольника; обозначать вершины многоугольника латин- скими букв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ind w:left="103" w:right="18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находить и показывать вершины, стороны и углы мно- гоугольника; обозначать вершины многоугольника латинскими буквами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угольник и его эле- менты: вершины, стороны, углы. Образовательное пу- тешествие в мир геомет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количество углов в многоугольни- ке; обозначать латин- скими буквами много- угольники; показывать вершины, стороны и углы в многоугольни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ind w:left="103" w:right="18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находить и показывать вершины, стороны и углы мно- гоугольника; обозначать вершины многоугольника латинскими буквами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угольник и его эле- менты. Построение много- угольника с помощью ли- нейки и от р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количество углов в многоугольни- ке; обозначать латин- скими буквами много- угольники; показывать вершины, стороны и углы в многоугольни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ind w:left="103" w:right="18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находить и показывать вершины, стороны и углы мно- гоугольника; обозначать вершины многоугольника латинскими буквами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sz w:val="24"/>
                <w:lang w:val="ru-RU"/>
              </w:rPr>
              <w:t xml:space="preserve">Урок обобщения и коррек- ции знаний по теме: «Запись и сравнение двузначных чи- сел Метр. </w:t>
            </w:r>
            <w:r>
              <w:rPr>
                <w:sz w:val="24"/>
              </w:rPr>
              <w:t>Соотношение ме- жду единицами длины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ть двузначные числа.. Знать соотно- шения между единица- ми длины. 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ind w:left="103" w:right="18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находить и показывать вершины, стороны и углы мно- гоугольника; обозначать вершины многоугольника латинскими буквам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соотносить реальные объекты с моделями геометрических фигур; распознавать последовательность чисел. </w:t>
            </w:r>
            <w:r>
              <w:rPr>
                <w:i/>
                <w:sz w:val="24"/>
              </w:rPr>
              <w:t>Выполнение компенсирующих физических упражнений (мини – заряд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нтрольная работа </w:t>
            </w:r>
            <w:r>
              <w:rPr>
                <w:sz w:val="24"/>
                <w:lang w:val="ru-RU"/>
              </w:rPr>
              <w:t xml:space="preserve">по теме «Запись и сравнение двузначных чисел. </w:t>
            </w:r>
            <w:r>
              <w:rPr>
                <w:sz w:val="24"/>
              </w:rPr>
              <w:t>Метр. Соотношение между едини- цами длины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умения проводить ло- гические</w:t>
              <w:tab/>
              <w:t>операции сравнения и классифи- к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  </w:t>
            </w:r>
            <w:r>
              <w:rPr>
                <w:sz w:val="24"/>
                <w:lang w:val="ru-RU"/>
              </w:rPr>
              <w:t xml:space="preserve">ведение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алога,  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ный</w:t>
              <w:tab/>
              <w:t>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выполнять операции анализа, синтеза, с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, допущенных в контрольн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умение на- ходить ошибки, рабо- тать над ни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  </w:t>
            </w:r>
            <w:r>
              <w:rPr>
                <w:sz w:val="24"/>
                <w:lang w:val="ru-RU"/>
              </w:rPr>
              <w:t xml:space="preserve">ведение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алога,  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ный</w:t>
              <w:tab/>
              <w:t>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выполнять операции анализа, синтеза, с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</w:rPr>
            </w:pPr>
            <w:r>
              <w:rPr>
                <w:sz w:val="24"/>
              </w:rPr>
              <w:t>Сложение и вычитание вида 26+2, 26-2, 26+10,</w:t>
            </w:r>
          </w:p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26-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поразрядное сло- жение и вычитание чи- сел в пределах 1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использование знаково-символических средств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определение цели, ставить вопросы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установленных правил, различение способа и ре- зультата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ение и вычитание вида 26+2, 26-2, 26+10,</w:t>
            </w:r>
          </w:p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0. Частные и общие уст- ные и письменные алгорит- мы сложения и выч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</w:tabs>
              <w:ind w:left="103" w:right="101" w:hanging="0"/>
              <w:jc w:val="both"/>
              <w:rPr/>
            </w:pPr>
            <w:r>
              <w:rPr>
                <w:sz w:val="24"/>
                <w:lang w:val="ru-RU"/>
              </w:rPr>
              <w:t>Умеют</w:t>
              <w:tab/>
            </w:r>
            <w:r>
              <w:rPr>
                <w:spacing w:val="-1"/>
                <w:sz w:val="24"/>
                <w:lang w:val="ru-RU"/>
              </w:rPr>
              <w:t xml:space="preserve">применять </w:t>
            </w:r>
            <w:r>
              <w:rPr>
                <w:sz w:val="24"/>
                <w:lang w:val="ru-RU"/>
              </w:rPr>
              <w:t>приемы сложения и вычитания двузначных чисел, основанные на поразрядном сложении 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читан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использование знаково-символических средств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определение цели, ставить вопросы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установленных правил, различение способа и ре- зультата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ажёр «Сло- жение и вычита- ние чисел в пределах 100»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ение и вычитание вида 26+2, 26-2, 26+10,</w:t>
            </w:r>
          </w:p>
          <w:p>
            <w:pPr>
              <w:pStyle w:val="TableParagraph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0. Решение задач.</w:t>
            </w:r>
          </w:p>
          <w:p>
            <w:pPr>
              <w:pStyle w:val="TableParagraph"/>
              <w:ind w:left="103" w:right="102" w:hanging="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(А/д) </w:t>
            </w:r>
            <w:r>
              <w:rPr>
                <w:sz w:val="24"/>
                <w:lang w:val="ru-RU"/>
              </w:rPr>
              <w:t>«Табличные случаи сложения и соответствую- щие случаи вычит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приемы сложения и вычитания двузначных чисел, ос- нованные на поразряд- ном сложении и вычи- тан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определение цели, стави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сложения столби- ком..</w:t>
            </w:r>
          </w:p>
          <w:p>
            <w:pPr>
              <w:pStyle w:val="TableParagraph"/>
              <w:ind w:left="103" w:right="2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числовых по- следовательностей в соот- ветствии с заданным прави- 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иться складывать двузначные числа в стол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определение цели, стави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/>
            </w:pPr>
            <w:r>
              <w:rPr>
                <w:sz w:val="24"/>
                <w:lang w:val="ru-RU"/>
              </w:rPr>
              <w:t xml:space="preserve">Запись сложения столбиком. Применение микрокальку- лятора при выполнении вы- числений. </w:t>
            </w:r>
            <w:r>
              <w:rPr>
                <w:sz w:val="24"/>
              </w:rPr>
              <w:t>Выбор верного ответа среди нескольких данных правдоподобных ва- риа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сложение двузначных чисел в стол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определение цели, стави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Микрокалькуля- тор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сложения столбиком. Сочетательное свойство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</w:tabs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знания о вы- полнении сложения двузначных</w:t>
              <w:tab/>
              <w:t>чисел столбик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7" w:hanging="0"/>
              <w:rPr>
                <w:sz w:val="24"/>
              </w:rPr>
            </w:pPr>
            <w:r>
              <w:rPr>
                <w:sz w:val="24"/>
              </w:rPr>
              <w:t>Запись вычитания столби- 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запись вы- читания двузначных чисел в столбик; уметь определять название многоуголь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ычитания столби- ком. Составление и чт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вычитание двузначных чисел в стол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/>
            </w:pPr>
            <w:r>
              <w:rPr>
                <w:sz w:val="24"/>
                <w:lang w:val="ru-RU"/>
              </w:rPr>
              <w:t xml:space="preserve">Запись вычитания столби- ком. </w:t>
            </w:r>
            <w:r>
              <w:rPr>
                <w:i/>
                <w:sz w:val="24"/>
                <w:lang w:val="ru-RU"/>
              </w:rPr>
              <w:t>Решение составных за- дач на основе краеведческо- го материала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вычитание двузначных чисел в стол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ение двузначных чисел (общий случа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ь общие приемы сложения двузначных чисе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9" w:hanging="0"/>
              <w:rPr/>
            </w:pPr>
            <w:r>
              <w:rPr>
                <w:sz w:val="24"/>
                <w:lang w:val="ru-RU"/>
              </w:rPr>
              <w:t xml:space="preserve">Сложение двузначных чи- сел. </w:t>
            </w:r>
            <w:r>
              <w:rPr>
                <w:i/>
                <w:sz w:val="24"/>
                <w:lang w:val="ru-RU"/>
              </w:rPr>
              <w:t>Решение составных за- дач на основе краеведческо- 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  вычитание и сложение двузначных чисел в столбик; закре- пить знания о много- угольник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ение двузначных чисел (с переходом через десято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знания о многоугольниках, уметь выполнять вычи- тание и сложение дву- значных чисел в стол- 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  <w:p>
            <w:pPr>
              <w:pStyle w:val="TableParagraph"/>
              <w:ind w:left="103" w:right="175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менение математических знаний и представлений, а так- же методов информатики для решения учебных задач, началь- ный опыт применения математических знаний и информати- ческих подходов в повседнев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Он – лайн тест.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 xml:space="preserve">Урок обобщения и коррек- ции знаний. </w:t>
            </w:r>
            <w:r>
              <w:rPr>
                <w:b/>
                <w:i/>
                <w:sz w:val="24"/>
                <w:lang w:val="ru-RU"/>
              </w:rPr>
              <w:t xml:space="preserve">Контрольное тестирование         </w:t>
            </w:r>
            <w:r>
              <w:rPr>
                <w:sz w:val="24"/>
                <w:lang w:val="ru-RU"/>
              </w:rPr>
              <w:t>по  теме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 xml:space="preserve">«Сложение и вычитание двузначных чисел. </w:t>
            </w:r>
            <w:r>
              <w:rPr>
                <w:sz w:val="24"/>
              </w:rPr>
              <w:t>Много- угольни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знания о многоугольниках, уметь выполнять вычи- тание и сложение дву- значных чисел в стол- 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теста. Вычитание двузначных чисел (общий случа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вы- читание двузначных чисел с переходом в другой разряд; закре- пить знания о свойст- вах многоугольника; уметь чертить много- угольник с известными длинами сторо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8" w:hanging="0"/>
              <w:jc w:val="both"/>
              <w:rPr/>
            </w:pPr>
            <w:r>
              <w:rPr>
                <w:sz w:val="24"/>
                <w:lang w:val="ru-RU"/>
              </w:rPr>
              <w:t xml:space="preserve">Вычитание двузначных чи- сел. </w:t>
            </w:r>
            <w:r>
              <w:rPr>
                <w:i/>
                <w:sz w:val="24"/>
                <w:lang w:val="ru-RU"/>
              </w:rPr>
              <w:t>Решение составных за- дач на основе краеведческо- 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вы- читание и сложение двузначных чисел в стол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тание двузначных чи- сел (с переходом через деся- 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вы- читание и сложение двузначных чисел в стол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метр многоугольника. Способы вычисления пери- метра много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оняти- ем «периметр»; рас- смотреть способ вы- числения периметров любых многоугольни- ков; выполнять вычи- тание и сложение дву- значных чисел в стол- 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вычислять периметр любого многоугольник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соотносить реальные объекты с моделями геометрических фигур; распознавать последовательность чисел. </w:t>
            </w:r>
            <w:r>
              <w:rPr>
                <w:i/>
                <w:sz w:val="24"/>
                <w:lang w:val="ru-RU"/>
              </w:rPr>
              <w:t>Организация системы папок для хранения собственной инфор- мации в компьюте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метр многоугольника. Способы вычисления пери- метра прямоугольника (квадра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ять периметр любого многоугольни- ка; рассмотреть запись сложения и вычитания величин измерения длины в стол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вычислять периметр любого многоугольник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метр многоугольника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315" w:leader="none"/>
              </w:tabs>
              <w:spacing w:lineRule="exact" w:line="274" w:before="1" w:after="0"/>
              <w:ind w:left="103" w:righ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</w:t>
              <w:tab/>
              <w:t>работа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</w:tabs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ычисление</w:t>
              <w:tab/>
              <w:t>периметра многоугольни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/>
            </w:pPr>
            <w:r>
              <w:rPr>
                <w:sz w:val="24"/>
                <w:lang w:val="ru-RU"/>
              </w:rPr>
              <w:t xml:space="preserve">Выполнять  вычитание и сложение двузначных чисел в столбик; закре- пить навыки измерения длин сторон. </w:t>
            </w:r>
            <w:r>
              <w:rPr>
                <w:sz w:val="24"/>
              </w:rPr>
              <w:t>Находить периметр любого пря- моуголь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олнение учебных баз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ужность, ее центр и ра- диус. Построение окружно- сти с помощью циркуля.</w:t>
            </w:r>
          </w:p>
          <w:p>
            <w:pPr>
              <w:pStyle w:val="TableParagraph"/>
              <w:ind w:left="103" w:right="2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ение окружности в комбинации с другими фи- гу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ь окружности с помощью циркул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строить окружности с помощью циркуля, измерять длину радиуса окружности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ind w:left="103" w:right="101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соотносить реальные объекты с моделями геометрических фигур; распознавать последовательность чисел. </w:t>
            </w:r>
            <w:r>
              <w:rPr>
                <w:i/>
                <w:sz w:val="24"/>
                <w:lang w:val="ru-RU"/>
              </w:rPr>
              <w:t>Поиск информации в соответствующих возрасту цифровых словарях и справочниках, базах данных, контролируемом Ин- тернете, системе поиска внутри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9" w:leader="none"/>
                <w:tab w:val="left" w:pos="1334" w:leader="none"/>
                <w:tab w:val="left" w:pos="1415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ая доска</w:t>
              <w:tab/>
              <w:tab/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ab/>
              <w:t>с</w:t>
              <w:tab/>
              <w:tab/>
              <w:t>про- граммным обес- печением</w:t>
              <w:tab/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otebook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ужность, ее центр и ра- диус. Окружность и круг. Отличие окружности от кру- 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измерять длину радиуса окружности, строить окружность с помощью циркул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строить окружности с помощью циркуля, измерять длину радиуса окружност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jc w:val="both"/>
              <w:rPr/>
            </w:pPr>
            <w:r>
              <w:rPr>
                <w:sz w:val="24"/>
                <w:lang w:val="ru-RU"/>
              </w:rPr>
              <w:t xml:space="preserve">Взаимное расположение ок- ружностей на плоскости, их характеристик. </w:t>
            </w:r>
            <w:r>
              <w:rPr>
                <w:sz w:val="24"/>
              </w:rPr>
              <w:t>Творческая мастерская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1" w:after="0"/>
              <w:ind w:left="103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остоятельная   работа</w:t>
            </w:r>
          </w:p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«Построение окружности с помощью цирку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строить окруж- ность с помощью цир- кул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строить окружности с помощью циркуля, измерять длину радиуса окружности.</w:t>
            </w:r>
          </w:p>
          <w:p>
            <w:pPr>
              <w:pStyle w:val="TableParagraph"/>
              <w:spacing w:before="5" w:after="0"/>
              <w:ind w:left="103" w:right="3698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 xml:space="preserve">прогнозирование, коррекция. </w:t>
            </w: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  <w:p>
            <w:pPr>
              <w:pStyle w:val="TableParagraph"/>
              <w:ind w:left="103" w:right="26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полнение компенсирующих физических упражнений (мини – заря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ное расположение фи- гур на плоскости (пересече- ние окружностей в двух точ- ках, окружности имеют об- щий центр или радиус, одна окружность находится внут- ри другой, окружности не пересекаютс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находить взаим- но расположенные фи- гу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находить взаимно расположенные фигуры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соотносить реальные объекты с моделями геометрических фигур; распознавать последовательность чисел. </w:t>
            </w:r>
            <w:r>
              <w:rPr>
                <w:i/>
                <w:sz w:val="24"/>
                <w:lang w:val="ru-RU"/>
              </w:rPr>
              <w:t>Организация системы папок для хранения собственной инфор- мации в компьюте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2 и деле- ние на 2. Таблица умноже- ния однозначных чисел; со- ответствующие случаи де- 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ум- ножения двух и  на 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 xml:space="preserve">Умножение числа 2 и деле- ние на 2. Связь между ум- ножением и делением. </w:t>
            </w:r>
            <w:r>
              <w:rPr>
                <w:sz w:val="24"/>
              </w:rPr>
              <w:t>По- ловина чисел. Доля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ум- ножения двух и  на 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6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2 и деле- ние на 2. Умножение и деле- ние с 0 и 1. Свойство умно- жения: умножать два числа можно в любом порядке (пе- реместительное).</w:t>
            </w:r>
          </w:p>
          <w:p>
            <w:pPr>
              <w:pStyle w:val="TableParagraph"/>
              <w:spacing w:before="5" w:after="0"/>
              <w:ind w:left="163" w:right="10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де- ления на 2, используя знания таблицы умно- жения на 2 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3 и деле- ние на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ум- ножение трех и на 3; уметь выполнять вычи- тание и сложение дву- значных чисел в стол- 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3 и деле- ние на 3. Простые задачи, решаемые умножением или дел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де- ления на 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Он – лайн тре- нажёр</w:t>
            </w:r>
          </w:p>
        </w:tc>
      </w:tr>
      <w:tr>
        <w:trPr>
          <w:trHeight w:val="24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 xml:space="preserve">Умножение числа 3 и деле- ние на 3. </w:t>
            </w:r>
            <w:r>
              <w:rPr>
                <w:sz w:val="24"/>
              </w:rPr>
              <w:t>Треть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оняти- ем «треть числа»; рас- смотреть способ нахо- дить треть числа дей- ствием д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35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3 и деле- ние на 3. Треть числа.</w:t>
            </w:r>
          </w:p>
          <w:p>
            <w:pPr>
              <w:pStyle w:val="TableParagraph"/>
              <w:spacing w:lineRule="exact" w:line="274" w:before="5" w:after="0"/>
              <w:ind w:left="103" w:right="10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 работа</w:t>
            </w:r>
          </w:p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ожение числа 3 и деле- ние на 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оняти- ем «треть числа»; рас- смотреть способ нахо- дить треть числа дей- ствием д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менение математических знаний и представлений, а так- же методов информатики для решения учебных задач, началь- ный опыт применения математических знаний и информати- ческих подходов в повседнев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9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 xml:space="preserve">Умножение числа 4 и деле- ние на 4. </w:t>
            </w:r>
            <w:r>
              <w:rPr>
                <w:i/>
                <w:sz w:val="24"/>
                <w:lang w:val="ru-RU"/>
              </w:rPr>
              <w:t>Решение состав- ных задач на основе крае- ведческ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ум- ножение четырех  и на 4; уметь выполнять вы- читание и сложение двузначных чисел в столб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4 и деле- ние на 4. Простые задачи, решаемые умножением или дел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де- ления на 4, используя знания таблицы умно- жения на 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4 и деле- ние на 4. Четверть числа.</w:t>
            </w:r>
          </w:p>
          <w:p>
            <w:pPr>
              <w:pStyle w:val="TableParagraph"/>
              <w:spacing w:lineRule="exact" w:line="274" w:before="5" w:after="0"/>
              <w:ind w:left="103" w:right="10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 работа</w:t>
            </w:r>
          </w:p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ожение числа 4 и деле- ние на 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оняти- ем «четверть числа»; рассмотреть способ на- ходить четвертой части числа действием деле- 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общения и коррек- ции знаний по теме: «Таб- личные случаи умножения и деления на 2, 3, 4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умения проводить ло- гические</w:t>
              <w:tab/>
              <w:t>операции сравнения и классифи- к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, заполнение таблицы, выдвижение гипотез, сравн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огнозирование, коррекция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,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ция циф- ровых образова- тельных ресур- сов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нтрольная работа </w:t>
            </w:r>
            <w:r>
              <w:rPr>
                <w:sz w:val="24"/>
                <w:lang w:val="ru-RU"/>
              </w:rPr>
              <w:t>по теме «Табличные случаи умножения и деления на 2,  3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умения проводить ло- гические</w:t>
              <w:tab/>
              <w:t>операции сравнения и классифи- к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  </w:t>
            </w:r>
            <w:r>
              <w:rPr>
                <w:sz w:val="24"/>
                <w:lang w:val="ru-RU"/>
              </w:rPr>
              <w:t xml:space="preserve">ведение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алога,  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ный</w:t>
              <w:tab/>
              <w:t>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, допущенных в контрольной работе.</w:t>
            </w:r>
          </w:p>
          <w:p>
            <w:pPr>
              <w:pStyle w:val="TableParagraph"/>
              <w:ind w:left="103" w:right="2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5 и деле- ние на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умение на- ходить ошибки, рабо- тать над ними. Соста- вить таблицу умноже- ние  пяти  и на 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 xml:space="preserve">Умножение числа 5 и деле- ние на 5. </w:t>
            </w:r>
            <w:r>
              <w:rPr>
                <w:sz w:val="24"/>
              </w:rPr>
              <w:t>Вычисление пери- метра многоуг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знание таб- личных случаев умно- жения и деления  на  2, 3, 4; продолжить фор- мирование умений вы- числять периметр мно- гоуголь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35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5 и деле- ние на 5. Свойства деления: меньшее число нельзя раз- делить на большее без ос- татка; делить на нуль нельзя; частное двух одинаковых чисел (кроме 0) равно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де- ления на 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менение математических знаний и представлений, а так- же методов информатики для решения учебных задач, началь- ный опыт применения математических знаний и информати- ческих подходов в повседнев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9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7" w:hanging="0"/>
              <w:rPr/>
            </w:pPr>
            <w:r>
              <w:rPr>
                <w:sz w:val="24"/>
                <w:lang w:val="ru-RU"/>
              </w:rPr>
              <w:t xml:space="preserve">Умножение числа 5 и деле- ние на 5. </w:t>
            </w:r>
            <w:r>
              <w:rPr>
                <w:sz w:val="24"/>
              </w:rPr>
              <w:t>Пятая часть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Познакомить с поняти- ем «пятая часть чис- ла»; научить находить пятую часть числа дей- ствием деление</w:t>
            </w:r>
            <w:r>
              <w:rPr>
                <w:i/>
                <w:sz w:val="24"/>
                <w:lang w:val="ru-RU"/>
              </w:rPr>
              <w:t xml:space="preserve">; </w:t>
            </w:r>
            <w:r>
              <w:rPr>
                <w:sz w:val="24"/>
                <w:lang w:val="ru-RU"/>
              </w:rPr>
              <w:t>научи- лись строить геометри- ческие фигу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  </w:t>
            </w:r>
            <w:r>
              <w:rPr>
                <w:sz w:val="24"/>
                <w:lang w:val="ru-RU"/>
              </w:rPr>
              <w:t xml:space="preserve">ведение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алога,  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ный</w:t>
              <w:tab/>
              <w:t>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Математический тренажёр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27" w:hanging="0"/>
              <w:jc w:val="both"/>
              <w:rPr/>
            </w:pPr>
            <w:r>
              <w:rPr>
                <w:sz w:val="24"/>
                <w:lang w:val="ru-RU"/>
              </w:rPr>
              <w:t xml:space="preserve">Умножение числа 5 и деле- ние на 5. Пятая часть числа. </w:t>
            </w:r>
            <w:r>
              <w:rPr>
                <w:b/>
                <w:i/>
                <w:sz w:val="24"/>
                <w:lang w:val="ru-RU"/>
              </w:rPr>
              <w:t>Самостоятельная работа</w:t>
            </w:r>
          </w:p>
          <w:p>
            <w:pPr>
              <w:pStyle w:val="TableParagraph"/>
              <w:ind w:left="103" w:right="16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ожение числа 5 и деле- ние на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табличные слу- чаи умножения и деле- ния на 2, 3, 4, 5;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находить доли числа действием деле- 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общения и коррек- ции знаний по теме: «Таб- личные случаи умножения и деления на 2, 3, 4, 5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табличные слу- чаи умножения и деле- ния на 2, 3, 4, 5;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находить доли числа действием деле- 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  </w:t>
            </w:r>
            <w:r>
              <w:rPr>
                <w:sz w:val="24"/>
                <w:lang w:val="ru-RU"/>
              </w:rPr>
              <w:t xml:space="preserve">ведение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алога,  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ный</w:t>
              <w:tab/>
              <w:t>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Итоговая контрольная ра- бота за 2 четвер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ум- ножение и деление на 2,3,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, допущенных в кон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умение на- ходить ошибки, рабо- тать над ни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74" w:before="1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6 и деле- ние на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ум- ножения шести и на 6; закрепить табличные случаи умножения и деления на 2, 3, 4, 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ind w:left="103" w:right="64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6 и деле- ние на 6. Решение простых и составных задач на основе краеведческого материала Учебник с. 18 - 19</w:t>
            </w:r>
          </w:p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Тетрадь печатная с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табличные случаи умножения и деления на 2, 3, 4, 5, 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фрагмен- ты для составле- ния задач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9" w:hanging="0"/>
              <w:rPr/>
            </w:pPr>
            <w:r>
              <w:rPr>
                <w:sz w:val="24"/>
                <w:lang w:val="ru-RU"/>
              </w:rPr>
              <w:t xml:space="preserve">Умножение числа 6 и деле- ние на 6. Таблицы с двумя входами, содержащие гото- вую информацию. </w:t>
            </w:r>
            <w:r>
              <w:rPr>
                <w:sz w:val="24"/>
              </w:rPr>
              <w:t>Заполне- ние таблиц заданной инфор- 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де- ления на 6; закрепить ранее изученные таб- личные случаи умно- жения и д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jc w:val="both"/>
              <w:rPr/>
            </w:pPr>
            <w:r>
              <w:rPr>
                <w:sz w:val="24"/>
                <w:lang w:val="ru-RU"/>
              </w:rPr>
              <w:t xml:space="preserve">Умножение числа 6 и деле- ние на 6. </w:t>
            </w:r>
            <w:r>
              <w:rPr>
                <w:sz w:val="24"/>
              </w:rPr>
              <w:t>Шестая часть чис- 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оняти- ем «шестая часть чис- ла»; научить находить шестую часть числа действием деление; продолжить работу по составлению и чтению математических гра- ф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6 и деле- ние на 6. Шестая часть чис- ла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 работа</w:t>
            </w:r>
          </w:p>
          <w:p>
            <w:pPr>
              <w:pStyle w:val="TableParagraph"/>
              <w:ind w:left="103" w:right="16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ожение числа 6 и деле- ние на 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ить находить шес- тую часть числа дейст- вием дел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менение математических знаний и представлений, а так- же методов информатики для решения учебных задач, началь- ный опыт применения математических знаний и информати- ческих подходов в повседнев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9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общения и коррек- ции знаний по теме: «Таб- личные случаи умножения и деления на 4, 5, 6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ить находить шес- тую часть числа дейст- вием дел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Он – лайн тест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нтрольная работа </w:t>
            </w:r>
            <w:r>
              <w:rPr>
                <w:sz w:val="24"/>
                <w:lang w:val="ru-RU"/>
              </w:rPr>
              <w:t>по теме «Табличные случаи умножения и деления на 4,  5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ум- ножение и деление на 2,3,4.5,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, допущенных в контрольной работе Площадь фигуры.</w:t>
            </w:r>
          </w:p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Единицы площ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умение на- ходить ошибки, рабо- тать над ними. Позна- комить     с     термином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лощадь фигуры»; по- знакомить с единицами площади и их обозна- чениями;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ранее изу- ченные табличные слу- чаи умножения и деле- ния; научить находить доли числа действием дел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  <w:p>
            <w:pPr>
              <w:pStyle w:val="TableParagraph"/>
              <w:ind w:left="103" w:right="20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рганизация системы папок для хранения собственной инфор- мации в компьюте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дь фигуры. Единицы площади.</w:t>
            </w:r>
          </w:p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ая лабора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</w:tabs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Научить определять площадь фигуры прие- мом пересчитывания квадратов, на которые разделена</w:t>
              <w:tab/>
              <w:t>фигура; уметь работать с мате- матическим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ф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дь фигуры. Единицы площади: квадратный сан- тиметр, квадратный деци- метр, квадратный метр и их обо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ind w:left="103" w:right="102" w:hanging="0"/>
              <w:rPr/>
            </w:pPr>
            <w:r>
              <w:rPr>
                <w:sz w:val="24"/>
              </w:rPr>
              <w:t>Научить</w:t>
              <w:tab/>
            </w:r>
            <w:r>
              <w:rPr>
                <w:spacing w:val="-1"/>
                <w:sz w:val="24"/>
              </w:rPr>
              <w:t xml:space="preserve">определять </w:t>
            </w:r>
            <w:r>
              <w:rPr>
                <w:sz w:val="24"/>
              </w:rPr>
              <w:t>площ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дь фигуры. Единицы площади. Нахождение пло- щадей фигур с помощью па- летки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315" w:leader="none"/>
              </w:tabs>
              <w:spacing w:lineRule="exact" w:line="274" w:before="1" w:after="0"/>
              <w:ind w:left="103" w:righ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</w:t>
              <w:tab/>
              <w:t>работа</w:t>
            </w:r>
          </w:p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пределение площади гео- метрической фигур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ind w:left="103" w:right="102" w:hanging="0"/>
              <w:rPr/>
            </w:pPr>
            <w:r>
              <w:rPr>
                <w:sz w:val="24"/>
              </w:rPr>
              <w:t>Научить</w:t>
              <w:tab/>
            </w:r>
            <w:r>
              <w:rPr>
                <w:spacing w:val="-1"/>
                <w:sz w:val="24"/>
              </w:rPr>
              <w:t xml:space="preserve">определять </w:t>
            </w:r>
            <w:r>
              <w:rPr>
                <w:sz w:val="24"/>
              </w:rPr>
              <w:t>площ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  <w:p>
            <w:pPr>
              <w:pStyle w:val="TableParagraph"/>
              <w:ind w:left="103" w:right="8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едактирование цепочки экранов сообщения и содержание эк- ранов в соответствии с коммуникативной или учебной задачей, включая редактирование текста, цепочек изображений, видео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и аудиозаписей, фотоизоб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7 и деле- ние  на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ум- ножения семи и на 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читать и записывать числ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алгоритм измерения; работать с данными (схемами, таб- лицами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 xml:space="preserve">Умножение числа 7 и деле- ние на 7. </w:t>
            </w:r>
            <w:r>
              <w:rPr>
                <w:i/>
                <w:sz w:val="24"/>
                <w:lang w:val="ru-RU"/>
              </w:rPr>
              <w:t>Решение состав- ных задач на основе крае- ведческ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де- ления на 7; рассмотреть связь действия умно- жения с действием де- 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ернуто обосновывать суждения, давать определения, при- водить 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 xml:space="preserve">Умножение числа 7 и деле- ние на 7. </w:t>
            </w:r>
            <w:r>
              <w:rPr>
                <w:sz w:val="24"/>
              </w:rPr>
              <w:t>Седьмая часть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оняти- ем «седьмая часть числа»; научить нахо- дить седьмую часть числа действием деле- 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находить седьмую часть числа действием деление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9" w:hanging="0"/>
              <w:rPr/>
            </w:pPr>
            <w:r>
              <w:rPr>
                <w:sz w:val="24"/>
                <w:lang w:val="ru-RU"/>
              </w:rPr>
              <w:t xml:space="preserve">Умножение числа 7 и деле- ние на 7. </w:t>
            </w:r>
            <w:r>
              <w:rPr>
                <w:sz w:val="24"/>
              </w:rPr>
              <w:t>Седьмая часть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батывать   понятие</w:t>
            </w:r>
          </w:p>
          <w:p>
            <w:pPr>
              <w:pStyle w:val="TableParagraph"/>
              <w:tabs>
                <w:tab w:val="clear" w:pos="720"/>
                <w:tab w:val="left" w:pos="1694" w:leader="none"/>
              </w:tabs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«седьмая часть числа»; находить</w:t>
              <w:tab/>
            </w:r>
            <w:r>
              <w:rPr>
                <w:spacing w:val="-1"/>
                <w:sz w:val="24"/>
                <w:lang w:val="ru-RU"/>
              </w:rPr>
              <w:t xml:space="preserve">седьмую </w:t>
            </w:r>
            <w:r>
              <w:rPr>
                <w:sz w:val="24"/>
                <w:lang w:val="ru-RU"/>
              </w:rPr>
              <w:t>часть числа действием дел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7 и деле- ние на 7. Седьмая часть числа.</w:t>
            </w:r>
          </w:p>
          <w:p>
            <w:pPr>
              <w:pStyle w:val="TableParagraph"/>
              <w:spacing w:lineRule="exact" w:line="274" w:before="5" w:after="0"/>
              <w:ind w:left="103" w:right="10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 работа</w:t>
            </w:r>
          </w:p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ожение числа 7 и деле- ние на 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</w:tabs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Отрабатывать с поня- тие «седьмая часть числа»;</w:t>
              <w:tab/>
              <w:t>находить седьмую часть числа действие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8 и деле- ние  на 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ум- ножения восьми и на 8; закрепить ранее изу- ченные табличные слу- чаи умножения и деле- 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 xml:space="preserve">Умножение числа 8 и деле- ние на 8. </w:t>
            </w:r>
            <w:r>
              <w:rPr>
                <w:i/>
                <w:sz w:val="24"/>
                <w:lang w:val="ru-RU"/>
              </w:rPr>
              <w:t>Решение состав- ных задач на основе крае- ведческ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де- ления на 8; Уметь строить и читать мате- матические графы; за- крепить табличные случаи умножения и д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развернуто обосновывать суждения, да- вать определения, приводить доказательст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ция циф- ровых образова- тельных ресур- сов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9" w:hanging="0"/>
              <w:rPr/>
            </w:pPr>
            <w:r>
              <w:rPr>
                <w:sz w:val="24"/>
                <w:lang w:val="ru-RU"/>
              </w:rPr>
              <w:t xml:space="preserve">Умножение числа 8 и деле- ние на 8. </w:t>
            </w:r>
            <w:r>
              <w:rPr>
                <w:sz w:val="24"/>
              </w:rPr>
              <w:t>Восьмая часть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оняти- ем «восьмая часть числа»; научить нахо- дить восьмую часть числа действием деле- 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9" w:hanging="0"/>
              <w:rPr/>
            </w:pPr>
            <w:r>
              <w:rPr>
                <w:sz w:val="24"/>
                <w:lang w:val="ru-RU"/>
              </w:rPr>
              <w:t xml:space="preserve">Умножение числа 8 и деле- ние на 8. </w:t>
            </w:r>
            <w:r>
              <w:rPr>
                <w:sz w:val="24"/>
              </w:rPr>
              <w:t>Восьмая часть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табличные случаи умножения и деления на 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8 и деле- ние на 8. Восьмая часть числа.</w:t>
            </w:r>
          </w:p>
          <w:p>
            <w:pPr>
              <w:pStyle w:val="TableParagraph"/>
              <w:spacing w:lineRule="exact" w:line="274" w:before="5" w:after="0"/>
              <w:ind w:left="103" w:right="10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 работа</w:t>
            </w:r>
          </w:p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ожение числа 8 и деле- ние на 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табличные случаи умножения и деления на 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9 и деле- ние  на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таблицу ум- ножения  девяти и на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9 и деле- ние на 9. Математический тренинг. Задачи, содержа- щие от-ношения «больше (меньше) в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табличные случаи умножения и деления на 2, 3, 4, 5,   6,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 8. Составить таблицу деления на 9; закрепить навыки вычисления пе- риметра многоугольни- 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sz w:val="24"/>
                <w:lang w:val="ru-RU"/>
              </w:rPr>
              <w:t xml:space="preserve">Умножение числа 9 и деле- ние на 9. </w:t>
            </w:r>
            <w:r>
              <w:rPr>
                <w:sz w:val="24"/>
              </w:rPr>
              <w:t>Девятая часть чис- 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оняти- ем «девятая часть чис- ла»; научить находить девятую часть числа действием деление; за- крепить знание таблич- ных случаев умножения и д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числа 9 и деле- ние  на 9.</w:t>
            </w:r>
          </w:p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ятая часть числа.</w:t>
            </w:r>
          </w:p>
          <w:p>
            <w:pPr>
              <w:pStyle w:val="TableParagraph"/>
              <w:spacing w:lineRule="exact" w:line="274" w:before="5" w:after="0"/>
              <w:ind w:left="103" w:right="10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амостоятельная работа</w:t>
            </w:r>
          </w:p>
          <w:p>
            <w:pPr>
              <w:pStyle w:val="TableParagraph"/>
              <w:ind w:left="103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ожение числа 9 и деле- ние на 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знание таб- личных случаев умно- жения и д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3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общения и коррек- ции знаний по теме: «Таб- личные случаи умножения и деления на 6, 7, 8 и 9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знание таб- личных случаев умно- жения и д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нтрольная работа </w:t>
            </w:r>
            <w:r>
              <w:rPr>
                <w:sz w:val="24"/>
                <w:lang w:val="ru-RU"/>
              </w:rPr>
              <w:t>по теме «Табличные случаи умножения и деления на 6,  7, 8 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9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ум- ножение и деление  на 6, 7, 8, 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</w:rPr>
              <w:t>Познавательны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бок, допущенных в контрольной работе. Во сколько раз больше или меньше? </w:t>
            </w:r>
            <w:r>
              <w:rPr>
                <w:sz w:val="24"/>
              </w:rPr>
              <w:t>Прави- ло сравнения чисел с помо- щью 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9" w:leader="none"/>
              </w:tabs>
              <w:ind w:left="103" w:right="99" w:hanging="0"/>
              <w:jc w:val="both"/>
              <w:rPr/>
            </w:pPr>
            <w:r>
              <w:rPr>
                <w:sz w:val="24"/>
                <w:lang w:val="ru-RU"/>
              </w:rPr>
              <w:t>Закрепить умение на- ходить ошибки, рабо- тать над ними Рассмот- реть кратное сравнение чисел; познакомить с отношением</w:t>
              <w:tab/>
            </w:r>
            <w:r>
              <w:rPr>
                <w:spacing w:val="-3"/>
                <w:sz w:val="24"/>
                <w:lang w:val="ru-RU"/>
              </w:rPr>
              <w:t xml:space="preserve">«во </w:t>
            </w:r>
            <w:r>
              <w:rPr>
                <w:sz w:val="24"/>
                <w:lang w:val="ru-RU"/>
              </w:rPr>
              <w:t>сколько раз больше или меньше»; уметь нахо- дить долю о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3" w:right="98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84" w:hanging="0"/>
              <w:rPr/>
            </w:pPr>
            <w:r>
              <w:rPr>
                <w:sz w:val="24"/>
                <w:lang w:val="ru-RU"/>
              </w:rPr>
              <w:t xml:space="preserve">ведение диалога, взаимный контроль, формулировка. </w:t>
            </w:r>
            <w:r>
              <w:rPr>
                <w:i/>
                <w:sz w:val="24"/>
                <w:lang w:val="ru-RU"/>
              </w:rPr>
              <w:t>Редактирование цепочки экранов сообщения и содержание эк- ранов в соответствии с коммуникативной или учебной задачей, включая редактирование текста, цепочек изображений, видео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и аудиозаписей, фотоизоб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5" w:hanging="0"/>
              <w:rPr>
                <w:sz w:val="24"/>
              </w:rPr>
            </w:pPr>
            <w:r>
              <w:rPr>
                <w:sz w:val="24"/>
              </w:rPr>
              <w:t>Интерактивная доска, ноутбуки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шения между числами</w:t>
            </w:r>
          </w:p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ольше в ...» и «меньше в</w:t>
            </w:r>
          </w:p>
          <w:p>
            <w:pPr>
              <w:pStyle w:val="TableParagraph"/>
              <w:ind w:left="103" w:right="2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». Составные задачи, тре- бующие выполнения двух действий в различных ком- бин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крат- ное сравнение чисе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6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 сколько раз больше или меньше?</w:t>
            </w:r>
          </w:p>
          <w:p>
            <w:pPr>
              <w:pStyle w:val="TableParagraph"/>
              <w:ind w:left="103" w:right="3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ры задач, решаемых разными способами. Срав- нение текстов и решений внешне схожи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крат- ное сравнение чисе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auto" w:line="235" w:before="7" w:after="0"/>
              <w:ind w:left="103" w:right="3878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 xml:space="preserve">планировать своё действие. </w:t>
            </w: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 сколько раз больше или меньше?</w:t>
            </w:r>
          </w:p>
          <w:p>
            <w:pPr>
              <w:pStyle w:val="TableParagraph"/>
              <w:spacing w:lineRule="auto" w:line="235" w:before="7" w:after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Самостоятельная работа </w:t>
            </w:r>
            <w:r>
              <w:rPr>
                <w:sz w:val="24"/>
                <w:lang w:val="ru-RU"/>
              </w:rPr>
              <w:t>по теме «Решение задач на кратное сравнение чисел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 xml:space="preserve">Уметь решать задачи на кратное сравнение чи- сел. </w:t>
            </w:r>
            <w:r>
              <w:rPr>
                <w:sz w:val="24"/>
              </w:rPr>
              <w:t>Знать геометриче- ские фигу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 сколько раз больше или меньше? Увеличение и уменьшение числа в не- сколько раз. Формулирова- ние измененного текста за- дачи.</w:t>
            </w:r>
          </w:p>
          <w:p>
            <w:pPr>
              <w:pStyle w:val="TableParagraph"/>
              <w:ind w:left="103" w:right="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решения новой зада- 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числять пери- метр и площадь прямо- угольника. Уметь ре- шать задачи нового ви- д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</w:rPr>
              <w:t>Познавательны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/>
            </w:pPr>
            <w:r>
              <w:rPr>
                <w:sz w:val="24"/>
                <w:lang w:val="ru-RU"/>
              </w:rPr>
              <w:t xml:space="preserve">Урок обобщения и коррек- ции знаний по теме: «Таб- личные случаи умножения и деления. </w:t>
            </w:r>
            <w:r>
              <w:rPr>
                <w:sz w:val="24"/>
              </w:rPr>
              <w:t>Решение задач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табличных слу- чаев умножения и де- 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, синтез, сравнение.</w:t>
            </w:r>
          </w:p>
          <w:p>
            <w:pPr>
              <w:pStyle w:val="TableParagrap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полнение учебных баз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Итоговая контрольная ра- бота за 3 четвер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ум- ножение и деление на табличные случа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, допущенных в контрольной работе Решение задач на увеличение и уменьшение числа в несколько р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умение на- ходить ошибки, рабо- тать над ними Решать задачи на увеличение и уменьшение числа в несколько р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9" w:leader="none"/>
                <w:tab w:val="left" w:pos="1334" w:leader="none"/>
                <w:tab w:val="left" w:pos="1415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ая доска</w:t>
              <w:tab/>
              <w:tab/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ab/>
              <w:t>с</w:t>
              <w:tab/>
              <w:tab/>
              <w:t>про- граммным обес- печением</w:t>
              <w:tab/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otebook</w:t>
            </w:r>
          </w:p>
        </w:tc>
      </w:tr>
      <w:tr>
        <w:trPr>
          <w:trHeight w:val="27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и решение за- дач в соответствии с задан- ными условиями (число и виды арифметических дей- ствий, заданная зависимость между величин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на уве- личение и уменьшение числа в несколько р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605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здание текстовых сообщений с использованием средств ИКТ: редактирование, оформление и сохра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9" w:hanging="0"/>
              <w:rPr/>
            </w:pPr>
            <w:r>
              <w:rPr>
                <w:sz w:val="24"/>
                <w:lang w:val="ru-RU"/>
              </w:rPr>
              <w:t xml:space="preserve">Решение задач на увеличе- ние и уменьшение числа в несколько раз </w:t>
            </w:r>
            <w:r>
              <w:rPr>
                <w:i/>
                <w:sz w:val="24"/>
                <w:lang w:val="ru-RU"/>
              </w:rPr>
              <w:t xml:space="preserve">на основе краеведческого материала. </w:t>
            </w:r>
            <w:r>
              <w:rPr>
                <w:sz w:val="24"/>
              </w:rPr>
              <w:t>Планирование хода реше- 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на уве- личение и уменьшение числа в несколько р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на увеличе- ние и уменьшение числа в несколько раз. Запись реше- ния задачи разными спосо- бами (в виде выражения, в вопросно-ответной форм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на уве- личение и уменьшение числа в несколько р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8" w:hanging="0"/>
              <w:jc w:val="both"/>
              <w:rPr/>
            </w:pPr>
            <w:r>
              <w:rPr>
                <w:sz w:val="24"/>
                <w:lang w:val="ru-RU"/>
              </w:rPr>
              <w:t xml:space="preserve">Решение задач на увеличе- ние и уменьшение числа в несколько раз. </w:t>
            </w:r>
            <w:r>
              <w:rPr>
                <w:sz w:val="24"/>
              </w:rPr>
              <w:t xml:space="preserve">С/Р </w:t>
            </w:r>
            <w:r>
              <w:rPr>
                <w:i/>
                <w:sz w:val="24"/>
              </w:rPr>
              <w:t>Исполь- зование краеведческого ма- 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на уве- личение и уменьшение числа в несколько р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ответы на вопросы.</w:t>
            </w:r>
          </w:p>
          <w:p>
            <w:pPr>
              <w:pStyle w:val="TableParagraph"/>
              <w:ind w:left="103" w:right="10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нализ данных в ходе работы с текстами, таблицами, диа- граммами: извлечение необходимых данных, заполнение гото- вых форм (на бумаге и компьютере), объяснение, сравнение и обобщени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 xml:space="preserve"> – диск по предмету, ноут- буки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на увеличе- ние и уменьшение числа в несколько р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на уве- личение и уменьшение числа в несколько р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 на увеличе- ние и уменьшение числа в несколько раз. в соответст- вии с заданными условиями (число и виды арифметиче- ских действий, заданная за- висимость между величина- 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изучен- ных видов, зависимости между величин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4580" w:hanging="0"/>
              <w:rPr/>
            </w:pPr>
            <w:r>
              <w:rPr>
                <w:b/>
                <w:i/>
                <w:sz w:val="24"/>
              </w:rPr>
              <w:t>Коммуникативные</w:t>
            </w:r>
            <w:r>
              <w:rPr>
                <w:sz w:val="24"/>
              </w:rPr>
              <w:t>: ответы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общения и коррек- ции знаний по теме: «Задачи на кратное сравнение, на увеличение и уменьшение в несколько раз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2" w:leader="none"/>
                <w:tab w:val="left" w:pos="1910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Уметь</w:t>
              <w:tab/>
              <w:t>решать</w:t>
              <w:tab/>
            </w:r>
            <w:r>
              <w:rPr>
                <w:spacing w:val="-1"/>
                <w:sz w:val="24"/>
                <w:lang w:val="ru-RU"/>
              </w:rPr>
              <w:t xml:space="preserve">задачи </w:t>
            </w:r>
            <w:r>
              <w:rPr>
                <w:sz w:val="24"/>
                <w:lang w:val="ru-RU"/>
              </w:rPr>
              <w:t>изученн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ответы на вопросы.</w:t>
            </w:r>
          </w:p>
          <w:p>
            <w:pPr>
              <w:pStyle w:val="TableParagraph"/>
              <w:ind w:left="103" w:right="102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здание текстовых сообщений с использованием средств ИКТ: редактирование, оформление и сохра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нтрольная работа </w:t>
            </w:r>
            <w:r>
              <w:rPr>
                <w:sz w:val="24"/>
                <w:lang w:val="ru-RU"/>
              </w:rPr>
              <w:t>по теме: «Задачи на кратное сравнение, на увеличение и уменьшение в несколько раз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выполнять вы- числительные навыки при решении задач раз- ного вид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, допущенных в контрольной работе Нахождение не- скольких долей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sz w:val="24"/>
                <w:lang w:val="ru-RU"/>
              </w:rPr>
              <w:t xml:space="preserve">Закрепить умение на- ходить ошибки, рабо- тать над ними Решать задачи на нахождение нескольких долей чис- ла. </w:t>
            </w:r>
            <w:r>
              <w:rPr>
                <w:sz w:val="24"/>
              </w:rPr>
              <w:t>Уметь строить и читать математические граф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rPr/>
            </w:pPr>
            <w:r>
              <w:rPr>
                <w:sz w:val="24"/>
                <w:lang w:val="ru-RU"/>
              </w:rPr>
              <w:t xml:space="preserve">Нахождение нескольких до- лей числа. </w:t>
            </w:r>
            <w:r>
              <w:rPr>
                <w:sz w:val="24"/>
              </w:rPr>
              <w:t>Творческая мас- терск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на нахо- ждение нескольких до- лей чис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jc w:val="both"/>
              <w:rPr/>
            </w:pPr>
            <w:r>
              <w:rPr>
                <w:sz w:val="24"/>
                <w:lang w:val="ru-RU"/>
              </w:rPr>
              <w:t xml:space="preserve">Нахождение нескольких до- лей числа. </w:t>
            </w:r>
            <w:r>
              <w:rPr>
                <w:i/>
                <w:sz w:val="24"/>
                <w:lang w:val="ru-RU"/>
              </w:rPr>
              <w:t>Применение при- меров из окружающего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на нахо- ждение нескольких до- лей числа. Уметь нахо- дить периметр много- уголь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67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3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ждение нескольких до- лей числа и числа по его д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вычисления на нахождение не- скольких долей числа, решать задачи с вели- чинами «цена», количе- ство», «стоимость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67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ждение нескольких до- лей числа.</w:t>
            </w:r>
          </w:p>
          <w:p>
            <w:pPr>
              <w:pStyle w:val="TableParagraph"/>
              <w:spacing w:lineRule="auto" w:line="235" w:before="7" w:after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Самостоятельная работа </w:t>
            </w:r>
            <w:r>
              <w:rPr>
                <w:i/>
                <w:sz w:val="24"/>
                <w:lang w:val="ru-RU"/>
              </w:rPr>
              <w:t xml:space="preserve">по теме </w:t>
            </w:r>
            <w:r>
              <w:rPr>
                <w:sz w:val="24"/>
                <w:lang w:val="ru-RU"/>
              </w:rPr>
              <w:t>«Нахождение не- скольких долей чис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задачи на нахо- ждение нескольких до- лей чис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67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ответы на вопросы. </w:t>
            </w: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я чисел в записях действий. Название компо- нентов арифметических дей- 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назва- ниями компонентов арифметических дейст- в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лагать мысль, вести монолог, аргументировать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, синтез, рассужд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ичать способ действия и результат, вносить необходимые до- 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я чисел в записях действий. Нахождение неиз- вестного компонента ариф- метическ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употреблять на- звания компонентов арифметических дейст- вий при чтении выра- ж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я чисел в записях арифметических действий (слагаемое, сумма, множи- тель, произведение, умень- шаемое, вычитаемое, раз- ность, делимое, делитель, частное)</w:t>
            </w:r>
          </w:p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ифметический диктант</w:t>
            </w:r>
          </w:p>
          <w:p>
            <w:pPr>
              <w:pStyle w:val="TableParagraph"/>
              <w:ind w:left="103" w:right="3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звание чисел в записях действ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употреблять на- звания компонентов арифметических дейст- вий при чтении выра- ж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/>
            </w:pPr>
            <w:r>
              <w:rPr>
                <w:sz w:val="24"/>
                <w:lang w:val="ru-RU"/>
              </w:rPr>
              <w:t xml:space="preserve">Понятие о числовом выра- жении. Несложные логиче- ские (в том числе комбина- торные) задачи. </w:t>
            </w:r>
            <w:r>
              <w:rPr>
                <w:sz w:val="24"/>
              </w:rPr>
              <w:t>Рассмотре- ние всех вариантов решения логическ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 с про- стейшими выражения- ми, их названиями; научить читать и со- ставлять выражения и вычислять их знач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4580" w:hanging="0"/>
              <w:rPr/>
            </w:pPr>
            <w:r>
              <w:rPr>
                <w:b/>
                <w:i/>
                <w:sz w:val="24"/>
              </w:rPr>
              <w:t>Коммуникативные</w:t>
            </w:r>
            <w:r>
              <w:rPr>
                <w:sz w:val="24"/>
              </w:rPr>
              <w:t>: ответы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/>
            </w:pPr>
            <w:r>
              <w:rPr>
                <w:sz w:val="24"/>
                <w:lang w:val="ru-RU"/>
              </w:rPr>
              <w:t xml:space="preserve">Числовые выражения. На- звания числовых выраже- ний: сумма, разность, произ- ведение, частное. </w:t>
            </w:r>
            <w:r>
              <w:rPr>
                <w:sz w:val="24"/>
              </w:rPr>
              <w:t>Чтение и составление несложных чи- слов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ить разными спо- собами читать число- вые выражения; повто- рить правила составле- ния и чтения математи- ческих граф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4580" w:hanging="0"/>
              <w:rPr/>
            </w:pPr>
            <w:r>
              <w:rPr>
                <w:b/>
                <w:i/>
                <w:sz w:val="24"/>
              </w:rPr>
              <w:t>Коммуникативные</w:t>
            </w:r>
            <w:r>
              <w:rPr>
                <w:sz w:val="24"/>
              </w:rPr>
              <w:t>: ответы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Тренажёр</w:t>
            </w:r>
          </w:p>
        </w:tc>
      </w:tr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вые выражения. Вычисление значений чи- словых выражений со скоб- ками, содержащих 2–3 арифметических действия в различных комбинациях.</w:t>
            </w:r>
          </w:p>
          <w:p>
            <w:pPr>
              <w:pStyle w:val="TableParagraph"/>
              <w:ind w:left="103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правила под- бора математических объек- тов данной последователь- 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ить разными спо- собами читать число- вые выражения; повто- рить правила составле- ния и чтения математи- ческих граф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4580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ответы на вопросы.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простыми геометрическими объектами в интер- активной среде компьютера: построение, изменение, измерение, сравнение геометрически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Ноутбуки,</w:t>
              <w:tab/>
              <w:t>ин- терактивная доска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числовых вы- ражений.</w:t>
            </w:r>
          </w:p>
          <w:p>
            <w:pPr>
              <w:pStyle w:val="TableParagraph"/>
              <w:ind w:left="103" w:right="3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ение площади пря- мо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ить составлять чи- словые выражения из чисел и знаков дейст- вий; уметь вычислять площадь прямоуголь- 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, использовать знаково- символические средства, в том числе модели (фишки) для ре- шения задач)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своё действие в соответствии с поставленной зада- чей.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развернуто обосновывать суждения, да- вать определения, приводить 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общения и коррек- ции знаний по теме: «Число- вые выра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составлять чи- словые выражения из чисел и знаков дейст- в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лагать по заданным образцам, вести монолог, аргументиро- вать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, синтез, рассужд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ичать способ действия и результат, вносить необходимые до- 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нтрольная работа </w:t>
            </w:r>
            <w:r>
              <w:rPr>
                <w:sz w:val="24"/>
                <w:lang w:val="ru-RU"/>
              </w:rPr>
              <w:t>по теме: «Числовые выраже- 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составлять и ре- шать числовые выра- ж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, допущенных в контрольной работе.</w:t>
            </w:r>
          </w:p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Угол. Прямой уг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умение на- ходить ошибки, рабо- тать над ним. Уметь выполнять модель пря- мого угла; определять на чертеже прямой и непрямой уго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2" w:hanging="0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осуществляет текущий контроль своих дейст- 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</w:rPr>
              <w:t xml:space="preserve">Познавательные: </w:t>
            </w:r>
            <w:r>
              <w:rPr>
                <w:sz w:val="24"/>
              </w:rPr>
              <w:t>анализ, синтез, 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  <w:tr>
        <w:trPr>
          <w:trHeight w:val="24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3" w:hanging="0"/>
              <w:rPr/>
            </w:pPr>
            <w:r>
              <w:rPr>
                <w:sz w:val="24"/>
                <w:lang w:val="ru-RU"/>
              </w:rPr>
              <w:t xml:space="preserve">Прямой угол. Угол и его элементы (вершина, сторо- ны). Обозначение угла бук- вами. Виды углов (прямой, непрямой). </w:t>
            </w:r>
            <w:r>
              <w:rPr>
                <w:sz w:val="24"/>
              </w:rPr>
              <w:t>Построение пря- мого угла с помощью чер- тёжного 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строить прямой угол с помощью моде- ли и чертежного уголь- 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развернуто обосновывать суждения, да- вать определения, приводить доказательст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/>
            </w:pPr>
            <w:r>
              <w:rPr>
                <w:sz w:val="24"/>
                <w:lang w:val="ru-RU"/>
              </w:rPr>
              <w:t xml:space="preserve">Прямоугольник и его опре- деление. </w:t>
            </w:r>
            <w:r>
              <w:rPr>
                <w:sz w:val="24"/>
              </w:rPr>
              <w:t>Квадрат как прямо- уго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находить прямо- угольники и квадраты среди четырехугольни- ков. Строить прямо- угольник и квадрат, находить прямоуголь- ники и квадраты среди четырехугольни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развернуто обосновывать суждения, да- вать определения, приводить доказательст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коррекция, применение установленного прави- л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 поиск и выделение необходимой информа- ции, использовать знаково-символически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ямоугольник. Квадрат. Логические задачи, в тексте которых содержатся не- сколько высказываний (в том числе с отрицанием) и их ре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</w:tabs>
              <w:ind w:left="103" w:right="100" w:hanging="0"/>
              <w:rPr/>
            </w:pPr>
            <w:r>
              <w:rPr>
                <w:sz w:val="24"/>
                <w:lang w:val="ru-RU"/>
              </w:rPr>
              <w:t>Уметь</w:t>
              <w:tab/>
              <w:t>строить</w:t>
            </w:r>
            <w:r>
              <w:rPr>
                <w:spacing w:val="4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- угольник 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вадра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развернуто обосновывать суждения, да- вать определения, приводить доказательст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Ноутбук, С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– диск по предме- ту</w:t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firstLine="60"/>
              <w:jc w:val="both"/>
              <w:rPr/>
            </w:pPr>
            <w:r>
              <w:rPr>
                <w:sz w:val="24"/>
                <w:lang w:val="ru-RU"/>
              </w:rPr>
              <w:t xml:space="preserve">Свойства противоположных сторон и диагоналей прямо- угольника. Число осей сим- метрии прямоугольника (квадрата). </w:t>
            </w:r>
            <w:r>
              <w:rPr>
                <w:b/>
                <w:i/>
                <w:sz w:val="24"/>
              </w:rPr>
              <w:t xml:space="preserve">Самостоятель- ная работа </w:t>
            </w:r>
            <w:r>
              <w:rPr>
                <w:sz w:val="24"/>
              </w:rPr>
              <w:t>«Свойства пря- моугольника и квадрат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свойства проти- воположных сторон и диагоналей прямо- уголь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развернуто обосновывать суждения, да- вать определения, приводить доказательст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Итоговая контрольная ра- бота за 2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применять полу- ченные знания и навы- ки на практи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, допущенных в контрольн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умение на- ходить ошибки, рабо- тать над ни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</w:rPr>
              <w:t xml:space="preserve">Познавательные: </w:t>
            </w:r>
            <w:r>
              <w:rPr>
                <w:sz w:val="24"/>
              </w:rPr>
              <w:t>анализ, синтез, 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90" w:hanging="0"/>
              <w:rPr/>
            </w:pPr>
            <w:r>
              <w:rPr>
                <w:sz w:val="24"/>
                <w:lang w:val="ru-RU"/>
              </w:rPr>
              <w:t>Площадь геометрической фигуры. Площадь прямо- угольника Единицы площа- ди и их обозначения: см</w:t>
            </w:r>
            <w:r>
              <w:rPr>
                <w:position w:val="11"/>
                <w:sz w:val="16"/>
                <w:lang w:val="ru-RU"/>
              </w:rPr>
              <w:t>2</w:t>
            </w:r>
            <w:r>
              <w:rPr>
                <w:sz w:val="24"/>
                <w:lang w:val="ru-RU"/>
              </w:rPr>
              <w:t>, дм</w:t>
            </w:r>
            <w:r>
              <w:rPr>
                <w:position w:val="11"/>
                <w:sz w:val="16"/>
                <w:lang w:val="ru-RU"/>
              </w:rPr>
              <w:t>2</w:t>
            </w:r>
            <w:r>
              <w:rPr>
                <w:sz w:val="24"/>
                <w:lang w:val="ru-RU"/>
              </w:rPr>
              <w:t>, м</w:t>
            </w:r>
            <w:r>
              <w:rPr>
                <w:position w:val="11"/>
                <w:sz w:val="16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Правило вычисления площади прямоугольника (квадра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 правило вычис- ления площади прямо- угольника (квадрата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лагать письменно мысль с оформлениями текста по заданным образцам., вести монолог, аргументировать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, синтез, рассуждение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ичать способ действия и результат, вносить необходимые до- 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дь прямоугольника. Практические способы вы- числения площадей фигур (в том числе с помощью палет- к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ind w:left="103" w:right="100" w:hanging="0"/>
              <w:jc w:val="both"/>
              <w:rPr/>
            </w:pPr>
            <w:r>
              <w:rPr>
                <w:sz w:val="24"/>
                <w:lang w:val="ru-RU"/>
              </w:rPr>
              <w:t>Знать правило вычис- ления площади прямо- угольника (квадрата). Уметь</w:t>
              <w:tab/>
            </w:r>
            <w:r>
              <w:rPr>
                <w:w w:val="95"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арифметические дейст- в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развернуто обосновывать суждения, да- вать определения, приводить доказательст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</w:rPr>
            </w:pPr>
            <w:r>
              <w:rPr>
                <w:sz w:val="24"/>
              </w:rPr>
              <w:t>Мультимедий- ная презентация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Площадь прямоуг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ind w:left="103" w:right="101" w:hanging="0"/>
              <w:jc w:val="both"/>
              <w:rPr/>
            </w:pPr>
            <w:r>
              <w:rPr>
                <w:sz w:val="24"/>
                <w:lang w:val="ru-RU"/>
              </w:rPr>
              <w:t>Уметь</w:t>
              <w:tab/>
            </w:r>
            <w:r>
              <w:rPr>
                <w:spacing w:val="-1"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арифметические дейст- в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развернуто обосновывать суждения, да- вать определения, приводить доказательст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</w:rPr>
            </w:pPr>
            <w:r>
              <w:rPr>
                <w:sz w:val="24"/>
              </w:rPr>
              <w:t>Мультимедий- ная презентация</w:t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вое тестирование за 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оформлять от- веты на вопросы теста. Уметь применять полу- ченные знания и навы- ки на практи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14"/>
        <w:gridCol w:w="2700"/>
        <w:gridCol w:w="6840"/>
        <w:gridCol w:w="1980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общения и коррек- ции знаний по темам курса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ind w:left="103" w:right="101" w:hanging="0"/>
              <w:jc w:val="both"/>
              <w:rPr/>
            </w:pPr>
            <w:r>
              <w:rPr>
                <w:sz w:val="24"/>
                <w:lang w:val="ru-RU"/>
              </w:rPr>
              <w:t>Уметь</w:t>
              <w:tab/>
            </w:r>
            <w:r>
              <w:rPr>
                <w:spacing w:val="-1"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арифметические дейст- вия. Уметь применять полученные знания и навыки 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кти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ия хроно- лайнер, ноутбу- ки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общения знаний по темам курса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применять полу- ченные знания и навы- ки на практи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диалога, взаимный контроль, формулировк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, синтез, 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рок – игра «Математика вокруг н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применять зна- ния в нестандартной ситу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развернуто обосновывать суждения, да- вать определения, приводить доказательст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, применение установленного правил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 выделение необходимой информации, использовать знаково-символическ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9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69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orient="landscape" w:w="16838" w:h="11906"/>
      <w:pgMar w:left="500" w:right="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85" w:hanging="18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05" w:hanging="300"/>
      </w:pPr>
      <w:rPr>
        <w:rFonts w:ascii="Times New Roman" w:hAnsi="Times New Roman" w:cs="Times New Roman" w:hint="default"/>
        <w:sz w:val="24"/>
        <w:spacing w:val="-8"/>
        <w:w w:val="99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05" w:hanging="30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05" w:hanging="344"/>
      </w:pPr>
      <w:rPr>
        <w:rFonts w:ascii="Times New Roman" w:hAnsi="Times New Roman" w:cs="Times New Roman" w:hint="default"/>
        <w:sz w:val="24"/>
        <w:spacing w:val="-20"/>
        <w:w w:val="99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105" w:hanging="3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110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060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16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3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24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44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2601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" w:right="-2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345"/>
      <w:ind w:left="160" w:hanging="0"/>
      <w:outlineLvl w:val="4"/>
    </w:pPr>
    <w:rPr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19" w:before="4" w:after="0"/>
      <w:ind w:left="159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1" w:after="0"/>
      <w:ind w:left="101" w:right="3930" w:hanging="0"/>
      <w:jc w:val="center"/>
      <w:outlineLvl w:val="6"/>
    </w:pPr>
    <w:rPr>
      <w:b/>
      <w:bCs/>
      <w:i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59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5" w:after="0"/>
      <w:ind w:left="10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75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D0D0D"/>
      <w:spacing w:val="-3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D0D0D"/>
      <w:spacing w:val="-8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0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75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cs="Times New Roman"/>
      <w:spacing w:val="0"/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D0D0D"/>
      <w:spacing w:val="-8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75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333333"/>
      <w:spacing w:val="-2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cs="Times New Roman"/>
      <w:spacing w:val="0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25z1">
    <w:name w:val="WW8Num25z1"/>
    <w:qFormat/>
    <w:rPr>
      <w:rFonts w:cs="Times New Roman"/>
      <w:b/>
      <w:bCs/>
      <w:spacing w:val="-3"/>
      <w:w w:val="99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/>
      <w:bCs/>
      <w:spacing w:val="-4"/>
      <w:w w:val="99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333333"/>
      <w:spacing w:val="-8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5" w:hanging="300"/>
    </w:pPr>
    <w:rPr/>
  </w:style>
  <w:style w:type="paragraph" w:styleId="TableParagraph">
    <w:name w:val="Table Paragraph"/>
    <w:basedOn w:val="Normal"/>
    <w:qFormat/>
    <w:pPr>
      <w:ind w:left="103" w:right="9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8:00Z</dcterms:created>
  <dc:creator>Елена</dc:creator>
  <dc:description/>
  <cp:keywords/>
  <dc:language>en-US</dc:language>
  <cp:lastModifiedBy>Windows User</cp:lastModifiedBy>
  <dcterms:modified xsi:type="dcterms:W3CDTF">2021-03-22T17:58:00Z</dcterms:modified>
  <cp:revision>3</cp:revision>
  <dc:subject/>
  <dc:title>Рабочая программа «Математика» 1 – 4 классы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