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по предмету мир природы и человека для 1-4 класса (Вариант 1) на основе: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предмету мир природы и человека 1-4 класс авторов Матвеевой Н. Б., Ярочкиной И. 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по учебникам, включенным в действующий ФПУ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природы и человека. 1 класс. В 2 частях. (для обучающихся с интеллектуальными нарушениями) / Матвеева Н. Б., Ярочкина И. А., Попова М. А. и др. – М.: Просвещение, 2020г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природы и человека. 2 класс. В 2 частях. (для обучающихся с интеллектуальными нарушениями) / Матвеева Н. Б., Ярочкина И. А., Попова М. А. и др. – М.: Просвещение, 2020г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природы и человека. 3 класс. В 2 частях. (для обучающихся с интеллектуальными нарушениями) / Матвеева Н. Б., Ярочкина И. А., Попова М. А. и др. – М.: Просвещение, 2020г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природы и человека. 4 класс. В 2 частях. (для обучающихся с интеллектуальными нарушениями) / Матвеева Н. Б., Ярочкина И. А., Попова М. А. и др. – М.: Просвещение, 2020г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линии УМК «Мир природы и человека» для 1–4 классов является пропедевтика обучения предметам естествоведческого цикла. Работа по этому предмету очень важна для обучения учащихся, имеющих нарушения интеллектуального развития, так как усвоение систематических знаний о природе способствует общему развитию детей, формирует образное и аналитическое мышление, способствует расширению кругозора, обогащает словарный запас, воспитывает в детях младшего возраста интерес и бережное отношение к живом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содержит иллюстративный материал, с помощью которого учитель направляет учащихся к тому, чтобы они сами принимали участие в поиске ответов на поставленные вопросы, учились рассуждать, высказывали свое мнение, используя опыт, полученный ране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00Z</dcterms:created>
  <dc:creator>Александр Морозов</dc:creator>
  <dc:description/>
  <cp:keywords/>
  <dc:language>en-US</dc:language>
  <cp:lastModifiedBy>Windows User</cp:lastModifiedBy>
  <dcterms:modified xsi:type="dcterms:W3CDTF">2021-03-09T07:07:00Z</dcterms:modified>
  <cp:revision>2</cp:revision>
  <dc:subject/>
  <dc:title/>
</cp:coreProperties>
</file>