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95250</wp:posOffset>
            </wp:positionV>
            <wp:extent cx="648589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по предмету «Природоведение»  для 5-6 адаптивного класса предназначена для обучения детей с легкой умственной отсталостью (интеллектуальными  нарушениями). Она разработана на основе  Федерального образовательного государственного стандарта для детей с умственной отсталостью, на основе примерной АООП; Примерной адаптированной основной общеобразовательной программы обучающихся с умственной отсталостью (интеллектуальными нарушениями) – М.: Просвещение, 2017 (1 вариан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center"/>
        <w:rPr/>
      </w:pPr>
      <w:r>
        <w:rPr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Spacing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br/>
      </w:r>
      <w:r>
        <w:rPr>
          <w:sz w:val="28"/>
          <w:szCs w:val="28"/>
        </w:rPr>
        <w:t>Основными объектами проверки являются знания и ум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: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1. Формирование личностных качеств: трудолюбие, аккуратность, терпение, усидчивость.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2.Воспитание элементов трудовой культуры: организация труда, бережное отношение к продуктам, строгое соблюдение правил техники безопасности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ценности здорового образа жизни; усвоение правил индивидуального и коллективного безопасного поведения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своение социальных норм, правил поведения, ролей и форм социальной жизни в группах и сообществах.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5.Развитие художественного вкуса, обоняния, осязания, ловкости, скорости, пространственной ориентировки.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6.Развитие всех познавательных процессов (память, мышление, внимание, воображение, реч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:</w:t>
      </w:r>
    </w:p>
    <w:tbl>
      <w:tblPr>
        <w:tblW w:w="97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60"/>
      </w:tblGrid>
      <w:tr>
        <w:trPr>
          <w:trHeight w:val="3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нимальный уровень</w:t>
            </w:r>
          </w:p>
        </w:tc>
      </w:tr>
      <w:tr>
        <w:trPr>
          <w:trHeight w:val="3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ю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ют: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38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вести себя в кабинете СБ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абинета СБО и правила поведения в нем.</w:t>
            </w:r>
          </w:p>
        </w:tc>
      </w:tr>
      <w:tr>
        <w:trPr>
          <w:trHeight w:val="3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>
          <w:trHeight w:val="8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чивать проезд, самостоятельно следовать из дома в школу по ранее намеченному маршру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городского пассажирского транспорта, правила оплаты за проезд и поведения в транспорте.</w:t>
            </w:r>
          </w:p>
        </w:tc>
      </w:tr>
      <w:tr>
        <w:trPr>
          <w:trHeight w:val="3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</w:t>
            </w:r>
          </w:p>
        </w:tc>
      </w:tr>
      <w:tr>
        <w:trPr>
          <w:trHeight w:val="3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утренний и вечерний туалет под присмотром взрослых. Организовывать свое рабочее мест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утреннего и вечернего туалета, наименование основных предметов и средств личной гигиены. Правила просмотра телепередач и чтения.</w:t>
            </w:r>
          </w:p>
        </w:tc>
      </w:tr>
      <w:tr>
        <w:trPr>
          <w:trHeight w:val="3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</w:t>
            </w:r>
          </w:p>
        </w:tc>
      </w:tr>
      <w:tr>
        <w:trPr>
          <w:trHeight w:val="78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одежду, обувь и головные уборы в зависимости от сезона, ухаживать и хранить 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, обуви, головных уборов, способы их ношения и ухода.</w:t>
            </w:r>
          </w:p>
        </w:tc>
      </w:tr>
      <w:tr>
        <w:trPr>
          <w:trHeight w:val="3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>
          <w:trHeight w:val="94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товить бутерброды, чай, использовать оборудование кухни для их пригото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дукты питания, правила приготовления бутербродов, напитков, основное оборудование и предметы для приготовления пищи. </w:t>
            </w:r>
          </w:p>
        </w:tc>
      </w:tr>
      <w:tr>
        <w:trPr>
          <w:trHeight w:val="32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</w:t>
            </w:r>
          </w:p>
        </w:tc>
      </w:tr>
      <w:tr>
        <w:trPr>
          <w:trHeight w:val="95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ться коммунальными удобствами, называть свой домашний адр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доме, коммунальных удобствах в городе, свой домашний адрес.</w:t>
            </w:r>
          </w:p>
        </w:tc>
      </w:tr>
      <w:tr>
        <w:trPr>
          <w:trHeight w:val="30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>
          <w:trHeight w:val="7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ывать фамилии, имена ближайших родственников и их место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, ближайших родственников, место работы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статочный уровень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меют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ют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вести себя в кабинете СБО. Соблюдать правила ТБ и санитарно-гигиенических нор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абинета СБО и правила поведения в нем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рациональный маршрут проезда из дома в разные точки города, оплачивать проез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, правила оплаты за проезд и поведения в транспорт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выполнять утренний и вечерний туалет, ухаживать за предметами личной гигиены. Организовывать чтение, просмотр телепередач и работу с компьютеро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выполнения утреннего и вечернего туалета, предметы и средства личной гигиены. Правила бережного отношения к зрению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одежду, обувь и головные уборы в зависимости от сезона, по назначению, самостоятельно ухаживать и правильно хранить их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роль одежды, обуви и головных уборов для человека, правила ухода и хр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ичать полезные и вредные продукты, готовить простейшие блюда на основе молока, бутерброды, напитки. Мыть посуду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итания семьи, режим питания, место для приготовления пищи и его оборудование, полезные и вредные продукты, блюда, приготовляемые на основе молока, виды напитков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ать почтовый адрес, пользоваться общими и индивидуальными коммунальными удобствам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жилых помещений, коммунальные удобства, домашний почтовый адрес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родословную, распределять обязанности членов семь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одословную, место работы членов семьи, распределение обязанностей в семь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Базовые учебные действия</w:t>
      </w:r>
      <w:r>
        <w:rPr>
          <w:rFonts w:cs="Times New Roman" w:ascii="Times New Roman" w:hAnsi="Times New Roman"/>
          <w:sz w:val="32"/>
          <w:szCs w:val="32"/>
        </w:rPr>
        <w:t xml:space="preserve"> формируются в совместной деятельности педагога и обучающихся в процессе всей учебной и внеурочной деятельности на основе деятельностного подхода к обучению и реализации коррекционно-развивающего потенциала образования школьников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ЧЕБНЫЕ ДЕЙСТВ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 xml:space="preserve">способность к осмыслению социального окружения, </w:t>
      </w:r>
    </w:p>
    <w:p>
      <w:pPr>
        <w:pStyle w:val="Style22"/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>своего места в нем, принятие соответствующих возрасту ценностей и социальных роле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 xml:space="preserve">самостоятельность в выполнении учебных заданий, поручений, договоренностей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>
          <w:rStyle w:val="FontStyle134"/>
          <w:sz w:val="28"/>
          <w:szCs w:val="28"/>
        </w:rPr>
      </w:pPr>
      <w:r>
        <w:rPr>
          <w:rStyle w:val="FontStyle134"/>
          <w:sz w:val="28"/>
          <w:szCs w:val="28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ind w:left="175" w:right="34" w:hanging="0"/>
        <w:jc w:val="left"/>
        <w:rPr/>
      </w:pPr>
      <w:r>
        <w:rPr>
          <w:rStyle w:val="FontStyle134"/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Style22"/>
        <w:tabs>
          <w:tab w:val="clear" w:pos="708"/>
          <w:tab w:val="left" w:pos="254" w:leader="none"/>
        </w:tabs>
        <w:spacing w:lineRule="auto" w:line="240"/>
        <w:ind w:left="175" w:right="34" w:hanging="0"/>
        <w:rPr>
          <w:sz w:val="32"/>
          <w:szCs w:val="32"/>
        </w:rPr>
      </w:pPr>
      <w:r>
        <w:rPr>
          <w:rStyle w:val="FontStyle13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вступать в контакт и работать в коллективе (учитель-ученик, ученик – ученик, ученик – класс, учитель-класс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обращаться за помощью и принимать помощь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сотрудничать со взрослыми и сверстниками в разных социальных ситуациях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доброжелательно относиться, сопереживать, конструктивно взаимодействовать с людьм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right="34" w:hanging="175"/>
        <w:rPr>
          <w:rStyle w:val="FontStyle13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right="34" w:hanging="175"/>
        <w:jc w:val="center"/>
        <w:rPr>
          <w:rStyle w:val="FontStyle134"/>
          <w:b/>
          <w:b/>
          <w:sz w:val="28"/>
          <w:szCs w:val="28"/>
        </w:rPr>
      </w:pPr>
      <w:r>
        <w:rPr>
          <w:rStyle w:val="FontStyle134"/>
          <w:b/>
          <w:sz w:val="28"/>
          <w:szCs w:val="28"/>
        </w:rPr>
        <w:t>РЕГУЛЯТИВНЫЕ УЧЕБНЫЕ ДЕЙСТВ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-314" w:hanging="175"/>
        <w:jc w:val="left"/>
        <w:rPr/>
      </w:pPr>
      <w:r>
        <w:rPr>
          <w:rStyle w:val="FontStyle134"/>
          <w:sz w:val="28"/>
          <w:szCs w:val="28"/>
        </w:rPr>
        <w:t xml:space="preserve">входить и выходить из учебного помещения со звонком, ориентироваться в пространстве класса (учебного помещения)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 xml:space="preserve">пользоваться учебной мебелью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 xml:space="preserve">адекватно использовать ритуалы школьного поведения (поднимать руку, вставать и выходить из-за парты и т. д.)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>работать с учебными принадлежностями (инструментами, спорт. инвентарем) и организовывать рабочее мест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 xml:space="preserve">передвигаться по школе, находить свой класс, другие необходимые помещ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/>
      </w:pPr>
      <w:r>
        <w:rPr>
          <w:rStyle w:val="FontStyle134"/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13" w:leader="none"/>
        </w:tabs>
        <w:spacing w:lineRule="auto" w:line="240"/>
        <w:ind w:left="175" w:right="34" w:hanging="175"/>
        <w:jc w:val="left"/>
        <w:rPr>
          <w:sz w:val="28"/>
          <w:szCs w:val="28"/>
        </w:rPr>
      </w:pPr>
      <w:r>
        <w:rPr>
          <w:rStyle w:val="FontStyle134"/>
          <w:sz w:val="28"/>
          <w:szCs w:val="28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right="34" w:hanging="175"/>
        <w:jc w:val="center"/>
        <w:rPr>
          <w:rStyle w:val="FontStyle134"/>
          <w:b/>
          <w:b/>
          <w:sz w:val="28"/>
          <w:szCs w:val="28"/>
        </w:rPr>
      </w:pPr>
      <w:r>
        <w:rPr>
          <w:rStyle w:val="FontStyle134"/>
          <w:b/>
          <w:sz w:val="28"/>
          <w:szCs w:val="28"/>
        </w:rPr>
        <w:t>ПОЗНАВАТЕЛЬНЫЕ УЧЕБНЫЕ ДЕЙСТВ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выделять существенные, общие и отличительные свойства предмет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устанавливать видо-родовые отношения предмет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чита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писать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выполнять арифметические действ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 xml:space="preserve">наблюдать, работать с информацией (понимать изображение, текст, устное высказывание, элементарное схематическое </w:t>
      </w:r>
    </w:p>
    <w:p>
      <w:pPr>
        <w:pStyle w:val="Style22"/>
        <w:tabs>
          <w:tab w:val="clear" w:pos="708"/>
          <w:tab w:val="left" w:pos="0" w:leader="none"/>
          <w:tab w:val="left" w:pos="240" w:leader="none"/>
        </w:tabs>
        <w:spacing w:lineRule="auto" w:line="240"/>
        <w:ind w:left="175" w:right="34" w:hanging="175"/>
        <w:rPr/>
      </w:pPr>
      <w:r>
        <w:rPr>
          <w:rStyle w:val="FontStyle134"/>
          <w:sz w:val="28"/>
          <w:szCs w:val="28"/>
        </w:rPr>
        <w:t>изображение, таблицу, предъявленные на бумажных, электронных и других носителях).</w:t>
      </w:r>
    </w:p>
    <w:p>
      <w:pPr>
        <w:pStyle w:val="Normal"/>
        <w:ind w:firstLine="708"/>
        <w:jc w:val="center"/>
        <w:rPr>
          <w:rStyle w:val="FontStyle1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 учебного предме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599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701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и, содержании и значении предмета СБО. Особенности уроков. Знакомство с кабинетом, правила поведения в нем. Соблюдение правил ТБ и санитарно-гигиенических требований.</w:t>
            </w:r>
          </w:p>
        </w:tc>
      </w:tr>
      <w:tr>
        <w:trPr>
          <w:trHeight w:val="471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</w:tr>
      <w:tr>
        <w:trPr>
          <w:trHeight w:val="909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й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городского транспорта. Оплата проезда на всех видах городского транспорта. Правила поведения в городском транспорте.</w:t>
            </w:r>
          </w:p>
          <w:p>
            <w:pPr>
              <w:pStyle w:val="NoSpacing"/>
              <w:ind w:firstLine="459"/>
              <w:jc w:val="center"/>
              <w:rPr/>
            </w:pPr>
            <w:r>
              <w:rPr>
                <w:sz w:val="28"/>
                <w:szCs w:val="28"/>
              </w:rPr>
              <w:t>Проезд из дома в школу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бор рационального маршрута проезда из дома в разные точки населенного пункта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стоимости проезда.</w:t>
            </w:r>
          </w:p>
        </w:tc>
      </w:tr>
      <w:tr>
        <w:trPr>
          <w:trHeight w:val="61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</w:t>
            </w:r>
          </w:p>
        </w:tc>
      </w:tr>
      <w:tr>
        <w:trPr>
          <w:trHeight w:val="1922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личной гигиены для здоровья и жизни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тренний и вечерний туалет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игиена з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зрения в жизни и деятельности человека. Пра</w:t>
              <w:softHyphen/>
              <w:t>вила бережного отношения к зрению при выполнении различных видов де</w:t>
              <w:softHyphen/>
              <w:t xml:space="preserve">ятельности: чтения, письма, просмотре телепередач, работы с компьютером. </w:t>
            </w:r>
          </w:p>
        </w:tc>
      </w:tr>
      <w:tr>
        <w:trPr>
          <w:trHeight w:val="58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 за одеж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ранение одежды: места для хранения разных видов одежды; правила хранения. Предупреждение появление вредителей на одежде (мол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 за обув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      </w:r>
          </w:p>
        </w:tc>
      </w:tr>
      <w:tr>
        <w:trPr>
          <w:trHeight w:val="557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итания семь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товление пищ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риготовления пищи и его оборудование. Гигиена приготовления пищ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иды продуктов пит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чные продукты: виды, правила хранения. Значение кипячения молока. Виды блюд, приготовляемых на основе молока (каши, молочный суп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 и канап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и кофе. Виды чая. Способы заварки чая. Виды кофе. Польза и негативные последствия чрезмерного употребления чая и кофе.</w:t>
            </w:r>
          </w:p>
        </w:tc>
      </w:tr>
      <w:tr>
        <w:trPr>
          <w:trHeight w:val="762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е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щее представление о доме. </w:t>
            </w:r>
            <w:r>
              <w:rPr>
                <w:sz w:val="28"/>
                <w:szCs w:val="28"/>
              </w:rPr>
              <w:t>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</w:t>
            </w:r>
          </w:p>
        </w:tc>
      </w:tr>
      <w:tr>
        <w:trPr>
          <w:trHeight w:val="730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>
          <w:trHeight w:val="697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sz w:val="28"/>
                <w:szCs w:val="28"/>
              </w:rPr>
              <w:t>Родственные отношения в семье.</w:t>
            </w:r>
            <w:r>
              <w:rPr>
                <w:sz w:val="28"/>
                <w:szCs w:val="28"/>
              </w:rPr>
      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ind w:righ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4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95"/>
        <w:gridCol w:w="1346"/>
        <w:gridCol w:w="10"/>
      </w:tblGrid>
      <w:tr>
        <w:trPr>
          <w:trHeight w:val="6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25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кл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и здоровь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4820"/>
        <w:gridCol w:w="2835"/>
        <w:gridCol w:w="2835"/>
        <w:gridCol w:w="567"/>
        <w:gridCol w:w="567"/>
        <w:gridCol w:w="567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, упражнения, 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 «Основы социально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роков ОСЖ.  Знакомство с кабинетом, правила поведения в нем. Соблюдение правил ТБ и санитарно-гигиенических треб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аби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«Что я хочу узнать на уроках «Основы социально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родского транспорта. Правила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й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ды городского транспор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классификации городск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виды город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. Правила поведения в городском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оезда на всех видах городского транспорта. Правила поведения в городск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Я пассаж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стоимость проезда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з дома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з дома в школ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рационального маршрута проезда из дома в разные точки населенного пункта. Расчет стоимости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ршрута 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аршрут следования из дома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гигиен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личной гигиены для здоровья и жизни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ичной гигиены для здоровья и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отлич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плакат «В здоровом теле - здоровый ду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и вечерний туа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и вечерний туалет: содержание, правила и приемы выполнения,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реннего туа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последовательность выполнения вечернего туа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средства личной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редметами личной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остояние своих предметов личной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.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рения в жизни и деятельности человека. Пра</w:t>
              <w:softHyphen/>
              <w:t>вила бережного отношения к зрению при выполнении различных видов де</w:t>
              <w:softHyphen/>
              <w:t>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астольной лампы на рабочем сто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для себя правила сохранения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лассификация одежды и головных у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одежды и головных уборов для сохранения здоровья человека. Виды одежды в зависимости от пола и возраста, назначения, способа ношения (верхняя, нижняя), сезона вида тканей. Особенности разных видов одеж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одежды по сез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одежду и головные уборы для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: виды и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: виды и назначени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и 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головным уб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виды головных уборов по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 за одеж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ранение одежды: места для хранения разных видов одежды; правила хранения. Предупреждение появление вредителей на одежде (мо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чистка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«Как я храню свою одеж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у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пределении материалов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 сезонную обу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у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обуви: способы и правила. Чистка обуви, использование кремов. Виды кремов для чистки обуви; их назначение. Сушка обуви. Правила ухода за обу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и свою обувь в порядок, составь от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тания в жизни и деятельност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итания семь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итания в жизни и деятельности людей. Влияние правильного питания на здоровье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продуктов по групп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свои любимые 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.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. 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жим пит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продуктов, составляющих рацион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жим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продукты, полезные для твое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риготовления пищи и его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товление пищ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риготовления пищи и его оборудование. Гигиена приготовления пи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ухонную 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«Наша кух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дуктов питания, их классификация. Полезные и вредные 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классификации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коллекцию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ко и молочные проду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ды, правила хранения. Значение кипячения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чение мо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«Путешествие молочной капел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люд, приготовляемых на основе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блюд, приготовляемых на основе молока (каши, молочный суп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лочной 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 молочный суп по инструкционной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 и хлебобулочные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хлебной продукции. Правила хранения хлебобулочных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хранению х/б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оветы «Хранение хле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утербродов и их пригот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бутербро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простых и сложных бутербродов и кана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 бутерброды для свое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использование черствого хл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использование черствого хлеба. Блюда из черствого хл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р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рецепты блюд из черствого хл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, их значение для здоровь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напи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классификация и советы по их употреб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MicrosoftSansSerif"/>
                <w:rFonts w:cs="Times New Roman" w:ascii="Times New Roman" w:hAnsi="Times New Roman"/>
                <w:sz w:val="28"/>
                <w:szCs w:val="28"/>
              </w:rPr>
              <w:t>Приготовление мо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«Любимые напитки в наше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.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MicrosoftSansSerif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MicrosoftSansSerif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и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чая и кофе. Способы заварки. Польза и негативные последствия чрезмерного употребления чая и ко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MicrosoftSansSerif"/>
                <w:rFonts w:cs="Times New Roman" w:ascii="Times New Roman" w:hAnsi="Times New Roman"/>
                <w:sz w:val="28"/>
                <w:szCs w:val="28"/>
              </w:rPr>
              <w:t xml:space="preserve">Приготовление  чая с саха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 чай для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 до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до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жилых помещений в городе и сельской мес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классификации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дом своей ме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илья. Домашний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жилья: собственное и государстве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почтов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ши открытку своему дру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доб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добства в городе и сельской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На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«Наша кварт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в семь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семьи. Понятие родосл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д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вою родослов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родстве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ближайших родственников; возраст; дни рождения. Место работы членов семьи, должности,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Я и 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«Профессия моих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в семь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между родственниками. Распределение обязаннос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ределении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вои обяз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в семь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между родственниками. Распределение обязаннос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ределении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вои обяз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2" w:right="56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6MicrosoftSansSerif">
    <w:name w:val="Основной текст (6) + Microsoft Sans Serif"/>
    <w:basedOn w:val="Style14"/>
    <w:qFormat/>
    <w:rPr>
      <w:rFonts w:ascii="Microsoft Sans Serif" w:hAnsi="Microsoft Sans Serif" w:cs="Microsoft Sans Serif"/>
      <w:spacing w:val="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Calibri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1:00Z</dcterms:created>
  <dc:creator>RePack by SPecialiST</dc:creator>
  <dc:description/>
  <cp:keywords/>
  <dc:language>en-US</dc:language>
  <cp:lastModifiedBy>Windows User</cp:lastModifiedBy>
  <cp:lastPrinted>2016-11-10T07:52:00Z</cp:lastPrinted>
  <dcterms:modified xsi:type="dcterms:W3CDTF">2021-03-19T05:23:00Z</dcterms:modified>
  <cp:revision>3</cp:revision>
  <dc:subject/>
  <dc:title>Пояснительная записка</dc:title>
</cp:coreProperties>
</file>