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по предмету ручной труд для 1-4 класса (Вариант 1) на основе: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по предмету мир природы и человека 1-4 класс автора Кузнецовой Л.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по учебникам, включенным в действующий ФПУ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Ручной труд. 1 класс (для обучающихся с интеллектуальными нарушениями) / Кузнецова Л.А. – М.: Просвещение, 2020г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Ручной труд. 2 класс (для обучающихся с интеллектуальными нарушениями) / Кузнецова Л.А. – М.: Просвещение, 2020г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Ручной труд. 3 класс (для обучающихся с интеллектуальными нарушениями) / Кузнецова Л.А. – М.: Просвещение, 2020г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Ручной труд. 4 класс (для обучающихся с интеллектуальными нарушениями) / Кузнецова Л.А. и др. – М.: Просвещение, 2020г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ручной труд приобретает в обучении и воспитании детей с нарушением интеллектуального развития. Линия учебников «Ручной труд» направлена не только на формирование технических знаний, умений и навыков, но и на уточнение потенциальных возможностей и прогнозирование развития способностей каждого ученика и определение для него соответствующего вида труда для последующего профессионально-трудового обуч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й идеей линии учебников является развитие личности ребенка в процессе формирования трудовой культуры, реализуется идея комплексного подхода к решению задач трудового обучения, развития речи,  формированию читательских способностей ребенка и расширению представлений об окружающем его мир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м подходом к подбору и организации материала созданы условия для коррекции и развития познавательной, умственной и физической сферы, развитие умений анализировать форму, конструкцию, пространственное положение, цвет изготавливаемых предметов; сравнивать признаки одного предмета с признаками другого предмета; рассматривать и проводить анализ объектов; самостоятельно планировать ход работы; рационально организовывать свою трудовую деятельность; самостоятельно выполнять работу; осуществлять контроль в ходе работы; сравнивать свое изделие с изображаемым предметом; самостоятельно давать словесный отчет о проделанной работе; подробный анализ своего изделия, отмечая в работе достоинства и недостатк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7:00Z</dcterms:created>
  <dc:creator>Александр Морозов</dc:creator>
  <dc:description/>
  <cp:keywords/>
  <dc:language>en-US</dc:language>
  <cp:lastModifiedBy>Windows User</cp:lastModifiedBy>
  <dcterms:modified xsi:type="dcterms:W3CDTF">2021-03-09T07:11:00Z</dcterms:modified>
  <cp:revision>2</cp:revision>
  <dc:subject/>
  <dc:title/>
</cp:coreProperties>
</file>