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рабочая программа по русскому языку для 2-4 класса (Вариант 1) на основе: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Федерального закона от 29.12.2012 № 273-ФЗ «Об образовании в Российской Федерации»;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Приказа Министерства образования и науки Российской Федерации от 19.12.2014 № 1599 «Об утверждении федерального государтвеннного образовательного стандарта образования обучающихся с умственной отсталостью (интеллектуальными нарушениями)»;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Приказа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spacing w:lineRule="auto" w:line="240" w:before="0" w:after="0"/>
        <w:ind w:firstLine="357"/>
        <w:jc w:val="both"/>
        <w:rPr/>
      </w:pPr>
      <w:r>
        <w:rPr>
          <w:rFonts w:cs="Times New Roman" w:ascii="Times New Roman" w:hAnsi="Times New Roman"/>
          <w:sz w:val="28"/>
          <w:szCs w:val="28"/>
        </w:rPr>
        <w:t xml:space="preserve">Авторской программы по русскому языку 2-4 класс автора Э. В. Якубовской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Обучение ведется по учебникам, включенным в действующий ФПУ:</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Русский язык. 2 класс. В 2 частях. (для обучающихся с интеллектуальными нарушениями) / Якубовская Э. В., Коршунова Я. В. – М.: Просвещение, 2020г</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Читай, думай, пиши. Рабочая тетрадь по русскому языку. 3 класс. В 2-х частях / Якубовская Э. В. – М.: Просвещение, 2020г</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Русский язык. 3 класс. В 2 частях. (для обучающихся с интеллектуальными нарушениями) / Якубовская Э. В., Коршунова Я. В. – М.: Просвещение, 2020г</w:t>
      </w:r>
    </w:p>
    <w:p>
      <w:pPr>
        <w:pStyle w:val="Normal"/>
        <w:spacing w:lineRule="auto" w:line="240" w:before="0" w:after="0"/>
        <w:ind w:firstLine="357"/>
        <w:jc w:val="both"/>
        <w:rPr/>
      </w:pPr>
      <w:r>
        <w:rPr>
          <w:rFonts w:cs="Times New Roman" w:ascii="Times New Roman" w:hAnsi="Times New Roman"/>
          <w:sz w:val="28"/>
          <w:szCs w:val="28"/>
        </w:rPr>
        <w:t>Читай, думай, пиши. Рабочая тетрадь по русскому языку. 3 класс. В 2-х частях / Аксёнова А. К., Галунчикова Н. Г., Якубовская Э. В. – М.: Просвещение, 2020г</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Русский язык. 4 класс. В 2 частях. (для обучающихся с интеллектуальными нарушениями) / Якубовская Э. В., Коршунова Я. В. – М.: Просвещение, 2020г</w:t>
      </w:r>
    </w:p>
    <w:p>
      <w:pPr>
        <w:pStyle w:val="Normal"/>
        <w:spacing w:lineRule="auto" w:line="240" w:before="0" w:after="0"/>
        <w:ind w:firstLine="357"/>
        <w:jc w:val="both"/>
        <w:rPr/>
      </w:pPr>
      <w:r>
        <w:rPr>
          <w:rFonts w:cs="Times New Roman" w:ascii="Times New Roman" w:hAnsi="Times New Roman"/>
          <w:sz w:val="28"/>
          <w:szCs w:val="28"/>
        </w:rPr>
        <w:t>Читай, думай, пиши. Рабочая тетрадь по русскому языку. 4 класс. В 2-х частях / Аксёнова А. К., Галунчикова Н. Г., Якубовская Э. В. – М.: Просвещение, 2020г</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В учебниках содержание обучения представлено тремя уровнями усвоения программного материала по русскому языку: высокий, средний и низкий уровень. Это позволит учителю осуществлять дифференцированный подход в выборе учебных заданий и речевого материала для каждого ученика на каждом уроке. На всех уровнях выполнения упражнений работа учащегося должна оцениваться как удовлетворительная, хорошая или очень хорошая (отличная). Это даст шанс каждому ребенку почувствовать себя успешным в учебе независимо от степени нарушения интеллект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kern w:val="2"/>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30:00Z</dcterms:created>
  <dc:creator>Александр Морозов</dc:creator>
  <dc:description/>
  <cp:keywords/>
  <dc:language>en-US</dc:language>
  <cp:lastModifiedBy>Windows User</cp:lastModifiedBy>
  <dcterms:modified xsi:type="dcterms:W3CDTF">2021-03-09T04:37:00Z</dcterms:modified>
  <cp:revision>2</cp:revision>
  <dc:subject/>
  <dc:title/>
</cp:coreProperties>
</file>