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биологии (углубленный уровень) 10 класс разработана  в соответствии с ФГОС, примерной программой с учетом авторской программы В.Б. Захарова, А.Ю. Цибулевского) к УМК Н.И. Сони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часа в 10 классе с учетом преподавания три урока в неделю в 10 классе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спользуемый УМК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Биология. Общая биология. 10 класс Углубленный уров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харов В.Б., Мамонтов С.Г. Сонин Н.И. и др. – М.: Дрофа, 202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для 11 класса </w:t>
      </w: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ФГОС СОО, составлена на основе примерной программы с учетом авторской И. Б. Агафоновой, В. И. Сивоглазова к УМК Н.И. Сони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 в 11 классе с учетом преподавания один урок в неделю в 11 класс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. Агафонова, В. И. Сивоглазов и др. Биология 11 класс. Базовый уровень (учебник) – М.: Российский учебник, 2019г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. Агафонова, В. И. Сивоглазов и др. Биология 11 класс. Базовый уровень (рабочая тетрадь) – М.: Российский учебник, 2019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31:00Z</dcterms:created>
  <dc:creator>Александр Морозов</dc:creator>
  <dc:description/>
  <cp:keywords/>
  <dc:language>en-US</dc:language>
  <cp:lastModifiedBy>Windows User</cp:lastModifiedBy>
  <dcterms:modified xsi:type="dcterms:W3CDTF">2021-03-23T16:35:00Z</dcterms:modified>
  <cp:revision>2</cp:revision>
  <dc:subject/>
  <dc:title/>
</cp:coreProperties>
</file>