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Рабочая программа по английскому языку для 10-11 класса базовый уровень составлена на основе требований к результатам среднего общего образования, представленных в Федеральном государственном образовательном стандарте среднего (полного) общего образования и Примерной основной образовательной программе среднего общего образования. В ней также учитываются основные идеи и положения программы развития и формирования универсальных учебных действий для среднего общего образования, соблюдается преемственность с Примерными программами начального и основного общего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Рабочая программа включает инвариантную (обязательную) составляющую содержания образования по английскому языку, определяемую ПООП СОО, а также содержит вариативную часть, допускаемую нормативными документами при создании программы определенного учебного курса, в данном случае — учебного курса “Enjoy English” для 10–11 классов. В данной рабочей программе, как и в учебниках “Enjoy English”, предложен авторский подход к части структурирования учебного материала, определения последовательности его изучения, расширения объема путем детализации его содержания, а также представления способов деятельности, развития, воспитания и социализаци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1:00Z</dcterms:created>
  <dc:creator>Александр Морозов</dc:creator>
  <dc:description/>
  <cp:keywords/>
  <dc:language>en-US</dc:language>
  <cp:lastModifiedBy>Windows User</cp:lastModifiedBy>
  <dcterms:modified xsi:type="dcterms:W3CDTF">2021-03-23T17:03:00Z</dcterms:modified>
  <cp:revision>2</cp:revision>
  <dc:subject/>
  <dc:title/>
</cp:coreProperties>
</file>