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FontStyle12"/>
          <w:rFonts w:ascii="Times New Roman" w:hAnsi="Times New Roman" w:cs="Times New Roman"/>
          <w:b/>
          <w:b/>
          <w:position w:val="-5"/>
          <w:sz w:val="32"/>
          <w:szCs w:val="32"/>
        </w:rPr>
      </w:pPr>
      <w:r>
        <w:rPr>
          <w:rFonts w:cs="Times New Roman"/>
          <w:sz w:val="32"/>
        </w:rPr>
      </w:r>
    </w:p>
    <w:p>
      <w:pPr>
        <w:pStyle w:val="Style18"/>
        <w:numPr>
          <w:ilvl w:val="0"/>
          <w:numId w:val="0"/>
        </w:numPr>
        <w:jc w:val="center"/>
        <w:rPr>
          <w:rStyle w:val="FontStyle12"/>
          <w:rFonts w:ascii="Times New Roman" w:hAnsi="Times New Roman" w:cs="Times New Roman"/>
          <w:b/>
          <w:b/>
          <w:position w:val="-5"/>
          <w:sz w:val="32"/>
          <w:szCs w:val="32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337820</wp:posOffset>
            </wp:positionV>
            <wp:extent cx="5984240" cy="7886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jc w:val="center"/>
        <w:rPr>
          <w:rStyle w:val="FontStyle12"/>
          <w:rFonts w:ascii="Times New Roman" w:hAnsi="Times New Roman" w:cs="Times New Roman"/>
          <w:b/>
          <w:b/>
          <w:position w:val="-5"/>
          <w:sz w:val="32"/>
          <w:szCs w:val="32"/>
        </w:rPr>
      </w:pPr>
      <w:r>
        <w:rPr>
          <w:rStyle w:val="FontStyle12"/>
          <w:rFonts w:cs="Times New Roman" w:ascii="Times New Roman" w:hAnsi="Times New Roman"/>
          <w:b/>
          <w:position w:val="-6"/>
          <w:sz w:val="32"/>
          <w:szCs w:val="32"/>
        </w:rPr>
        <w:t>Пояснительная записка</w:t>
      </w:r>
    </w:p>
    <w:p>
      <w:pPr>
        <w:pStyle w:val="Style18"/>
        <w:jc w:val="center"/>
        <w:rPr>
          <w:rStyle w:val="FontStyle12"/>
          <w:rFonts w:ascii="Times New Roman" w:hAnsi="Times New Roman" w:cs="Times New Roman"/>
          <w:b/>
          <w:b/>
          <w:position w:val="-4"/>
          <w:sz w:val="28"/>
          <w:szCs w:val="28"/>
        </w:rPr>
      </w:pPr>
      <w:r>
        <w:rPr/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7 класса составлена на основе: федерального государственного образовательного стандарта основного общего образования; требований к результатам освоения основной образовательной программы основного общего образования, представленных в ФГОС ООО  второго поколения; примерной программы основного общего образования  по математике: Математика. 5 – 9 классы. – 3-е изд., перераб. – М. : Просвещение, 2011. – 64с. – (Стандарты второго</w:t>
      </w:r>
      <w:r>
        <w:rPr/>
        <w:t xml:space="preserve"> поколения).</w:t>
      </w:r>
    </w:p>
    <w:p>
      <w:pPr>
        <w:pStyle w:val="Style18"/>
        <w:jc w:val="both"/>
        <w:rPr>
          <w:rStyle w:val="FontStyle12"/>
          <w:rFonts w:ascii="Times New Roman" w:hAnsi="Times New Roman" w:cs="Times New Roman"/>
          <w:b/>
          <w:b/>
          <w:position w:val="-5"/>
          <w:sz w:val="32"/>
          <w:szCs w:val="32"/>
        </w:rPr>
      </w:pPr>
      <w:r>
        <w:rPr>
          <w:rFonts w:cs="Times New Roman"/>
          <w:sz w:val="32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«МАТЕМАТИКА» В УЧЕБНОМ ПЛАНЕ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«Геометрия» 7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  соответствует требованиям ФГОС ОО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, на изучение геометрии  в 7 классе отводится 2 часа в неделю – основная часть учебного план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грамма реализуется в адресованных учащимся  учебниках и пособий:</w:t>
      </w:r>
    </w:p>
    <w:p>
      <w:pPr>
        <w:pStyle w:val="Style18"/>
        <w:numPr>
          <w:ilvl w:val="0"/>
          <w:numId w:val="4"/>
        </w:numPr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еометрия 7 – 9 классы: учебник для общеобразовательных организаций (А.В. Погорелов). Москва: Просвещение, 201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.</w:t>
      </w:r>
    </w:p>
    <w:p>
      <w:pPr>
        <w:pStyle w:val="Style18"/>
        <w:numPr>
          <w:ilvl w:val="0"/>
          <w:numId w:val="4"/>
        </w:numPr>
        <w:ind w:left="540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Геометрия. Рабочая тетрадь для 7 класса к учебнику Погорелова А.В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ЦЕЛИ ИЗУЧЕНИЯ ПРЕДМЕТА «МАТЕМАТИКА.  Геометрия»: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 системой математических знаний и умений, необходимых для применения в практической деятельности, изучения смежных дисциплин;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 качества личности, необходимые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18"/>
        <w:numPr>
          <w:ilvl w:val="0"/>
          <w:numId w:val="6"/>
        </w:numPr>
        <w:ind w:left="56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ывать культуру личности, отношения к математике как части общечеловеческой культуры, понимание значимости математики для научно – технического процесса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 ИЗУЧЕНИЯ ПРЕДМЕТА «МАТЕМАТИКА. Геометрия»:</w:t>
      </w:r>
    </w:p>
    <w:p>
      <w:pPr>
        <w:pStyle w:val="Normal"/>
        <w:ind w:right="4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учить выражения и действия с ними, преобразование выражений, применение преобразований при доказательстве тождеств, решении уравнений, систем уравнений, решении текстовых задач; функции и их графики, использование функций и графиков для описания процессов реальной жизни; степени с натуральным показателем и ее свойства; различные геометрические фигуры, различные виды треугольников, соотношений между сторонами и углами в треугольнике, признаки равенства треугольников для решения практических задач, параллельные и перпендикулярные прямые, признаки параллельности прямых, свойств углов, доказательства различных теорем для развития логического мышления учащихс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овать статистические характеристики для анализа и описания информации   статистического характер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ировать устойчивый интерес учащихся к предмету, качества мышления,      характерные для математической де</w:t>
        <w:softHyphen/>
        <w:t>ятельности и необходимых человеку для полноценного функ</w:t>
        <w:softHyphen/>
        <w:t xml:space="preserve">ционирования в обществе; </w:t>
      </w:r>
    </w:p>
    <w:p>
      <w:pPr>
        <w:pStyle w:val="TextBody"/>
        <w:spacing w:before="0" w:after="0"/>
        <w:contextualSpacing/>
        <w:rPr/>
      </w:pPr>
      <w:r>
        <w:rPr>
          <w:szCs w:val="24"/>
        </w:rPr>
        <w:t xml:space="preserve">    </w:t>
      </w:r>
      <w:r>
        <w:rPr>
          <w:szCs w:val="24"/>
        </w:rPr>
        <w:t>Развивать математические и творческие способности, логическое мышление и речевые   умения; прак</w:t>
        <w:softHyphen/>
        <w:t>тические навыки вычислений, универсальные учебные действия, ИКТ-компетентность,  умение работать с тексто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 ПРЕДМЕТА «Геометрия»:</w:t>
      </w:r>
    </w:p>
    <w:p>
      <w:pPr>
        <w:pStyle w:val="Style21"/>
        <w:widowControl/>
        <w:ind w:firstLine="709"/>
        <w:rPr>
          <w:b/>
          <w:b/>
          <w:i/>
          <w:i/>
        </w:rPr>
      </w:pPr>
      <w:r>
        <w:rPr>
          <w:i/>
          <w:color w:val="FF0000"/>
        </w:rPr>
        <w:t xml:space="preserve"> </w:t>
      </w:r>
    </w:p>
    <w:p>
      <w:pPr>
        <w:pStyle w:val="Normal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я</w:t>
      </w:r>
      <w:r>
        <w:rPr>
          <w:rFonts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Style18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ОБУЧ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- объяснительно-иллюстративный/информационно-рецептивный; Р – репродуктивный; П - проблемное изложение изучаемого материала; Э - частично-поисковый / эвристический метод; И - исследовательский метод., ПК – письменный контроль, АВ – аудиовизуальный, НО – накопление опыта, К – консультирование учащимися, ОМ – обсуждение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ПОЗНАВАТЕЛЬНОЙ ДЕЯТЕЛЬНОСТИ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-  экспериментирование, 2 - драматизация, 3 - проблемный диалог, 4 - учебная дискуссия, 5 - формулирование вопроса для получения информации, 6 - разработка алгоритма, 7 - решение проблемной ситуации, 8 - проектирование и моделирование, 9 - ситуация выбора, 10 - анализ жизненного опыта, 11 - рефлексия, анализ, 12 - составление каталога и систематизация, 13 - обсуждение доклада, 14 - организация опытов, 15 - подготовка презентаций, 16 - выполнение практических работ, 17 - исследование, 18 - выполнение проект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 И ОСВОЕНИЯ СОДЕРЖАНИЯ КУРСА ПО МАТЕМАТИКЕ. Геометрии  7 КЛАССА</w:t>
      </w:r>
    </w:p>
    <w:p>
      <w:pPr>
        <w:pStyle w:val="Style131"/>
        <w:widowControl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чностные результаты: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товность и спо</w:t>
        <w:softHyphen/>
        <w:t>собность обучающихся к саморазвитию и самообразованию на основе мотивации к обучению и познанию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формированность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ативность мышления, инициативы, находчивости, активность при решении арифметических задач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>мение контролировать процесс и результат учебной математической деятельности;</w:t>
      </w:r>
    </w:p>
    <w:p>
      <w:pPr>
        <w:pStyle w:val="Style131"/>
        <w:widowControl/>
        <w:ind w:right="-5" w:hanging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еметные результаты: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контроль по образцу и вносить не</w:t>
        <w:softHyphen/>
        <w:t>обходимые коррективы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</w:t>
        <w:softHyphen/>
        <w:t>ково-символические средства, модели и схемы для решения учебных и познавательных задач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ганизовывать учебное сотруд</w:t>
        <w:softHyphen/>
        <w:t>ничество и совместную деятельность с учителем и сверстниками: определять цели, распределять функции и роли участ</w:t>
        <w:softHyphen/>
        <w:t>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алгоритмических предписаний и умения действовать в соответствии с предложенным алгоритмом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ланировать и осуществлять деятельность, направленную на решение задач исследовательского характера</w:t>
      </w:r>
    </w:p>
    <w:p>
      <w:pPr>
        <w:pStyle w:val="Style18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е результаты: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работать с математическим текстом (структу</w:t>
        <w:softHyphen/>
        <w:t xml:space="preserve"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; развития способности обосновывать суждения, проводить классификацию;       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: иметь представление о выражении, уравнении, системе уравнений и способах преобразования и решения их; о функции и графике, степени с натуральным показателем; об основных гео</w:t>
        <w:softHyphen/>
        <w:t>метрических объектах (точка, прямая (параллельные и перпендикулярные), углы (смежные, вертикальные, образованные параллельными прямыми и секущей), треугольники(свойства равнобедренного и прямоугольного треугольников, признаки равенства треугольников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 xml:space="preserve">ных предметах;   </w:t>
      </w:r>
    </w:p>
    <w:p>
      <w:pPr>
        <w:pStyle w:val="Normal"/>
        <w:shd w:fill="FFFFFF" w:val="clear"/>
        <w:spacing w:lineRule="exact" w:line="240" w:before="106" w:after="200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ользоваться изученными математическими формулами;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 xml:space="preserve">                  </w:t>
      </w:r>
    </w:p>
    <w:tbl>
      <w:tblPr>
        <w:tblW w:w="8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3334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56"/>
                <w:b/>
                <w:sz w:val="28"/>
                <w:szCs w:val="28"/>
              </w:rPr>
              <w:t>Тем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войства простейших геометрических фигу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строения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6" w:hRule="atLeast"/>
        </w:trPr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68 часов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ОДЕРЖАНИЕ КУРСА </w:t>
      </w:r>
    </w:p>
    <w:p>
      <w:pPr>
        <w:pStyle w:val="Style21"/>
        <w:widowControl/>
        <w:ind w:firstLine="709"/>
        <w:rPr/>
      </w:pPr>
      <w:r>
        <w:rPr>
          <w:rStyle w:val="FontStyle26"/>
          <w:b/>
          <w:szCs w:val="22"/>
        </w:rPr>
        <w:t xml:space="preserve">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а «Геометрия»</w:t>
      </w:r>
    </w:p>
    <w:p>
      <w:pPr>
        <w:pStyle w:val="Textbody1"/>
        <w:ind w:lef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сновные свойства простейших геометрических фигур </w:t>
      </w:r>
    </w:p>
    <w:p>
      <w:pPr>
        <w:pStyle w:val="Textbody1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– систематизировать знания учащихся об основных свойствах простейших геометрических фигур.</w:t>
      </w:r>
    </w:p>
    <w:p>
      <w:pPr>
        <w:pStyle w:val="Textbody1"/>
        <w:ind w:left="424" w:hanging="0"/>
        <w:rPr/>
      </w:pPr>
      <w:r>
        <w:rPr>
          <w:rFonts w:cs="Times New Roman" w:ascii="Times New Roman" w:hAnsi="Times New Roman"/>
          <w:b/>
        </w:rPr>
        <w:t>Смежные и вертикальные углы</w:t>
      </w:r>
      <w:r>
        <w:rPr/>
        <w:t xml:space="preserve"> 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жные и вертикальные углы и их свойства. Перпендикулярные прямые. Биссектриса угла и её свойства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– отработка навыков применения свойств смежных и вертикальных в процессе решения задач.</w:t>
      </w:r>
    </w:p>
    <w:p>
      <w:pPr>
        <w:pStyle w:val="Textbody1"/>
        <w:ind w:lef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знаки равенства треугольников 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– сформировать умение доказывать равенство треугольников с опорой на признаки равенства треугольников.</w:t>
      </w:r>
    </w:p>
    <w:p>
      <w:pPr>
        <w:pStyle w:val="Textbody1"/>
        <w:ind w:lef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умма углов треугольника </w:t>
      </w:r>
    </w:p>
    <w:p>
      <w:pPr>
        <w:pStyle w:val="Textbody1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– дать систематизированные сведения о параллельности прямых, расширить знания учащихся о треугольниках.</w:t>
      </w:r>
    </w:p>
    <w:p>
      <w:pPr>
        <w:pStyle w:val="Textbody1"/>
        <w:ind w:lef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еометрические построения </w:t>
      </w:r>
    </w:p>
    <w:p>
      <w:pPr>
        <w:pStyle w:val="Textbody1"/>
        <w:jc w:val="both"/>
        <w:rPr/>
      </w:pPr>
      <w:r>
        <w:rPr/>
        <w:t> </w:t>
      </w: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</w:rPr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Textbod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ая цель – сформировать умение решать простейшие задачи на построение с помощью циркуля и линейки.</w:t>
      </w:r>
    </w:p>
    <w:p>
      <w:pPr>
        <w:pStyle w:val="Textbody1"/>
        <w:spacing w:before="0" w:after="0"/>
        <w:ind w:left="42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бобщающее повторение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ind w:left="72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РЕБОВАНИЯ К К УРОВНЮ ПОДГОТОВК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 ПРЕДМЕТУ «МАТЕМАТИКА - геометрия» </w:t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3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пускник получит возможность научиться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 геометрических фигур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азывать геометрические утвержд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  <w:i/>
          <w:szCs w:val="24"/>
        </w:rPr>
        <w:t>задач практического характера и задач из смежны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теорему Фалеса и теорему о пропорциональных отрезках при решении задач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заимное расположение прямой и окружности, двух окружностей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простые вычисления на объемных тела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вычисления на мест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вободно оперировать чертежными инструментами в несложных случаях,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23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widowControl w:val="false"/>
        <w:autoSpaceDE w:val="false"/>
        <w:ind w:firstLine="57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«Геометрия» 68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"/>
        <w:gridCol w:w="262"/>
        <w:gridCol w:w="2322"/>
        <w:gridCol w:w="3598"/>
        <w:gridCol w:w="110"/>
        <w:gridCol w:w="1870"/>
        <w:gridCol w:w="3012"/>
        <w:gridCol w:w="284"/>
        <w:gridCol w:w="1134"/>
        <w:gridCol w:w="992"/>
        <w:gridCol w:w="7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6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к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1 Основные свойства простейших геометрических фигур – 13 час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ображать и обозначать точки и прямые на рисунках, применять основные свойства расположения точек и прямых при решении задач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п.1,2 №1,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ображать, обозначать и распознавать на рисунке отрезок, основные свойства расположения точек и прямых при решении задач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исывать содержание совершаемых действий с целью ориентировки предметно-практических или и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; предвосхищать временные характеристики достижения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анализ способов решения задачи с точки зрения их рациональности и экономич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, вопросы 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№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основное свойство измерения отрезков при решении несложных задач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(2),15 (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самостоятельная работа из УМК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основное свойство измерения отрезков при решении  задач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 вопросы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,15(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лоскост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математический диктант, 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, что прямая разбивает плоскость на две полу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ти знания при решении задач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 вопросы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(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яма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изображать, обозначать и распознавать на рисунке луч, дополнительные полупрямые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 вопросы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фронтальный 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изображать, обозначать и распознавать на рисунке углы, пользоваться основными свойствами измерения углов при решении несложных задач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 вопросы 13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,24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разбор нерешенных задач, письменный опрос, составление  опорного конспекта по теме урока,  фронтальный опрос, выполнение проблемных и практических заданий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брать на себя инициативу в организации совместного действия; устанавливать и сравнивать разные точки зрения, прежде чем принимать решение и делать выбор; использовать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; сличать свой способ действия с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новную и второстепенную информацию; выделять количественные характеристики объектов, заданные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исследовательской и твор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7 вопросы 14-1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(1,2,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бор нерешенных задач, составление опорного конспекта по теме урока, опрос по теоретическому материалу, выполнение заданий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ткладывать от данной точки на данной полупрямой отрезок заданной длины; откладывать от данной полупрямой в заданную полуплоскость угол с заданной градусной мерой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8 вопросы 1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,31(1,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математический диктант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 записи равных треугольников находить пары равных элементов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10 вопросы 20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4,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ять  параллельные прямые, формулировать основное свойство параллельных пря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это свойство при решении задач.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1 вопросы 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,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а. Аксиомы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нимать, что такое аксиома, теорема, доказательства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2,13вопросы 27-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,4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по теме «Основные свойства простейших геометрических фигур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2 Смежные и вертикальные углы – 8 часо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угол, смежный с данным, находить смежные углы на чертеже, решать задачи с использованием свойств смежных угл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вопросы 1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4(2,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бор нерешенных задач, составление опорного конспекта по теме урока, опрос по теоретическому материалу, математический диктант, выполнение заданий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угол, смежный с данным, находить смежные углы на чертеже, решать задачи с использованием свойств смежных угл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4 вопросы 4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(2,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 углы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вертикальные углы. 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5 вопросы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 Доказательство от противного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и к рефлексивной деятельности: разбор нерешенных задач, фронтальный опрос, выполнение практических заданий из УМК, выполнение творческого задания, проектирование выполнения домашнего задания, комментирование выставленных оценок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перпендикулярных прямых, формулировкой и доказательством теоремы 2.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аучиться доказывать, что если в пересечении двух прямых один уз углов прямой, то остальные три угла тоже прямые; применять метод доказательства от противного к решению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;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интез как составление целого из ча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6,17 вопросы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пределением биссектрисы угла. Научиться решать задачи на вычисление величин угл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 вопрос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(2),16(2),17,21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бор нерешенных задач, составление опорного конспекта по теме урока, опрос по теоретическому материалу, выполнение заданий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теоретические сведения при решении комплексных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(1,2,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сектриса угла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учащихся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, самостоятельная работа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теоретические сведения при решении комплексных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ценивания усваиваем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18,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(2,4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 «Смежные и вертикальные углы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3 Признаки равенства треугольников – 14 часов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ировкой  и с доказательством первого признака равенства треугольников. Научиться решать задачи, в которых требуется доказать равенство треугольников по 1 признак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0 вопрос 1, №1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ксиом при доказательстве теорем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учащихся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, самостоятельная работа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задачи, в которых требуется доказать равенство треугольников по 1 признаку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ценивания усваиваем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1 №3,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ировкой и доказательством второго признака равенства треугольников. Научиться решать задачи, в которых требуется доказать равенство треугольников по 1 и 2 признака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2 вопрос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понятиями равнобедренног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стороннего треугольников, периметра треугольника, формулировкой и доказательством теоремы об углах при основании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определение и теорему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вопрос 3-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бедренный треугольник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учащихся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, самостоятельная работа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теоретические сведения о равнобедренном треугольнике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ценивания усваиваем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3 №11(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теорем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учащихся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, самостоятельная работа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ировкой и доказательством теоремы, выражающей признак равнобедренного треугольника.   Научиться применять теорему 3.4 при решении задач, формулировать теорему, обратную данной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ценивания усваиваем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4 вопросы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, биссектриса и медиана треугольник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ями высоты, биссектрисы и медианы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 решении задач понятия высоты, биссектрисы и медианы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и распознавать медианы, высоты, биссектрисы треугольни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5 вопросы 8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(1,2,3),20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равнобедренного треугольник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учащихся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, самостоятельная работа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ировкой и доказательством  теоремы о медиане равнобедренного треугольника, проведённой к осн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её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ценивания усваиваем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 вопро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(2),25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равнобедренного треугольника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бор нерешенных задач, составление опорного конспекта по теме урока, опрос по теоретическому материалу, самостоятельная работа из УМК, выполнение заданий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(2),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ы равнобедренного треугольника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и к рефлексивной деятельности: разбор нерешенных задач, фронтальный опрос, выполнения теста из УМК, выполнение практических заданий из УМК, выполнение творческого задания, проектирование выполнения домашнего задания, комментирование выставленных оценок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знания при решении комплексных задач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;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интез как составление целого из ча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(3),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признак равенства треугольников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 формулировкой и доказательством третьего признака равенства треугольников. Научиться применять третий признак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 вопрос 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бор нерешенных задач, составление опорного конспекта по теме урока, опрос по теоретическому материалу, самостоятельная работа из УМК, выполнение заданий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знания при решении комплексных задач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,28,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изнаки равенства тпеугольников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бор нерешенных задач, работа по дифференцированным карточкам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изученную теорию к решению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овместное целепологание и планирование общих способов работы на основе прогноз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коррективы и дополнения в способ своих действий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делять и формулировать познавательную цель; выражать смысл ситуации различными средствами (рисунки, символы, схемы, знак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вари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 «Признаки равенства треугольников»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4 Сумма углов треугольника- 15 часов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ы, образованные при пересечении двух прямых секуще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войствами углов, образованных при пересечении двух прямых секущей.  Научиться по рисунку объяснять, какие углы являются внутренними накрест лежащими, внутренними односторонними и соответственным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0 вопросы 2-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6,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параллельности прямых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и к рефлексивной деятельности: разбор нерешенных задач, фронтальный опрос, выполнения теста из УМК, выполнение практических заданий из УМК, выполнение творческого задания, проектирование выполнения домашнего задания, комментирование выставленных оценок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ировкой и доказательством  теоремы 4.2 и следствиями из неё, выражающих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познавать эти углы при решении задач; делать вывод о параллельности прямых на основании признаков параллельност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;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интез как составление целого из ча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1 вопрос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углов, образованных при пересечении параллельных прямых секуще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о свойства углов, образованных при пересечении параллельных прямых секущей. Научиться понимать,  что признаки и свойства параллельности прямых являются примерами взаимно обратных теорем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2 вопрос 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и к рефлексивной деятельности: разбор нерешенных задач, фронтальный опрос, выполнения теста из УМК, выполнение практических заданий из УМК, выполнение творческого задания, проектирование выполнения домашнего задания, комментирование выставленных оценок          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ировкой  и доказательством теоремы, выражающей признак параллельности прямых (теорема 4.1).  Научиться  применять полученные сведения при решении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;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интез как составление целого из ча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вопрос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4(1,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бор нерешенных задач, составление опорного конспекта по теме урока, опрос по теоретическому материалу, самостоятельная работа из УМК, выполнение заданий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сведения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29 задачи по готовым чертеж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углов треугольника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ировкой и доказательством теоремы о сумме углов треугольника. Научиться применять теорему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вопросы 9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(2,3),19(2),22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учащихся самодиагностирования и взаимоконтроля: разбор нерешенных задач, фронтальный опрос, выполнение практических и проблемных заданий на закрепление и повторение знаний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формулировкой и доказательством следствия из теоремы о сумме углов треугольника.  Научиться применять полученные знания при решении задач. 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ценивания усваиваем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3 №18(4),19(4),22(3),23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учащихся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, самостоятельная работа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полученные знания при решении задач.  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ценивания усваиваем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(2),28,29(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фронталь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формулировкой и доказательством теоремы о внешнем угле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и распознавать на рисунке внешний угол треугольника, применять теорему о внешнем угле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4 вопросы 11-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углы треугольника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учащихся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, самостоятельная работа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формулировкой и доказательством следствия из теоремы о внешнем угле треугольника. 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ходе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ценивания усваиваем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34 вопросы 11-1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 ный треугольник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названиями сторон прямоугольного треугольника; что сумма острых углов равна 9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формулировкой и доказательством специальных признаков равенства прямоугольных треугольников.  Научиться по чертежу или словесным данным сделать заключение о том, какие стороны прямоугольного треугольника являются катетами и гипотенузой; применять полученные знания в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вопросы 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(1,2,3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треугольник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у учащихся самодиагностирования и взаимоконтроля: разбор нерешенных задач, устный опрос, выполнение практических и проблемных заданий на закрепление и повторение знаний, математический диктант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в ходе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уктивно общаться и взаимодействовать с коллегами по совмест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вать правила контроля и успешно использовать его в решении учебн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; структурировать знания; заменять термины определениям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равственно-этического оценивания усваиваемого 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5 вопросы 14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,4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и единственность перпендикуляра к прямо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пределением  расстояния от точки до прямой.  Научиться применять это понятие в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вопросы 18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ование и единственность перпендикуляра к прямой. Решение задач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бор нерешенных задач, составление опорного конспекта по теме урока, опрос по теоретическому материалу, самостоятельная работа из УМК, выполнение заданий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определением  расстояния между параллельными прям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это понятие в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6 вопросы 18-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Сумма углов треугольника»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5 Геометрические построения – 11 часов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и к рефлексивной деятельности: разбор нерешенных задач, фронтальный опрос, выполнения теста из УМК, выполнение практических заданий из УМК, выполнение творческого задания, проектирование выполнения домашнего задания, комментирование выставленных оценок          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пределением  окружности и её элементов. Научиться  пользоваться этими понятиями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способность с помощью вопросов добывать недостающую информацию; слушать и слышать друг друга; понимать возможность существования различных точек зрения, не совпадающих с собствен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восхищать результат и уровень усвоения; самостоятельно формулировать познавательную цель и строить действия в соответствии с 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интез как составление целого из часте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анализу, исслед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8 вопросы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(2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треугольника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ределения окружности, описанной около треугольника и серединного перпендикуляра к отрезку; формулировку и доказательство теоремы о центре вписанной окружности; формулировку и доказательство теоремы о диаметре, перпендикулярном хор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пользоваться этими понятиями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 вопросы 3-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пределением  касательной к окружности,  со свойством  касатель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внешнем и внутреннем касании окруж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этими понятиями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0 вопросы 5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пределением  окружности, вписанной в треугольник; с формулировкой  и доказательством  теоремы о центре вписанной окру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ользоваться этими понятиями при решении задач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 вопросы 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(1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с данными сторонами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 задачами  на построение циркулем и линей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алгоритмом  решения задач построения треугольника по трём сторонам;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задачи на построение треугольников по двум сторонам и углу между ними, по стороне и двум углам, по трём сторонам с числовыми или геометрически заданными условиям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,43 вопрос 10, №20,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угла, равного данному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 алгоритмом решения задач построения треугольника по трём сторонам;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решать задачи на построение треугольников по двум сторонам и углу между ними, по стороне и двум углам, по трём сторонам с числовыми или геометрически заданными условиями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 вопрос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пополам. Построение биссектрисы угла. Построение перпендикулярной прямой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алгоритмом решения задач на построение биссектрисы угла, деления отрезка пополам, построение перпендикулярной прямой.  Научиться  решать несложные задачи на построение с использованием данных алгоритмов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,46 вопросы 12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8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учебной деятельности): разбор нерешенных задач, составление опорного конспекта по теме урока, опрос по теоретическому материалу, самостоятельная работа из УМК, выполнение заданий из УМК,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алгоритм построения типовых задач при решении несложных задач на постро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оваться чужим мнением и высказывать своё; устанавливать и сравнивать разные точки зрения, прежде чем принимать решение и делать выб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осить необходимые дополнения и коррективы в план,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руктуру взаимосвязей смысловых единиц текста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4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,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9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ое место точек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ГМТ, какими фигурами являются ГМТ, равноудалённых от данной точки, от двух данных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несложные задачи на построение методом ГМТ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 подготовительный вариа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геометрических мест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построения и реализации новых знаний (понятий, способов действий и т.д.): устный опрос, выполнение практических заданий из УМК, проектирование выполнения домашнего задания, комментирование выставленных оцен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онятием ГМТ, какими фигурами являются ГМТ, равноудалённых от данной точки, от двух данных то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ешать несложные задачи на построение методом ГМТ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едставлять конкретное содержание и обобщать его в письменной и устной форме; уметь с помощью вопросов добывать недостающ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тавить учебную задачу на основе соотнесения того, что уже известно и усвоено, и того, что еще неизвестно; самостоятельно формулировать познавательную цель и строить действия в соответствии с н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водить анализ способов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зучению нов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 задачи по готовым чертежам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1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 по теме «Геометрические построения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учащихся умений к осуществлению контрольной функции; контроль и самоконтроль изученных понятий: написание контрольной работ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риобретенные знания, умения, навыки на практике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егулировать собственную деятельность посредством письм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достигнутый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вопросы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ГЕОМЕТРИИ 7 КЛАССА (8 )</w:t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Углы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разбор нерешенных задач работа с опорным конспектом, индивидуальный опрос, выполнение практических заданий, 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на практике весь теоретический материал, изученный в курсе геометрии  7 класса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ера - убеждать его, контролировать, корректировать и оценивать его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 и осознанно овладевать общим приемом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отовым чертежам, повторить п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венство треугольников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разбор нерешенных задач, работа с опорным конспектом, индивидуальный опрос, выполнение практических заданий, 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на практике весь теоретический материал, изученный в курсе геометрии 7 класс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ера - убеждать его, контролировать, корректировать и оценивать его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 и осознанно овладевать общим приемом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отовым чертежам, повторить п.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Равнобедренный треугольник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разбор нерешенных задач, работа с опорным конспектом, индивидуальный опрос, выполнение практических заданий, 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на практике весь теоретический материал, изученный в курсе алгебры 7 класса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ера - убеждать его, контролировать, корректировать и оценивать его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 и осознанно овладевать общим приемом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отовым чертежам, повторить п.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Параллельные прямые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разбор нерешенных задач, работа с опорным конспектом, индивидуальный опрос, выполнение практических заданий, 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на практике весь теоретический материал, изученный в курсе геометрии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ера - убеждать его, контролировать, корректировать и оценивать его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 и осознанно овладевать общим приемом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отовым чертежам, повторить п.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6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мы «Окружность»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разбор нерешенных задач, работа с опорным конспектом, индивидуальный опрос, выполнение практических заданий, 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на практике весь теоретический материал, изученный в курсе геометрии 7 класса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ера - убеждать его, контролировать, корректировать и оценивать его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 и осознанно овладевать общим приемом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 готовым чертежам, повторить п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ный тест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навыков самодиагностирования и взаимоконтроля: тестирование, выполнение зачетной работы из УМК.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именять полученные знания, умения и навыки при решении задан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совместную деятельность в группах; задавать вопросы с целью получения необходимой для решения проблемы информации; осуществлять деятельность с учетом конкретных учебно-познаватель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ть наиболее эффективные способы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ов организации анализа свое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  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 учащихся деятельностных способностей  и способностей к структурированию и систематизации изучаемого предметного содержания: разбор нерешенных задач, работа с опорным конспектом, индивидуальный опрос, выполнение практических заданий,  проектирование выполнения домашнего задания, комментирование выставленных оценок             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применять на практике весь теоретический материал, изученный в курсе геометрии  7 класса.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ять поведением партнера - убеждать его, контролировать, корректировать и оценивать его действ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 научения, к преодолению препят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ольно и осознанно овладевать общим приемом решения зада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й мотивации к интеграции индивидуальной и коллективной учебно-познава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sz w:val="2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FontStyle12">
    <w:name w:val="Font Style12"/>
    <w:basedOn w:val="Style13"/>
    <w:qFormat/>
    <w:rPr>
      <w:rFonts w:ascii="Candara" w:hAnsi="Candara" w:cs="Candara"/>
      <w:sz w:val="38"/>
      <w:szCs w:val="38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ahoma" w:hAnsi="Tahoma" w:cs="Tahoma"/>
      <w:b/>
      <w:sz w:val="24"/>
    </w:rPr>
  </w:style>
  <w:style w:type="character" w:styleId="FontStyle38">
    <w:name w:val="Font Style38"/>
    <w:qFormat/>
    <w:rPr>
      <w:rFonts w:ascii="Times New Roman" w:hAnsi="Times New Roman" w:cs="Times New Roman"/>
      <w:i/>
      <w:sz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2">
    <w:name w:val="Обычный 2 Знак Знак"/>
    <w:qFormat/>
    <w:rPr>
      <w:rFonts w:eastAsia="Times New Roman"/>
      <w:b/>
      <w:sz w:val="27"/>
      <w:lang w:val="ru-RU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6">
    <w:name w:val="Знак6 Знак"/>
    <w:basedOn w:val="Style13"/>
    <w:qFormat/>
    <w:rPr>
      <w:rFonts w:eastAsia="Times New Roman" w:cs="Times New Roman"/>
      <w:lang w:val="ru-RU"/>
    </w:rPr>
  </w:style>
  <w:style w:type="character" w:styleId="Style15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6">
    <w:name w:val="НОМЕРА Знак"/>
    <w:qFormat/>
    <w:rPr>
      <w:rFonts w:ascii="Arial Narrow" w:hAnsi="Arial Narrow" w:cs="Arial Narrow"/>
      <w:sz w:val="18"/>
      <w:lang w:val="ru-RU"/>
    </w:rPr>
  </w:style>
  <w:style w:type="character" w:styleId="21">
    <w:name w:val=" Знак Знак2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Times New Roman"/>
      <w:sz w:val="22"/>
      <w:szCs w:val="22"/>
      <w:lang w:val="ru-RU" w:bidi="ar-SA"/>
    </w:rPr>
  </w:style>
  <w:style w:type="character" w:styleId="Style17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szCs w:val="20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НОМЕРА"/>
    <w:basedOn w:val="Style19"/>
    <w:qFormat/>
    <w:pPr>
      <w:numPr>
        <w:ilvl w:val="0"/>
        <w:numId w:val="7"/>
      </w:numPr>
      <w:spacing w:before="0" w:after="0"/>
      <w:jc w:val="both"/>
    </w:pPr>
    <w:rPr>
      <w:rFonts w:ascii="Arial Narrow" w:hAnsi="Arial Narrow" w:cs="Arial Narrow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52:00Z</dcterms:created>
  <dc:creator>xXx</dc:creator>
  <dc:description/>
  <cp:keywords/>
  <dc:language>en-US</dc:language>
  <cp:lastModifiedBy>Windows User</cp:lastModifiedBy>
  <cp:lastPrinted>2016-09-20T14:34:00Z</cp:lastPrinted>
  <dcterms:modified xsi:type="dcterms:W3CDTF">2021-03-24T17:55:00Z</dcterms:modified>
  <cp:revision>6</cp:revision>
  <dc:subject/>
  <dc:title>Муниципальное образовательное учреждение</dc:title>
</cp:coreProperties>
</file>