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2230</wp:posOffset>
            </wp:positionV>
            <wp:extent cx="5906770" cy="8229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</w:t>
      </w:r>
      <w:r>
        <w:rPr>
          <w:b/>
          <w:bCs/>
          <w:sz w:val="28"/>
          <w:szCs w:val="28"/>
        </w:rPr>
        <w:t>ояснительная записка</w:t>
      </w:r>
    </w:p>
    <w:p>
      <w:pPr>
        <w:pStyle w:val="Normal"/>
        <w:ind w:firstLine="397"/>
        <w:jc w:val="both"/>
        <w:rPr/>
      </w:pPr>
      <w:r>
        <w:rPr/>
        <w:t>Рабочая программа по изобразительному искусству для учащихся 8 класса составлена на основе следующих нормативных документов и методических материалов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Фундаментальное ядро содержания общего образования / под. ред. В.В.Козлова, А.М. Кондакова. - 2-е изд. - М.: Просвещение, 2010. - 59 с. - (Стандарты второго поколения)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Федеральный государственный образовательный стандарт основного общего образования / М-во образования и науки Рос. Федерации. - М.: Просвщение, 2011. - 48 с. - (Стандарты второго поколения)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имерные программы по учебным предметам. Искусство. Изобразительное искусство 5-9 классы: проект. -3-е изд., перераб. - М.: Просвещение, 2011. - 64 с. - (Стандарты второго поколения)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зобразительное искусство. Интегрированная программа 5-8(9) классы / сост. Л.Г. Савенкова, Е.А. Ермолинская, Е.С. Медкова. - М.: Вентана-Граф, 2018. - 200 с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iCs/>
          <w:lang w:eastAsia="en-US"/>
        </w:rPr>
        <w:t>Общая характеристика учебного предмета</w:t>
      </w:r>
      <w:r>
        <w:rPr>
          <w:lang w:eastAsia="en-US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lang w:eastAsia="en-US"/>
        </w:rPr>
        <w:t>Определяющими характеристиками данной программы являются  интеграция искусств и полихудожественное развитие школьника.  Структура, содержание, концептуальные положения творческого развития   ребенка, учебные задачи, виды и формы работы с детьми, а также  педагогические подходы и методологические основания программы  опираются на концепцию образовательной области «Искусство», разработанной в Учреждении Российской академии образования  «Институт художественного образования».</w:t>
      </w:r>
    </w:p>
    <w:p>
      <w:pPr>
        <w:pStyle w:val="Normal"/>
        <w:autoSpaceDE w:val="false"/>
        <w:ind w:firstLine="360"/>
        <w:jc w:val="both"/>
        <w:rPr>
          <w:lang w:eastAsia="en-US"/>
        </w:rPr>
      </w:pPr>
      <w:r>
        <w:rPr>
          <w:lang w:eastAsia="en-US"/>
        </w:rPr>
        <w:t>Данная программа учитывает передовой опыт современных  направлений педагогики искусства в области художественного  образования школьников, научно-методические концепции, технологии  обучения, а также изменения культурного пространства России,  появление новых имен, тенденций, произведений искусства.</w:t>
      </w:r>
    </w:p>
    <w:p>
      <w:pPr>
        <w:pStyle w:val="Normal"/>
        <w:autoSpaceDE w:val="false"/>
        <w:ind w:firstLine="360"/>
        <w:jc w:val="both"/>
        <w:rPr/>
      </w:pPr>
      <w:r>
        <w:rPr>
          <w:lang w:eastAsia="en-US"/>
        </w:rPr>
        <w:t>Современный уровень социокультурного развития общества  диктует иную культуру общения педагога с учащимися (ученик  становится субъектом образовательного процесса), требует от учебных программ созвучных педагогических характеристик, обеспечивающих  полихудожественное развитие школьников.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lang w:eastAsia="en-US"/>
        </w:rPr>
        <w:t>Целью</w:t>
      </w:r>
      <w:r>
        <w:rPr>
          <w:lang w:eastAsia="en-US"/>
        </w:rPr>
        <w:t xml:space="preserve"> уроков изобразительного искусства в основной школе  является реализация фактора развития, формирование у детей целостного,  гармоничного восприятия мира, активизация самостоятельной творческой  деятельности, развитие интереса к природе и потребность в общении с  искусством; формирование духовных начал личности, воспитание  эмоциональной отзывчивости и культуры восприятия произведений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>профессионального и народного (изобразительного) искусства;  нравственных и эстетических чувств; любви к родной природе, своему  народу, к многонациональной культуре.</w:t>
      </w:r>
    </w:p>
    <w:p>
      <w:pPr>
        <w:pStyle w:val="Normal"/>
        <w:autoSpaceDE w:val="false"/>
        <w:ind w:firstLine="360"/>
        <w:jc w:val="both"/>
        <w:rPr>
          <w:lang w:eastAsia="en-US"/>
        </w:rPr>
      </w:pPr>
      <w:r>
        <w:rPr>
          <w:b/>
          <w:lang w:eastAsia="en-US"/>
        </w:rPr>
        <w:t>Задачи</w:t>
      </w:r>
      <w:r>
        <w:rPr>
          <w:lang w:eastAsia="en-US"/>
        </w:rPr>
        <w:t xml:space="preserve"> изучения предмета «Изобразительное искусство»:</w:t>
      </w:r>
    </w:p>
    <w:p>
      <w:pPr>
        <w:pStyle w:val="ListParagraph1"/>
        <w:numPr>
          <w:ilvl w:val="0"/>
          <w:numId w:val="5"/>
        </w:numPr>
        <w:autoSpaceDE w:val="false"/>
        <w:jc w:val="both"/>
        <w:rPr>
          <w:lang w:eastAsia="en-US"/>
        </w:rPr>
      </w:pPr>
      <w:r>
        <w:rPr>
          <w:lang w:eastAsia="en-US"/>
        </w:rPr>
        <w:t>Углубленное изучение полученного в начальной школе представления о взаимодействии человека, природы и культуры как единого целого и отображение этого в творчестве художника;</w:t>
      </w:r>
    </w:p>
    <w:p>
      <w:pPr>
        <w:pStyle w:val="ListParagraph1"/>
        <w:numPr>
          <w:ilvl w:val="0"/>
          <w:numId w:val="5"/>
        </w:numPr>
        <w:autoSpaceDE w:val="false"/>
        <w:jc w:val="both"/>
        <w:rPr>
          <w:lang w:eastAsia="en-US"/>
        </w:rPr>
      </w:pPr>
      <w:r>
        <w:rPr>
          <w:lang w:eastAsia="en-US"/>
        </w:rPr>
        <w:t>Освоение графической грамоты и средств художественной выразительности изобразительного искусства и архитектуры, в том числе способов передачи объема и перспективы.</w:t>
      </w:r>
    </w:p>
    <w:p>
      <w:pPr>
        <w:pStyle w:val="Normal"/>
        <w:autoSpaceDE w:val="false"/>
        <w:jc w:val="both"/>
        <w:rPr/>
      </w:pPr>
      <w:r>
        <w:rPr>
          <w:rFonts w:eastAsia="SymbolMT;MS Mincho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b/>
          <w:i/>
          <w:iCs/>
          <w:lang w:eastAsia="en-US"/>
        </w:rPr>
        <w:t xml:space="preserve">воспитание  </w:t>
      </w:r>
      <w:r>
        <w:rPr>
          <w:lang w:eastAsia="en-US"/>
        </w:rPr>
        <w:t>устойчивого интереса к изобразительному творчеству; уважения к культуре и искусству разных народов, обогащение  нравственных качеств, способности проявления себя в искусстве и  формирование художественных и эстетических предпочтений;</w:t>
      </w:r>
    </w:p>
    <w:p>
      <w:pPr>
        <w:pStyle w:val="Normal"/>
        <w:autoSpaceDE w:val="false"/>
        <w:jc w:val="both"/>
        <w:rPr/>
      </w:pPr>
      <w:r>
        <w:rPr>
          <w:rFonts w:eastAsia="SymbolMT;MS Mincho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b/>
          <w:i/>
          <w:iCs/>
          <w:lang w:eastAsia="en-US"/>
        </w:rPr>
        <w:t>развитие</w:t>
      </w:r>
      <w:r>
        <w:rPr>
          <w:i/>
          <w:iCs/>
          <w:lang w:eastAsia="en-US"/>
        </w:rPr>
        <w:t xml:space="preserve">  </w:t>
      </w:r>
      <w:r>
        <w:rPr>
          <w:lang w:eastAsia="en-US"/>
        </w:rPr>
        <w:t>способности к эмоционально-чувственному и осознанно-мотивируемому  восприятию окружающего мира природы и произведений разных видов  искусства; развитие воображения и фантазии, повышение творческого потенциала,  побуждение к творчеству и сотворчеству в художественной деятельности;</w:t>
      </w:r>
    </w:p>
    <w:p>
      <w:pPr>
        <w:pStyle w:val="Normal"/>
        <w:autoSpaceDE w:val="false"/>
        <w:jc w:val="both"/>
        <w:rPr/>
      </w:pPr>
      <w:r>
        <w:rPr>
          <w:rFonts w:eastAsia="SymbolMT;MS Mincho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b/>
          <w:i/>
          <w:iCs/>
          <w:lang w:eastAsia="en-US"/>
        </w:rPr>
        <w:t xml:space="preserve">освоение  </w:t>
      </w:r>
      <w:r>
        <w:rPr>
          <w:lang w:eastAsia="en-US"/>
        </w:rPr>
        <w:t>разных видов пластических искусств: живописи, графики, декоративно-прикладного искусства, архитектуры и дизайна; приемов  работы с художественными материалами, инструментами , техниками.</w:t>
      </w:r>
    </w:p>
    <w:p>
      <w:pPr>
        <w:pStyle w:val="Normal"/>
        <w:autoSpaceDE w:val="false"/>
        <w:jc w:val="both"/>
        <w:rPr/>
      </w:pPr>
      <w:r>
        <w:rPr>
          <w:rFonts w:eastAsia="SymbolMT;MS Mincho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b/>
          <w:i/>
          <w:iCs/>
          <w:lang w:eastAsia="en-US"/>
        </w:rPr>
        <w:t>овладение</w:t>
      </w:r>
      <w:r>
        <w:rPr>
          <w:i/>
          <w:iCs/>
          <w:lang w:eastAsia="en-US"/>
        </w:rPr>
        <w:t xml:space="preserve">  умением пользоваться </w:t>
      </w:r>
      <w:r>
        <w:rPr>
          <w:lang w:eastAsia="en-US"/>
        </w:rPr>
        <w:t>выразительными средствами изобразительного  искусства, языком графической грамоты и разными художественными материалами , которые позволили бы адекватно выразить в художественном творчестве, в соответствии с их возрастными интересами и предпочтениями, их  желания выразить в своем творчестве свои представления об  окружающем мире;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SymbolMT;MS Mincho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b/>
          <w:i/>
          <w:iCs/>
          <w:lang w:eastAsia="en-US"/>
        </w:rPr>
        <w:t xml:space="preserve">развитие </w:t>
      </w:r>
      <w:r>
        <w:rPr>
          <w:lang w:eastAsia="en-US"/>
        </w:rPr>
        <w:t>опыта художественного восприятия произведений  искусства, обогащение знаний и представлений о художественном наследии человечества, своего народа, составляющем гордость и славу всемирной истории искусства.</w:t>
      </w:r>
    </w:p>
    <w:p>
      <w:pPr>
        <w:pStyle w:val="Normal"/>
        <w:autoSpaceDE w:val="false"/>
        <w:ind w:firstLine="360"/>
        <w:jc w:val="both"/>
        <w:rPr/>
      </w:pPr>
      <w:r>
        <w:rPr>
          <w:lang w:eastAsia="en-US"/>
        </w:rPr>
        <w:t>Фактор развития реализуется в программе посредством развития  дифференцированного зрения, освоения выразительности художественно-образного языка изобразительного искусства, приоритетности  самостоятельной художественно-творческой деятельности школьника,  восприятия разных видов изобразительного искусства в условиях взаимодействия  и интеграции искусств, активизацию творческого общения и познавательной деятельности.</w:t>
      </w:r>
    </w:p>
    <w:p>
      <w:pPr>
        <w:pStyle w:val="Normal"/>
        <w:autoSpaceDE w:val="false"/>
        <w:ind w:firstLine="360"/>
        <w:jc w:val="both"/>
        <w:rPr/>
      </w:pPr>
      <w:r>
        <w:rPr>
          <w:lang w:eastAsia="en-US"/>
        </w:rPr>
        <w:t>Основой всего педагогического процесса в преподавании  изобразительного искусства является органическое единство учебного и  воспитательного процессов в условиях интеграции и взаимодействия с  другими образовательными дисциплинами.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iCs/>
          <w:lang w:eastAsia="en-US"/>
        </w:rPr>
        <w:t>Характерными признаками</w:t>
      </w:r>
      <w:r>
        <w:rPr>
          <w:b/>
          <w:bCs/>
          <w:i/>
          <w:iCs/>
          <w:lang w:eastAsia="en-US"/>
        </w:rPr>
        <w:t xml:space="preserve"> </w:t>
      </w:r>
      <w:r>
        <w:rPr>
          <w:lang w:eastAsia="en-US"/>
        </w:rPr>
        <w:t>развивающего обучения в условиях  полихудожественного подхода  на уроках  изобразительного искусства являются следующие:</w:t>
      </w:r>
    </w:p>
    <w:p>
      <w:pPr>
        <w:pStyle w:val="Normal"/>
        <w:autoSpaceDE w:val="false"/>
        <w:jc w:val="both"/>
        <w:rPr>
          <w:iCs/>
          <w:lang w:eastAsia="en-US"/>
        </w:rPr>
      </w:pPr>
      <w:r>
        <w:rPr>
          <w:iCs/>
          <w:lang w:eastAsia="en-US"/>
        </w:rPr>
        <w:t xml:space="preserve">1. Духовное возвышение ребенка. 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 xml:space="preserve">2. </w:t>
      </w:r>
      <w:r>
        <w:rPr>
          <w:iCs/>
          <w:lang w:eastAsia="en-US"/>
        </w:rPr>
        <w:t>Действие, радость, увлечение школьника работой</w:t>
      </w:r>
      <w:r>
        <w:rPr>
          <w:lang w:eastAsia="en-US"/>
        </w:rPr>
        <w:t>.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 xml:space="preserve">3. </w:t>
      </w:r>
      <w:r>
        <w:rPr>
          <w:iCs/>
          <w:lang w:eastAsia="en-US"/>
        </w:rPr>
        <w:t xml:space="preserve">Живое общение с искусством. 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 xml:space="preserve">4. </w:t>
      </w:r>
      <w:r>
        <w:rPr>
          <w:iCs/>
          <w:lang w:eastAsia="en-US"/>
        </w:rPr>
        <w:t>Освоение разнообразных сторон жизни окружающего мира</w:t>
      </w:r>
      <w:r>
        <w:rPr>
          <w:lang w:eastAsia="en-US"/>
        </w:rPr>
        <w:t>.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 xml:space="preserve">5. </w:t>
      </w:r>
      <w:r>
        <w:rPr>
          <w:iCs/>
          <w:lang w:eastAsia="en-US"/>
        </w:rPr>
        <w:t xml:space="preserve">Опора на региональный компонент в обучении. 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 xml:space="preserve">6. </w:t>
      </w:r>
      <w:r>
        <w:rPr>
          <w:iCs/>
          <w:lang w:eastAsia="en-US"/>
        </w:rPr>
        <w:t>Реализация полихудожественного, интегрированного подхода.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 xml:space="preserve">7. </w:t>
      </w:r>
      <w:r>
        <w:rPr>
          <w:iCs/>
          <w:lang w:eastAsia="en-US"/>
        </w:rPr>
        <w:t>Сенсорное насыщение представлений и действий детей</w:t>
      </w:r>
      <w:r>
        <w:rPr>
          <w:lang w:eastAsia="en-US"/>
        </w:rPr>
        <w:t xml:space="preserve">, 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 xml:space="preserve">8. </w:t>
      </w:r>
      <w:r>
        <w:rPr>
          <w:iCs/>
          <w:lang w:eastAsia="en-US"/>
        </w:rPr>
        <w:t xml:space="preserve">Раскрытие разных сторон жизни искусства. 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 xml:space="preserve">9. </w:t>
      </w:r>
      <w:r>
        <w:rPr>
          <w:iCs/>
          <w:lang w:eastAsia="en-US"/>
        </w:rPr>
        <w:t xml:space="preserve">Активное творчество самих детей. </w:t>
      </w:r>
    </w:p>
    <w:p>
      <w:pPr>
        <w:pStyle w:val="Normal"/>
        <w:autoSpaceDE w:val="false"/>
        <w:jc w:val="both"/>
        <w:rPr>
          <w:b/>
          <w:b/>
          <w:lang w:eastAsia="en-US"/>
        </w:rPr>
      </w:pPr>
      <w:r>
        <w:rPr>
          <w:b/>
          <w:lang w:eastAsia="en-US"/>
        </w:rPr>
        <w:t>Ценностные ориентиры содержания</w:t>
      </w:r>
    </w:p>
    <w:p>
      <w:pPr>
        <w:pStyle w:val="Normal"/>
        <w:autoSpaceDE w:val="false"/>
        <w:ind w:firstLine="360"/>
        <w:jc w:val="both"/>
        <w:rPr>
          <w:lang w:eastAsia="en-US"/>
        </w:rPr>
      </w:pPr>
      <w:r>
        <w:rPr>
          <w:lang w:eastAsia="en-US"/>
        </w:rPr>
        <w:t xml:space="preserve">Программа открывает возможность реализации  интегрированного обучения в художественном образовании школьников, педагогического творчества учителя, поскольку предложенная структура учебного материала предоставляет учителю свободу творческого поиска, инициативы и самостоятельности в раскрытии темы, задач,последовательности изучения, выборе художественных материалов, формах работы с детьми. </w:t>
      </w:r>
    </w:p>
    <w:p>
      <w:pPr>
        <w:pStyle w:val="Normal"/>
        <w:autoSpaceDE w:val="false"/>
        <w:ind w:firstLine="360"/>
        <w:jc w:val="both"/>
        <w:rPr>
          <w:b/>
          <w:b/>
          <w:lang w:eastAsia="en-US"/>
        </w:rPr>
      </w:pPr>
      <w:r>
        <w:rPr>
          <w:b/>
          <w:lang w:eastAsia="en-US"/>
        </w:rPr>
        <w:t>Место  изобразительного  искусства  в  учебном  плане.</w:t>
      </w:r>
    </w:p>
    <w:p>
      <w:pPr>
        <w:pStyle w:val="Normal"/>
        <w:ind w:firstLine="360"/>
        <w:jc w:val="both"/>
        <w:rPr/>
      </w:pPr>
      <w:r>
        <w:rPr/>
        <w:t xml:space="preserve">В соответствии с учебным планом для основного общего образования рабочая программа рассчитана на 34 часа в каждом классе, при проведении 1 урока в неделю  </w:t>
      </w:r>
    </w:p>
    <w:p>
      <w:pPr>
        <w:pStyle w:val="Normal"/>
        <w:autoSpaceDE w:val="false"/>
        <w:jc w:val="both"/>
        <w:rPr>
          <w:b/>
          <w:b/>
          <w:lang w:eastAsia="en-US"/>
        </w:rPr>
      </w:pPr>
      <w:r>
        <w:rPr>
          <w:b/>
          <w:lang w:eastAsia="en-US"/>
        </w:rPr>
        <w:t>Планируемые результаты  освоения  курса в 5-8 классе:</w:t>
      </w:r>
    </w:p>
    <w:p>
      <w:pPr>
        <w:pStyle w:val="Default"/>
        <w:ind w:firstLine="36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редмет «Изобразительное искусство »в зависимости от содержания и способов организации учебной деятельности обучающихся раскрывает определённые возможности для формирования универсальных учебных действий.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чностные УУД</w:t>
      </w:r>
    </w:p>
    <w:p>
      <w:pPr>
        <w:pStyle w:val="Default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1. формирование у ребёнка ценностных ориентиров в области изобразительного искусства;</w:t>
      </w:r>
    </w:p>
    <w:p>
      <w:pPr>
        <w:pStyle w:val="Default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2. воспитание уважительного отношения к творчеству как своему, так и других людей; </w:t>
      </w:r>
    </w:p>
    <w:p>
      <w:pPr>
        <w:pStyle w:val="Default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3. развитие самостоятельности в поиске решения различных изобразительных задач; </w:t>
      </w:r>
    </w:p>
    <w:p>
      <w:pPr>
        <w:pStyle w:val="Default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4. формирование духовных и эстетических потребностей; </w:t>
      </w:r>
    </w:p>
    <w:p>
      <w:pPr>
        <w:pStyle w:val="Default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5. овладение различными приёмами и техниками изобразительной деятельности; </w:t>
      </w:r>
    </w:p>
    <w:p>
      <w:pPr>
        <w:pStyle w:val="Default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6. воспитание готовности к отстаиванию своего эстетического идеала; </w:t>
      </w:r>
    </w:p>
    <w:p>
      <w:pPr>
        <w:pStyle w:val="Default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7. отработка навыков самостоятельной и групповой работы </w:t>
      </w:r>
    </w:p>
    <w:p>
      <w:pPr>
        <w:pStyle w:val="Default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8. обеспечивает формирование у обучающихся целостной научной картины природного и социокультурного мира, отношений человека с природой, обществом, другими людьми, государством, осознания своего места в обществе, создавая основу становления мировоззрения, жизненного самоопределения и формирования российской гражданской идентичности личности </w:t>
      </w:r>
    </w:p>
    <w:p>
      <w:pPr>
        <w:pStyle w:val="Default"/>
        <w:jc w:val="both"/>
        <w:rPr>
          <w:b/>
          <w:b/>
        </w:rPr>
      </w:pPr>
      <w:r>
        <w:rPr>
          <w:b/>
        </w:rPr>
        <w:t>Регулятивные УУД</w:t>
      </w:r>
    </w:p>
    <w:p>
      <w:pPr>
        <w:pStyle w:val="Default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1. Проговаривать последовательность действий на уроке. </w:t>
      </w:r>
    </w:p>
    <w:p>
      <w:pPr>
        <w:pStyle w:val="Default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2. Учиться работать по предложенному учителем плану. </w:t>
      </w:r>
    </w:p>
    <w:p>
      <w:pPr>
        <w:pStyle w:val="Default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3. Учиться отличать верно выполненное задание от неверного. </w:t>
      </w:r>
    </w:p>
    <w:p>
      <w:pPr>
        <w:pStyle w:val="Default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4. Учиться совместно с учителем и другими учениками давать эмоциональную оценку деятельности класса на уроке. </w:t>
      </w:r>
    </w:p>
    <w:p>
      <w:pPr>
        <w:pStyle w:val="Default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5. Основой для формирования этих действий служит соблюдение технологии оценивания образовательных достижений. </w:t>
      </w:r>
    </w:p>
    <w:p>
      <w:pPr>
        <w:pStyle w:val="Default"/>
        <w:jc w:val="both"/>
        <w:rPr>
          <w:b/>
          <w:b/>
        </w:rPr>
      </w:pPr>
      <w:r>
        <w:rPr>
          <w:b/>
        </w:rPr>
        <w:t>Познавательные УУД</w:t>
      </w:r>
    </w:p>
    <w:p>
      <w:pPr>
        <w:pStyle w:val="Default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1. Ориентироваться в своей системе знаний: отличать новое от уже известного с помощью учителя. </w:t>
      </w:r>
    </w:p>
    <w:p>
      <w:pPr>
        <w:pStyle w:val="Default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2. Делать предварительный отбор источников информации: ориентироваться в учебнике (на развороте, в оглавлении, в словаре). </w:t>
      </w:r>
    </w:p>
    <w:p>
      <w:pPr>
        <w:pStyle w:val="Default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3. Добывать новые знания: находить ответы на вопросы, используя учебник, свой жизненный опыт и информацию, полученную на уроке. </w:t>
      </w:r>
    </w:p>
    <w:p>
      <w:pPr>
        <w:pStyle w:val="Default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4. Перерабатывать полученную информацию: делать выводы в результате совместной работы всего класса. </w:t>
      </w:r>
    </w:p>
    <w:p>
      <w:pPr>
        <w:pStyle w:val="Default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5. Сравнивать и группировать произведения изобразительного искусства (по изобразительным средствам, жанрам и т.д.). </w:t>
      </w:r>
    </w:p>
    <w:p>
      <w:pPr>
        <w:pStyle w:val="Default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6. Преобразовывать информацию из одной формы в другую на основе заданных в учебнике и рабочей тетради алгоритмов самостоятельно выполнять творческие задания. </w:t>
      </w:r>
    </w:p>
    <w:p>
      <w:pPr>
        <w:pStyle w:val="Default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7. Овладение формами исследовательской деятельности, включая умения поиска и работы с информацией, с использованием различных средств ИКТ; </w:t>
      </w:r>
    </w:p>
    <w:p>
      <w:pPr>
        <w:pStyle w:val="Default"/>
        <w:jc w:val="both"/>
        <w:rPr>
          <w:b/>
          <w:b/>
        </w:rPr>
      </w:pPr>
      <w:r>
        <w:rPr>
          <w:b/>
        </w:rPr>
        <w:t>Коммуникативные УУД</w:t>
      </w:r>
    </w:p>
    <w:p>
      <w:pPr>
        <w:pStyle w:val="Default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1. Уметь пользоваться языком изобразительного искусства: </w:t>
      </w:r>
    </w:p>
    <w:p>
      <w:pPr>
        <w:pStyle w:val="Default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а) донести свою позицию до собеседника; </w:t>
      </w:r>
    </w:p>
    <w:p>
      <w:pPr>
        <w:pStyle w:val="Default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б) оформить свою мысль в устной и письменной форме (на уровне одного предложения или небольшого текста). </w:t>
      </w:r>
    </w:p>
    <w:p>
      <w:pPr>
        <w:pStyle w:val="Default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2. Уметь слушать и понимать высказывания собеседников. </w:t>
      </w:r>
    </w:p>
    <w:p>
      <w:pPr>
        <w:pStyle w:val="Default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3.Уметь выразительно читать и пересказывать содержание текста. </w:t>
      </w:r>
    </w:p>
    <w:p>
      <w:pPr>
        <w:pStyle w:val="Default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4. Совместно договариваться о правилах общения и поведения в школе и на уроках изобразительного искусства и следовать им. </w:t>
      </w:r>
    </w:p>
    <w:p>
      <w:pPr>
        <w:pStyle w:val="Default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5. Учиться согласованно работать в группе: </w:t>
      </w:r>
    </w:p>
    <w:p>
      <w:pPr>
        <w:pStyle w:val="Default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а) учиться планировать работу в группе; </w:t>
      </w:r>
    </w:p>
    <w:p>
      <w:pPr>
        <w:pStyle w:val="Default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б) учиться распределять работу между участниками проекта; </w:t>
      </w:r>
    </w:p>
    <w:p>
      <w:pPr>
        <w:pStyle w:val="Default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в) понимать общую задачу проекта и точно выполнять свою часть работы; </w:t>
      </w:r>
    </w:p>
    <w:p>
      <w:pPr>
        <w:pStyle w:val="Default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г) уметь выполнять различные роли в группе (лидера, исполнителя)</w:t>
      </w:r>
    </w:p>
    <w:p>
      <w:pPr>
        <w:pStyle w:val="Normal"/>
        <w:jc w:val="both"/>
        <w:rPr/>
      </w:pPr>
      <w:r>
        <w:rPr/>
        <w:t xml:space="preserve">6.При  реализации  данной  рабочей  программы  основное  внимание  будет  уделяться  формированию  универсальных  учебных  действий  (УУД)  через  использование  (применение)  следующих  педагогических  технологий,  в  т.ч.  инновационных: </w:t>
      </w:r>
    </w:p>
    <w:p>
      <w:pPr>
        <w:pStyle w:val="NoSpacing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едагогические технологии на основе личностной ориентации педагогического процесса:</w:t>
      </w:r>
    </w:p>
    <w:p>
      <w:pPr>
        <w:pStyle w:val="NoSpacing1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ка сотрудничества</w:t>
      </w:r>
    </w:p>
    <w:p>
      <w:pPr>
        <w:pStyle w:val="NoSpacing1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уманно-личностная технология Ш.А. Амонашвили</w:t>
      </w:r>
    </w:p>
    <w:p>
      <w:pPr>
        <w:pStyle w:val="NoSpacing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едагогические технологии на основе активизации и интенсификации деятельности учащихся:</w:t>
      </w:r>
    </w:p>
    <w:p>
      <w:pPr>
        <w:pStyle w:val="NoSpacing1"/>
        <w:numPr>
          <w:ilvl w:val="0"/>
          <w:numId w:val="7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овые технологии</w:t>
      </w:r>
    </w:p>
    <w:p>
      <w:pPr>
        <w:pStyle w:val="NoSpacing1"/>
        <w:numPr>
          <w:ilvl w:val="0"/>
          <w:numId w:val="7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блемное обучение</w:t>
      </w:r>
    </w:p>
    <w:p>
      <w:pPr>
        <w:pStyle w:val="NoSpacing1"/>
        <w:numPr>
          <w:ilvl w:val="0"/>
          <w:numId w:val="7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ологии уровневой дифференциации</w:t>
      </w:r>
    </w:p>
    <w:p>
      <w:pPr>
        <w:pStyle w:val="NoSpacing1"/>
        <w:numPr>
          <w:ilvl w:val="0"/>
          <w:numId w:val="7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вневая дифференциация обучения на основе обязательных результатов (В.В. Фирсов)</w:t>
      </w:r>
    </w:p>
    <w:p>
      <w:pPr>
        <w:pStyle w:val="NoSpacing1"/>
        <w:numPr>
          <w:ilvl w:val="0"/>
          <w:numId w:val="7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пповые технологии</w:t>
      </w:r>
    </w:p>
    <w:p>
      <w:pPr>
        <w:pStyle w:val="NoSpacing1"/>
        <w:numPr>
          <w:ilvl w:val="0"/>
          <w:numId w:val="7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ьютерные технологии обучения</w:t>
      </w:r>
    </w:p>
    <w:p>
      <w:pPr>
        <w:pStyle w:val="NoSpacing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астнопредметные педагогические технологии:</w:t>
      </w:r>
    </w:p>
    <w:p>
      <w:pPr>
        <w:pStyle w:val="NoSpacing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родосообразные технологии</w:t>
      </w:r>
    </w:p>
    <w:p>
      <w:pPr>
        <w:pStyle w:val="NoSpacing1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саморазвития (М. Монтессори)</w:t>
      </w:r>
    </w:p>
    <w:p>
      <w:pPr>
        <w:pStyle w:val="NoSpacing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хнологии развивающего обучения:</w:t>
      </w:r>
    </w:p>
    <w:p>
      <w:pPr>
        <w:pStyle w:val="NoSpacing1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ы развивающего обучения с направленностью на развитие творческих качеств личности (И.П. Волков, Г.С. Альтшуллер, И.П. Иванов)</w:t>
      </w:r>
    </w:p>
    <w:p>
      <w:pPr>
        <w:pStyle w:val="NoSpacing1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остно ориентированное развивающее обучение (И.С. Якиманская)</w:t>
      </w:r>
    </w:p>
    <w:p>
      <w:pPr>
        <w:pStyle w:val="NoSpacing1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хнология саморазвивающего обучения (Г.К. Селевко), что  отражено  в  календарно-тематическом  планировании. </w:t>
      </w:r>
    </w:p>
    <w:p>
      <w:pPr>
        <w:pStyle w:val="ListParagraph1"/>
        <w:numPr>
          <w:ilvl w:val="0"/>
          <w:numId w:val="2"/>
        </w:numPr>
        <w:autoSpaceDE w:val="false"/>
        <w:jc w:val="both"/>
        <w:rPr/>
      </w:pPr>
      <w:r>
        <w:rPr/>
        <w:t xml:space="preserve">Ключевой  задачей  при  реализации  данной  программы  будет  являться  здоровьесбережение,  так  как  оно  как  никогда  актуально  в  учебно-воспитательном  процессе  и   формирует внимательное отношение учащихся к своему организму, воспитывает понимание ценности человеческой жизни, закладывает основы здорового образа жизни, умение ценить свою жизнь и жизнь окружающих. </w:t>
      </w:r>
    </w:p>
    <w:p>
      <w:pPr>
        <w:pStyle w:val="Normal"/>
        <w:ind w:firstLine="360"/>
        <w:jc w:val="both"/>
        <w:rPr/>
      </w:pPr>
      <w:r>
        <w:rPr/>
        <w:t xml:space="preserve">Новизна  разработанных  требований  в  соответствии  с  ФГОС  предполагает  приоритет  системно-деятельностного  подхода  к  процессу  обучения,  что  определяет  не  только  освоение  обучающимися  предметных  умений,  но  и  развитие  у  них  общих  учебных  умений  и  обобщённых  способов  деятельности,  связанных  с  формированием  познавательной,   информационной  и  коммуникативной  компетентности.  </w:t>
      </w:r>
    </w:p>
    <w:p>
      <w:pPr>
        <w:pStyle w:val="Normal"/>
        <w:ind w:firstLine="360"/>
        <w:jc w:val="both"/>
        <w:rPr/>
      </w:pPr>
      <w:r>
        <w:rPr>
          <w:b/>
        </w:rPr>
        <w:t>Метапредметные результаты</w:t>
      </w:r>
      <w:r>
        <w:rPr/>
        <w:t xml:space="preserve"> освоения курса обеспечиваются познавательными и коммуникативными учебными действиями, а также межпредметными связями с технологией, музыкой, литературой, историей и даже с математикой. Поскольку художественно-творческая изобразительная деятельность неразрывно связана с эстетическим видением действительности,  на занятиях курса детьми изучается общеэстетический контекст. Это довольно широкий спектр понятий, усвоение которых поможет учащимся осознанно включиться в творческий процесс. Кроме этого, метапредметными результатами изучения курса «Изобразительное искусство» является формирование перечисленных  универсальных учебных действий (УУД)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Планируемые предметные результаты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Выпускник научится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зовать особенности уникального народного искусства, семантическое значение традиционных образов, мотивов (древо жизни, птица, солярные знаки); создавать декоративные изображения на основе русских образов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крывать смысл народных праздников и обрядов и их отражение в народном искусстве и в современной жизни;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вать эскизы декоративного убранства русской избы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вать цветовую композицию внутреннего убранства избы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специфику образного языка декоративно-прикладного искусства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вать самостоятельные варианты орнаментального построения вышивки с опорой на народные традици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вать эскизы народного праздничного костюма, его отдельных элементов в цветовом решени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ло пользоваться языком декоративно-прикладного искусства, принципами декоративного обобщения, уметь передавать единство формы и декора (на доступном для данного возраста уровне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траивать декоративные, орнаментальные композиции в традиции народного искусства (используя традиционное письмо Гжели, Городца, Хохломы и т. д.) на основе ритмического повтора изобразительных или геометрических элементов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ть практическими навыками выразительного использования фактуры, цвета, формы, объема, пространства в процессе создания в конкретном материале плоскостных или объемных декоративных композиций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знавать и называть игрушки ведущих народных художественных промыслов; осуществлять собственный художественный замысел, связанный с созданием выразительной формы игрушки и украшением ее декоративной росписью в традиции одного из промыслов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зовать основы народного орнамента; создавать орнаменты на основе народных традиций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ичать виды и материалы декоративно-прикладного искусства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ичать национальные особенности русского орнамента и орнаментов других народов Росси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ть общие черты в единстве материалов, формы и декора, конструктивных декоративных изобразительных элементов в произведениях народных и современных промыслов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ичать и характеризовать несколько народных художественных промыслов Росси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ывать пространственные и временные виды искусства и объяснять, в чем состоит различие временных и пространственных видов искусства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ифицировать жанровую систему в изобразительном искусстве и ее значение для анализа развития искусства и понимания изменений видения мира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яснять разницу между предметом изображения, сюжетом и содержанием изображения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озиционным навыкам работы, чувству ритма, работе с различными художественными материалам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вать образы, используя все выразительные возможности художественных материалов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тым навыкам изображения с помощью пятна и тональных отношений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выку плоскостного силуэтного изображения обычных, простых предметов (кухонная утварь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ображать сложную форму предмета (силуэт) как соотношение простых геометрических фигур, соблюдая их пропорци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вать линейные изображения геометрических тел и натюрморт с натуры из геометрических тел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ть изображения простых предметов по правилам линейной перспективы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зовать освещение как важнейшее выразительное средство изобразительного искусства, как средство построения объема предметов и глубины пространства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авать с помощью света характер формы и эмоциональное напряжение в композиции натюрморта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орческому опыту выполнения графического натюрморта и гравюры наклейками на картоне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ражать цветом в натюрморте собственное настроение и переживания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уждать о разных способах передачи перспективы в изобразительном искусстве как выражении различных мировоззренческих смыслов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ять перспективу в практической творческой работе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выкам изображения перспективных сокращений в зарисовках наблюдаемого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выкам изображения уходящего вдаль пространства, применяя правила линейной и воздушной перспективы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еть, наблюдать и эстетически переживать изменчивость цветового состояния и настроения в природе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выкам создания пейзажных зарисовок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ичать и характеризовать понятия: пространство, ракурс, воздушная перспектива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ьзоваться правилами работы на пленэре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цвет как инструмент передачи своих чувств и представлений о красоте; осознавать, что колорит является средством эмоциональной выразительности живописного произведения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выкам композиции, наблюдательной перспективы и ритмической организации плоскости изображения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ичать основные средства художественной выразительности в изобразительном искусстве (линия, пятно, тон, цвет, форма, перспектива и др.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композицию как целостный и образный строй произведения, роль формата, выразительное значение размера произведения, соотношение целого и детали, значение каждого фрагмента в его метафорическом смысле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ьзоваться красками (гуашь, акварель), несколькими графическими материалами (карандаш, тушь), обладать первичными навыками лепки, использовать коллажные техник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ичать и характеризовать понятия: эпический пейзаж, романтический пейзаж, пейзаж настроения, пленэр, импрессионизм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ичать и характеризовать виды портрета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ть и характеризовать основы изображения головы человека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ьзоваться навыками работы с доступными скульптурными материалам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еть и использовать в качестве средств выражения соотношения пропорций, характер освещения, цветовые отношения при изображении с натуры, по представлению, по памят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еть конструктивную форму предмета, владеть первичными навыками плоского и объемного изображения предмета и группы предметов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графические материалы в работе над портретом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образные возможности освещения в портрете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ьзоваться правилами схематического построения головы человека в рисунке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ывать имена выдающихся русских и зарубежных художников - портретистов и определять их произведения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выкам передачи в плоскостном изображении простых движений фигуры человека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выкам понимания особенностей восприятия скульптурного образа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выкам лепки и работы с пластилином или глиной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уждать (с опорой на восприятие художественных произведений - шедевров изобразительного искусства) об изменчивости образа человека в истории искусства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емам выразительности при работе с натуры над набросками и зарисовками фигуры человека, используя разнообразные графические материалы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зовать сюжетно-тематическую картину как обобщенный и целостный образ, как результат наблюдений и размышлений художника над жизнью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яснять понятия «тема», «содержание», «сюжет» в произведениях станковой живописи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образительным и композиционным навыкам в процессе работы над эскизом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навать и объяснять понятия «тематическая картина», «станковая живопись»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ислять и характеризовать основные жанры сюжетно- тематической картины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зовать исторический жанр как идейное и образное выражение значительных событий в истории общества, как воплощение его мировоззренческих позиций и идеалов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навать и характеризовать несколько классических произведений и называть имена великих русских мастеров исторической картины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зовать значение тематической картины XIX века в развитии русской культуры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уждать о значении творчества великих русских художников в создании образа народа, в становлении национального самосознания и образа национальной истори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ывать имена нескольких известных художников объединения «Мир искусства» и их наиболее известные произведения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орческому опыту по разработке и созданию изобразительного образа на выбранный исторический сюжет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орческому опыту по разработке художественного проекта –разработки композиции на историческую тему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орческому опыту создания композиции на основе библейских сюжетов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ениям о великих, вечных темах в искусстве на основе сюжетов из Библии, об их мировоззренческом и нравственном значении в культуре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ывать имена великих европейских и русских художников, творивших на библейские темы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навать и характеризовать произведения великих европейских и русских художников на библейские темы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зовать роль монументальных памятников в жизни общества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уждать об особенностях художественного образа советского народа в годы Великой Отечественной войны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ывать и характеризовать выдающиеся монументальные памятники и ансамбли, посвященные Великой Отечественной войне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орческому опыту лепки памятника, посвященного значимому историческому событию или историческому герою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ировать художественно-выразительные средства произведений изобразительного искусства XX века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ьтуре зрительского восприятия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зовать временные и пространственные искусства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ть разницу между реальностью и художественным образом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ениям об искусстве иллюстрации и творчестве известных иллюстраторов книг. И.Я. Билибин. В.А. Милашевский. В.А. Фаворский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ыту художественного иллюстрирования и навыкам работы графическими материалам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ирать необходимый материал для иллюстрирования (характер одежды героев, характер построек и помещений, характерные детали быта и т.д.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ениям об анималистическом жанре изобразительного искусства и творчестве художников-анималистов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ыту художественного творчества по созданию стилизованных образов животных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тизировать и характеризовать основные этапы развития и истории архитектуры и дизайна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знавать объект и пространство в конструктивных видах искусства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ть сочетание различных объемов в здани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ть единство художественного и функционального в вещи, форму и материал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ть общее представление и рассказывать об особенностях архитектурно-художественных стилей разных эпох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ть тенденции и перспективы развития современной архитектуры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ичать образно-стилевой язык архитектуры прошлого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зовать и различать малые формы архитектуры и дизайна в пространстве городской среды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ть плоскостную композицию как возможное схематическое изображение объемов при взгляде на них сверху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знавать чертеж как плоскостное изображение объемов, когда точка – вертикаль, круг – цилиндр, шар и т. д.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ять в создаваемых пространственных композициях доминантный объект и вспомогательные соединительные элементы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ять навыки формообразования, использования объемов в дизайне и архитектуре (макеты из бумаги, картона, пластилина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вать композиционные макеты объектов на предметной плоскости и в пространстве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вать практические творческие композиции в технике коллажа, дизайн-проектов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ать представления о влиянии цвета на восприятие формы объектов архитектуры и дизайна, а также о том, какое значение имеет расположение цвета в пространстве архитектурно-дизайнерского объекта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бретать общее представление о традициях ландшафтно-парковой архитектуры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зовать основные школы садово-паркового искусства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ть основы краткой истории русской усадебной культуры XVIII – XIX веков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ывать и раскрывать смысл основ искусства флористик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ть основы краткой истории костюма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зовать и раскрывать смысл композиционно-конструктивных принципов дизайна одежды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ять навыки сочинения объемно-пространственной композиции в формировании букета по принципам икэбаны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старые и осваивать новые приемы работы с бумагой, природными материалами в процессе макетирования архитектурно-ландшафтных объектов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ражать в эскизном проекте дизайна сада образно-архитектурный композиционный замысел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графические навыки и технологии выполнения коллажа в процессе создания эскизов молодежных и исторических комплектов одежды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навать и характеризовать памятники архитектуры Древнего Киева. София Киевская. Фрески. Мозаик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ичать итальянские и русские традиции в архитектуре Московского Кремля. Характеризовать и описывать архитектурные особенности соборов Московского Кремля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ичать и характеризовать особенности древнерусской иконописи. Понимать значение иконы «Троица» Андрея Рублева в общественной, духовной и художественной жизни Рус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навать и описывать памятники шатрового зодчества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зовать особенности церкви Вознесения в селе Коломенском и храма Покрова-на-Рву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крывать особенности новых иконописных традиций в XVII веке. Отличать по характерным особенностям икону и парсуну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ть над проектом (индивидуальным или коллективным), создавая разнообразные творческие композиции в материалах по различным темам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ичать стилевые особенности разных школ архитектуры Древней Рус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вать с натуры и по воображению архитектурные образы графическими материалами и др.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ть над эскизом монументального произведения (витраж, мозаика, роспись, монументальная скульптура); использовать выразительный язык при моделировании архитектурного пространства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авнивать, сопоставлять и анализировать произведения живописи Древней Рус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уждать о значении художественного образа древнерусской культуры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иентироваться в широком разнообразии стилей и направлений изобразительного искусства и архитектуры XVIII – XIX веков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в речи новые термины, связанные со стилями в изобразительном искусстве и архитектуре XVIII – XIX веков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ять и называть характерные особенности русской портретной живописи XVIII века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зовать признаки и особенности московского барокко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вать разнообразные творческие работы (фантазийные конструкции) в материале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Выпускник получит возможность научиться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активно использовать язык изобразительного искусства и различные художественные материалы для освоения содержания различных учебных предметов (литературы, окружающего мира, технологии и др.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владеть диалогической формой коммуникации, уметь аргументировать свою точку зрения в процессе изучения изобразительного искусства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различать и передавать в художественно-творческой деятельности характер, эмоциональное состояние и свое отношение к природе, человеку, обществу; осознавать общечеловеческие ценности, выраженные в главных темах искусства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выделять признаки для установления стилевых связей в процессе изучения изобразительного искусства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понимать специфику изображения в полиграфи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различать формы полиграфической продукции: книги, журналы, плакаты, афиши и др.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различать и характеризовать типы изображения в полиграфии (графическое, живописное, компьютерное, фотографическое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проектировать обложку книги, рекламы открытки, визитки и др.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создавать художественную композицию макета книги, журнала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называть имена великих русских живописцев и архитекторов XVIII – XIX веков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называть и характеризовать произведения изобразительного искусства и архитектуры русских художников XVIII – XIX веков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называть имена выдающихся русских художников-ваятелей XVIII века и определять скульптурные памятник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называть имена выдающихся художников «Товарищества передвижников» и определять их произведения живопис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называть имена выдающихся русских художников-пейзажистов XIX века и определять произведения пейзажной живопис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понимать особенности исторического жанра, определять произведения исторической живопис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активно воспринимать произведения искусства и аргументированно анализировать разные уровни своего восприятия, понимать изобразительные метафоры и видеть целостную картину мира, присущую произведениям искусства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определять «Русский стиль» в архитектуре модерна, называть памятники архитектуры модерна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использовать навыки формообразования, использования объемов в архитектуре (макеты из бумаги, картона, пластилина); создавать композиционные макеты объектов на предметной плоскости и в пространстве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называть имена выдающихся русских художников-ваятелей второй половины XIX века и определять памятники монументальной скульптуры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создавать разнообразные творческие работы (фантазийные конструкции) в материале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узнавать основные художественные направления в искусстве XIX и XX веков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узнавать, называть основные художественные стили в европейском и русском искусстве и время их развития в истории культуры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осознавать главные темы искусства и, обращаясь к ним в собственной художественно-творческой деятельности, создавать выразительные образы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применять творческий опыт разработки художественного проекта – создания композиции на определенную тему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понимать смысл традиций и новаторства в изобразительном искусстве XX века. Модерн. Авангард. Сюрреализм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характеризовать стиль модерн в архитектуре. Ф.О. Шехтель. А. Гауд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создавать с натуры и по воображению архитектурные образы графическими материалами и др.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работать над эскизом монументального произведения (витраж, мозаика, роспись, монументальная скульптура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использовать выразительный язык при моделировании архитектурного пространства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характеризовать крупнейшие художественные музеи мира и Росси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получать представления об особенностях художественных коллекций крупнейших музеев мира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использовать навыки коллективной работы над объемно- пространственной композицией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понимать основы сценографии как вида художественного творчества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понимать роль костюма, маски и грима в искусстве актерского перевоплощения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называть имена российских художников (А.Я. Головин, А.Н. Бенуа, М.В. Добужинский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различать особенности художественной фотографи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различать выразительные средства художественной фотографии (композиция, план, ракурс, свет, ритм и др.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понимать изобразительную природу экранных искусств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характеризовать принципы киномонтажа в создании художественного образа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различать понятия: игровой и документальный фильм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называть имена мастеров российского кинематографа. С.М. Эйзенштейн. А.А. Тарковский. С.Ф. Бондарчук. Н.С. Михалков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понимать основы искусства телевидения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понимать различия в творческой работе художника-живописца и сценографа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применять полученные знания о типах оформления сцены при создании школьного спектакля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применять в практике любительского спектакля художественно-творческие умения по созданию костюмов, грима и т. д. для спектакля из доступных материалов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добиваться в практической работе большей выразительности костюма и его стилевого единства со сценографией спектакля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использовать элементарные навыки основ фотосъемки, осознанно осуществлять выбор объекта и точки съемки, ракурса, плана как художественно-выразительных средств фотографи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применять в своей съемочной практике ранее приобретенные знания и навыки композиции, чувства цвета, глубины пространства и т. д.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пользоваться компьютерной обработкой фотоснимка при исправлении отдельных недочетов и случайностей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понимать и объяснять синтетическую природу фильма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применять первоначальные навыки в создании сценария и замысла фильма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применять полученные ранее знания по композиции и построению кадра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использовать первоначальные навыки операторской грамоты, техники съемки и компьютерного монтажа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применять сценарно-режиссерские навыки при построении текстового и изобразительного сюжета, а также звукового ряда своей компьютерной анимаци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смотреть и анализировать с точки зрения режиссерского, монтажно-операторского искусства фильмы мастеров кино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использовать опыт документальной съемки и тележурналистики для формирования школьного телевидения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реализовывать сценарно-режиссерскую и операторскую грамоту в практике создания видео-этюда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Используемый УМК: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Е.А. Ермолинская, Л.Г.Савенкова и др. Изобразительное  искусство: 8 класс: учебник для учащихся общеобразовательных учреждений. /Л.Г.Савенкова,  Е.А. Ермолинская. – М.: Вентана-Граф, 2018.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</w:rPr>
      </w:pPr>
      <w:r>
        <w:rPr>
          <w:b/>
        </w:rPr>
        <w:t>Дополнительные пособия: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</w:rPr>
      </w:pPr>
      <w:r>
        <w:rPr>
          <w:i/>
        </w:rPr>
        <w:t>Г.П. Сергеева, Е.Д. Критская и др. Искусство 8-9 класс: учебник для учащихся общеобразовательных учреждений – М.: Просвещение, 2020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Г.И. Данилова Искусство 8 класс: учебник для учащихся общеобразовательных учреждений – М.: Дрофа, 2015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Г.И. Данилова Искусство 8 класс: рабочая тетрадь – М.: Дрофа, 2015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Г.И. Данилова Искусство 9 класс: учебник для учащихся общеобразовательных учреждений – М.: Дрофа, 2016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52"/>
        <w:ind w:firstLine="360"/>
        <w:jc w:val="both"/>
        <w:rPr/>
      </w:pPr>
      <w:r>
        <w:rPr/>
        <w:t>Г.И. Данилова Искусство 9 класс: рабочая тетрадь – М.: Дрофа, 2016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ределение учебного времени по направлениям художественно-творческой деятельност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Содержание, тематическое и поурочное планирование)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класс (34 ч)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витие дифференцированного зрения: перевод наблюдаемого в художественную форму — 14 ч, развитие фантазии и воображения — 7 ч, художественно-образное восприятие изобразительного искусства(музейная педагогика) — 13 ч</w:t>
      </w:r>
    </w:p>
    <w:tbl>
      <w:tblPr>
        <w:tblW w:w="15563" w:type="dxa"/>
        <w:jc w:val="left"/>
        <w:tblInd w:w="-431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922"/>
        <w:gridCol w:w="4798"/>
        <w:gridCol w:w="5843"/>
      </w:tblGrid>
      <w:tr>
        <w:trPr>
          <w:tblHeader w:val="true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>Содержание курса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ческое планирование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деятельности учащихся</w:t>
            </w:r>
          </w:p>
        </w:tc>
      </w:tr>
      <w:tr>
        <w:trPr/>
        <w:tc>
          <w:tcPr>
            <w:tcW w:w="15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1. Искусство в жизни человека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1. Искусство как способ познания окружающего мир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звитие дифференцированного зрения: перевод наблюдаемого в художественную форму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транство окружающей жизни: природа, предметный мир, созданный руками человека, мир культуры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 — это организация определённого пространства. Художественно-выразительные средства организации пространства картины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-импровизация.1. Создание композиции по мотивам творческих работ одного из художников. Использование свойственной выбранному художнику манеры организации холста (структуры композиции), условного языка изображения предметов. Импровизация картины должна иметь иную цветовую гамму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дивительное рядом. Эссе, набросок «Моё неожиданное открытие знакомого и неизвестного» — о том, что удивило и заставило задуматься в работе известного художника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а на плоскост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что такое пространство окружающей жизн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практике художественно-выразительные средства организации пространства картины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озиции по мотивам работ художников (передача манеры письма, организации холста, условного языка изображения предметов)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что такое импровизация в искусстве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2. Форма в искусств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звитие дифференцированного зрения: перевод наблюдаемого в художественную форму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выразительные средства разных видов изобразительного искусств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форма произведения. Ритм, динамика, гармония, «мелодика» произведения (непрерывность линии), пластика. Скульптура. Особенности работы художника-скульптора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ые средства скульптуры. Определить, в какие геометрические формы можно вписать работы художников-скульпторов.1. Создание эскиза скульптуры на спортивную тему. Организовать композицию таким образом, чтобы её можно было вписать в одну из геометрических форм. С помощью пластической линии и штриха передать в работах динамику.2. Для одного и того же сюжета (с одними и теми же объектами изображения) предложить разные композиционные решения, что поможет изменить эмоциональную доминанту композици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здание беспредметных пластических композиций в технике аппликации или лепки из пластилина на темы «Сомнение», «Долгий вечер», «Звук удаляющихся шагов», «Шёпот травы», «Ярость», «Милосердие»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а на плоскости и в объём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обственных работах художественно-выразительные средства изобразительного искусств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луч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ление о художественной форме в искусств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обственных скульптурных работах ритм, динамику, непрерывность линии, пластику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ульптурные этюды на передачу темы и состоян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ботах динамику с помощью пластической линии и штриха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спредметные пластические композиции, передающие состояние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3. Содержание и форм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звитие дифференцированного зрения: перевод наблюдаемого в художественную форму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я о том, что подлинное произведение искусства отличает взаимодействие мысли автора (содержания произведения) и выразительности художественной формы. Выразительность художественной формы. Искусство — это «мыслеобразы» художник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 — единство формы и содержания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и на передачу смысла слов-образов.1. Разделить страницу альбома на шесть равных частей, в каждой из которых передать смысловое содержание слов (слов-символов): волшебство, непредсказуемость, заворожённость, тревога, полёт, сумрак — с помощью простых выразительных средств (линия, точка, штрих, пятно)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здание своего композиционного решения по мотивам (сюжету, содержанию) одной из предложенных для восприятия работ художника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а на плоскост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что такое выразительность художественной формы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мволическое изображение слов (например, усталость, упрямство, свежесть, заворожённость и др.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ение понятия «единство формы и содержания»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удожественно-выразительными средствами изобразительного искусства: линия, точка, штрих, пятно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мотивам произведений других видов искусства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4. Равновесие, статика, динамика и симметрия в искусств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фантазии и воображения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я в картине. Композиция произведения и равновесие её частей (пятен, форм, линий) между собой и относительно центра. Динамика, покой. Симметрия, асимметрия и равновесие в картине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льная композиция (композиция без конкретного изображения)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ескольких формальных композиций из геометрических элементов: круга, квадрата, треугольника, линии (все произвольной формы). Передача динамики, статики, симметрии, асимметрии. Работа в технике цветной аппликации на нейтральном фоне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а на плоскост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обственных работах динамику, статику, симметрию, асимметрию, равновеси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что такое композиция в искусстве, уметь соотносить композицию в живописи и в музыке, поэзии, танце, скульптуре, архитектуре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альные композиции из простых геометрических фигур. Передача определённого состояния</w:t>
            </w:r>
          </w:p>
        </w:tc>
      </w:tr>
      <w:tr>
        <w:trPr/>
        <w:tc>
          <w:tcPr>
            <w:tcW w:w="15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2. Средства художественного выражения в искусстве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5. Язык изобразительного искусст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фантазии и воображения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-изобразительные средства передачи художественного образа (линия, цвет, колорит, ритм, силуэт, светотень, контраст, нюанс, фактура и др.). Индивидуальная творческая манера художника — художественная форма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рит, фактура, контраст, ритм в картине.1. Воспроизведение колорита работ разных художников.2. Графические композиции на темы «Маленькое храброе сердце», «Воробышек и ворона», передача контраста и ритма.3. Графическая композиция на темы «Через кружевную занавеску», «Таинственная маска», «Веер». Передача фактуры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Графическая композиция на тему «Грёзы на берегу реки». Передача асимметрии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а на плоскост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обственных работах средства художественной выразительности изобразительного искусства: композицию, линию, цвет, колорит, ритм, силуэт, светотень, контраст, нюанс, фактуру и др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люзию пространства, сюжет, настроение, состояние, характер героя и др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луч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ст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манере письма и художественной форме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альные композиции с целью передачи настроения, характера, состояния, подражая манере письма конкретного художника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6. Композиц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звитие дифференцированного зрения, перенос наблюдаемого в художественную форму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я о том, что изобразительная композиция не является точной копией природы или предметного мира, но повторяет её структурные особенности в художественном образе, созданном автором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ы композиции: равновесие, подчинение объектов композиционному центру, доминанта господствующей идеи, эмоциональное напряжение, пространственная организация всех объектов композиции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зация и законы композиции.1. Создание декоративной композиции «Натюрморт» с элементами стилизации формы объектов изображения. Передача равновесия, доминанты, эмоционального напряжения, пространственной организации всех предметов. Работа по представлению в технике цветной аппликаци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мпозиции на темы «Луна через ветки хвойного леса», «В высокой траве на ярком солнце», «Полнолуние» (по выбору) — использование стилизации, равновесия, доминанты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а на плоск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тюрморт на передачу эмоционального напряжения формы и цвет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оны композици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оны композиции в собственных работах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коративную композицию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боте стилизацию, перерабатывать реальные формы в декоративны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вновесие, эмоциональное напряжение с помощью цвета, линии, мазка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ехнике аппликации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7. Тень — один из главных элементов композиц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дифференцированного зрения: перевод наблюдаемого в художественную форму 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ь тени в изображении. Тень как важный выразительный образ композици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ёплое и холодное в картине. Игра света и тени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света и тени в картине.1. Создание композиции на передачу противоречия и контраста «Тень моего „я“»; «Я снаружи и моя внутренняя сущность», «Заговор теней»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здание графической жанровой композиции (пейзаж или натюрморт), в которых тень будет одной из центральных составляющих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а на плоскост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ль тени в изображении как важного выразительного элемента цельного образа композиции. Грамотн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боте контраст и нюанс, тёплое и холодно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кр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амостоятельном творчестве игру света и тени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осн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й выбор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8. Человек и цвет: особенности цветового восприят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удожественно-образное восприятие искусства (музейная педагогика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действие цвета и света на центральную нервную систему человека. Исследования учёных по выявлению факта воздействия цвета на эмоционально-чувственную сферу человек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ика цвета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е исследование цвета в психологии и искусстве.1. Коллективное исследование по освоению символики цвета и его роли в жизни. Работа в малых группах, в каждой группе один цвет. Работа со словарём, энциклопедией, мифами, интернет-ресурсами, книгами.2. Создание фотографий в подтверждение своих открытий и презентация с использованием программы PowerPoint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здание трёх беспредметных композиций в технике отрывной аппликации, иллюстрирующих чувство тепла и динамики, свободы и статики, холода и равновесия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ворческое исследова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лективные презентации в программе PowerPoint, фотовыставки, видеофильмы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лективное исследование по освоению символики цвета и его роли в жизни. Работать в малых группах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боте словари, научную литературу, интернет-ресурсы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тографии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рывную беспредметную композицию на передачу чувства тепла, холода, свободы и др.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9. Цвет и свет в пространстве интерьер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дифференцированного зрения: перевод наблюдаемого в художественную форму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цвета и света для усиления эффекта задуманного художественного и пространственного образа интерьера (эффект зрительного увеличения и расширения или уменьшения пространства помещения, создание эмоционального напряжения или расслабления человека и др.)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на цветовые эффекты.1. Создание четырёх вариантов цветового решения стен для различных помещений (класса, зала, поликлиники, фотоателье и др.). В работе использовать фотосъёмку тех помещений, которые будут выбраны для выполнения данного задания.2. Создание четырёх вариантов цветового решения комнат в квартире: детской, столовой (кухни), комнаты отдыха (спальни), гостиной (общей комнаты). Решение отношения цвета стен, пола, потолка, драпировок в каждой комнате.3. Создание эскиза панно в рекреации начальной школы для создания чувства гармонии и тепла, уюта, защищённости, спокойствия. Использование в работе компьютерной графики, программы ASCII artwork. Работа с файловой системой в программе «Проводник».При выполнении всех заданий необходимо разделить лист бумаги на четыре части, в каждой части выделить три зоны — пол, стену, потолок, в центре стены обозначить окно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гуашью или в технике аппликации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а на плоскост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практике эффекты использования цвета и света для усиления эффекта задуманного художественного образа интерьер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рианты цветового решения стен для различных помещений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тоаппарат при работе с интерьером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ов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зентации по изучаемой теме в программах PowerPoint, ASCII artwork. Работа с файловой системой в программе «Проводник»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10. Как нужно воспринимать картину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удожественно-образное восприятие искусства (музейная педагогика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ажение личности художника в его произведениях. Тщательность в выборе средств художественной выразительност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е впечатление от картины — ориентир для «путешествия» по пространству холста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рассматривать картину.1. Выбрать понравившееся произведение живописи и раскрыть основную идею, заложенную в него художником, используя художественно-образный выразительный язык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здание композиции на основе предложенного произведения изобразительного искусства, но в другом жанре (например, переложить композиционную схему натюрморта в жанровую композицию или пейзаж и т. п.)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а на плоскост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очему художник выбрал определённую точку зрения, цвет и форму изображаемых предметов, обозначил линию горизонта, разместил предметы на плоскости холста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 роль в выражении общего замысла и художественного образ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композицию на передачу задуманной иде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ргумент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й выбор выразительных средств и взаимодействия предметов в работ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аств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бсуждении картин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большие экскурсии по изучаемой теме</w:t>
            </w:r>
          </w:p>
        </w:tc>
      </w:tr>
      <w:tr>
        <w:trPr/>
        <w:tc>
          <w:tcPr>
            <w:tcW w:w="15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3. Виды и жанры искусства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11. Портрет на фоне эпох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звитие дифференцированного зрения: перевод наблюдаемого в художественную форму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выбора средств художественного изображения, образов, колорита произведений живописи определённой исторической эпохе. Изображение человека в живописи, графике, скульптуре, декоративно-прикладном искусстве, мозаике (фаюмский портрет)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реалистический и портрет условный. Классические пропорции в изображении лица и головы человека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в разных видах изобразительного искусства.1. Создание графического портрета любого литературного героя, используя знания о конструкции головы человека.2. Объёмное решение портрета в технике бумажной пластик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здание скульптурного изображения головы литературного героя. Можно использовать для основы готовые формы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а на плоскости и в объём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амостоятельной работе пропорции лица и головы человек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ртрет в разных видах изобразительного искусства: живописи, мозаике, из бумаги; лепить из глины или пластилина, выполнять рельеф (по желанию)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ёмный портрет (скульптуру) по мотивам графических или живописных работ художников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осн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й выбор изобразительного мотива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12. От портрета к автопортрету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звитие фантазии и воображе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й портрет в изобразительном искусстве. Выражение в портрете индивидуальности, неповторимости образа человека. Этапы работы художника: изучение натуры, создание множества набросков и зарисовок перед началом работы над портретом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аботы над автопортретом: возможность экспериментирования в поиске нужного ракурса, колорита и др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ортрет «Я в определённой исторической эпохе».1. Создание автопортрета в костюме, интерьере какой-либо исторической эпохи (передача колорита эпохи, одежды, интерьера)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здание автопортрета в объёме. Использовать неизобразительные средства (предметы, с помощью которых будет изготавливаться портрет, могут быть разными — от кокосового ореха до любого поделочного, декоративного материала и микросхемы старого компьютерного блока; ягоды, крупа, шишки и др.). Придумать комбинацию предметов, которые наиболее полно смогут охарактеризовать автора, отразить его внутренний мир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на плоскости, в объёме или рельефе (по выбору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втопортрет в различных обстоятельствах, наиболее полно характеризующих автор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порции головы и частей лицевого отдел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втопортрет в объёме с применением различного неизобразительного материал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елочный материал и комбинацию предметов, которые наиболее полно отображают внутренний мир и интересы автора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обосновыва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свой выбор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13. Поэзия простых вещей: натюрморт и дизайн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фантазии и воображения 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е законов композиции, соблюдение соотношения форм и пропорций, способность художника видеть интересное и необычное в разных вещах, его фантазия и чувство гармонии — необходимые условия для создания натюрморт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пространства предметов и между предметами в объёмно-пространственной композиции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атюрморта из трёх предметов.1. Создание объёмно-пространственной композиции (натюрморта) из трёх любых предметов.2. Создание графической композиции натюрморта (цветные карандаши, цветные мелки, пастель, уголь)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здание двух других композиций из этих предметов таким образом, чтобы центром каждой из композиций был другой предмет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а на плоскости и объём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тюрморт, чувствовать гармонию в соотношении предметов в композици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оны композиции: соотношение форм и пропорций, выделение композиционного центра, соблюдение равновесия объектов в композици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редметах окружающей действительности интересное и необычное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е пространство предметов композиции и пространство между предметами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14. Графика: линия в искусств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звитие дифференцированного зрения: перевод наблюдаемого в художественную форму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а выразительности в графике: точка, линия, пятно, штрих. Тональный контраст, образность силуэта, разнообразие форм и масс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е материалы и инструменты художника-графика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ая композиция.1. Создание в технике графики иллюстрации к песне, истории или фэнтези, жанровой композиции на свободную тему. Работа в технике рисунок пером и тушью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здание композиции в технике компьютерной графики с использованием выразительных средств (точка, линия, пятно, штрих, контраст, силуэт, разнообразие форм)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а на плоскост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практике графические средства художественной выразительности: точку, линию, пятно, штрих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ботах и объяснять понятия: тональный контраст, образность силуэта, разнообразие форм и масс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удожественные материалы и инструменты художника-графика: тушь и перо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озиции в технике компьютерной графики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15. Декоративно-прикладное искусство: орнамент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звитие дифференцированного зрения: перевод наблюдаемого в художественную форму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-прикладное искусство — часть общечеловеческой культуры. Черты сходства и различия между народным декоративно-прикладным искусством и современным видом этого направления в искусстве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намент — одно из главных выразительных средств в декоративно-прикладном искусстве. Виды орнаментов: растительный, каллиграфический, фантастический, предметный, пейзажный, животный (зооморфный), астральный, геометрический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ческие композиции. Создание трёх видов ритмических композиций: а) из прямолинейных решений объектов (линии могут быть разной толщины); б) организованная с помощью криволинейных решений и мотивов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оставленная из различных контрастных художественных форм (прямолинейные, криволинейные, переходы линий из прямых в кривые или в пятно)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а на плоскост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ния о декоративно-прикладном искусств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рты сходства и различия между народным декоративно-прикладным искусством и современным видом этого направления в искусств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сколько видов орнамента в изобразительном искусств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намент графическими средствами: линия, пятно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н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рнаменте линии (передача устойчивости, стройности, упругости)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16. Скульптур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удожественно-образное восприятие искусства (музейная педагогика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ульптура — древнейший вид изобразительного искусства, который требует от художника-скульптора способности передавать предметы в объёме, продумывая его форму (динамику и статику, соотношение форм и частей) с разных точек зрения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образие и особенности работы мастера в разных материалах: глине, пластилине, дереве, камне, металле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роект. Проведение коллективного исследования по изучению творчества российских художников-скульпторов (на материале экскурсии в музей: реальной и виртуальной).Создание собственных фоторабот, на которых запечатлены произведения скульптуры, находящиеся в городе (посёлке, селе, деревне).Коллективные презентации-экскурсии по городу на тему «Скульптура нашего города, посёлка»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ыставка работ художников, в том числе живущих в регионе, где находится школа. Проведение научной конференции по творческому наследию мастеров скульптуры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ектная форма работ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ст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 скульптуре как древнейшем виде изобразительного искусств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еобразие и особенности художественно-выразительного языка произведений скульптуры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рактерные особенности работы мастера в разных материалах: глине, пластилине, дереве, камне, металл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лективное исследование по изучению творчества художников. Самостоятельн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л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торепортажи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аств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научной конференции, посвящённой творчеству художников-скульпторов</w:t>
            </w:r>
          </w:p>
        </w:tc>
      </w:tr>
      <w:tr>
        <w:trPr/>
        <w:tc>
          <w:tcPr>
            <w:tcW w:w="15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4. В мастерской художника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17. Манера письма и интерпретация одной тем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дифференцированного зрения: перевод наблюдаемого в художественную форму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манера письма художника выражается в его темпераменте, особенностях организации пространства, технике работы (мягкости и пастозности мазка), колорите и др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жание манере мастера в создании собственного живописного произведения. Выбрать одно из произведений художника. Внимательно рассмотреть его, отметив особенности работы мастера, общее художественно-пластическое, цветовое и композиционное решение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красками это произведение по памяти. Организовать выставку из созданных работ, сравнить полученные результаты, угадать автора-художника в данных работах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а на плоскости, подражание манере мастер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ст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манере работы художник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неру письма разных художнико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ртины по памяти, подражая картинам известных художников. Передавать манеру письма и колорит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ов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тавки и участвовать в обсуждении работ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18. Творческая импровизация в искусств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звитие фантазии и воображе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провизация — оригинальная форма художественного проявления человека, связанная с созданием нового образа непосредственно в процессе исполнения, один из древних видов художественного творчества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ровизация в разных видах искусства: театре, танце, живописи, поэзии, музыке, скульптуре, архитектуре, фотографии, кино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-импровизация. Создание графической композиции-импровизации без конкретного изображения (линия, пятно) на музыкальное произведение (по выбору). Передача настроения музыкального произведения, его пространственного образа.Работа в смешанной технике: акварель, тушь, перо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желании эту композицию можно выполнить в объёме с помощью пластилина — передача пластического музыкального образа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а на плоскости или в объём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ст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 одном из древних видов художественного творчества человека — импровизаци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явление импровизации в разных видах искусства: театре, танце, живописи, поэзии, музыке, скульптуре, архитектуре, фотографии, кино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ртины или скульптуры по мотивам музыкальных, поэтических, танцевальных произведений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провизационные сочинения в формальных композициях (без конкретного изображения)</w:t>
            </w:r>
          </w:p>
        </w:tc>
      </w:tr>
      <w:tr>
        <w:trPr/>
        <w:tc>
          <w:tcPr>
            <w:tcW w:w="15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5. Художник и время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19. Отображение в искусстве исторической эпох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звитие фантазии и воображе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ка историография. Историческое время, историческое пространство и культура. Художественный образ — это присущая искусству форма воспроизведения, истолкования жизни. Это свидетельство времени, особая реальность эпохи, отражённая в работах конкретного художника, жившего в эту эпоху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образ в музыке, живописи, графике, скульптуре, танце и др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роект. Создание авторской версии «Мир без искусства». Описание словами (сочинение) по воображению и представлению ситуации жизни без искусства. Создание графического этюда по данному описанию. Время для описания по выбору: прошлое, современность, будущее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по выбору: фломастеры, карандаш, акварельные краски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индивидуальная или в малых группах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ектная форма работ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ст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науке историографи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картине историческое время, историческое пространство, взаимосвязь культуры и истори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что такое художественный образ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вторские версии предлагаемых для исследования проектных тем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туацию ил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ис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чинение по воображению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афические этюды по воображению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20. Связь времён: преемственность в художественном творчеств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звитие дифференцированного зрения: перевод наблюдаемого в художественную форму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кусство — отражение реальности в художественных формах и символах. Художественный мир картин художника уравновешен и гармоничен. Познание истории с помощью искусства. Роль искусства в формировании художественного восприятия зрителя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ый язык искусства (искусство любого народа говорит само за себя, оно не требует перевода как, например, письменный текст, написанный на разных языках)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и коллективные проекты-презентации.1. Создание графических рисунков — знаков или аллегории; серии графических рисунков, отражающих вечные ценности: верность, любовь, скромность, долготерпение, материнское сердце и др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ллективное исследование по картинам разных исторических эпох: их характерные темы, формы, колорит, манера письма художника, отражающая эпоху. Создание коллективной композиции, характеризующей конкретное историческое время в технике коллажа с использованием предметов и иллюстративного материала из старых журналов, книг, газет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ектные формы работы. Полуобъёмная композиц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что искусство отражает реальность в художественных формах и символах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как с помощью искусства человек познаёт историю в образных картинах мир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следовательские проекты и проводить индивидуальные и коллективные презентаци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афические рисунки — знаки, символы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лективное исследование по картинам разных исторических эпох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лективную композицию в технике коллажа с использованием предметов и иллюстративного материала из старых журналов, книг, газет</w:t>
            </w:r>
          </w:p>
        </w:tc>
      </w:tr>
      <w:tr>
        <w:trPr/>
        <w:tc>
          <w:tcPr>
            <w:tcW w:w="15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6. Художественные направления и стили в различные исторические эпохи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21. Понятие художественного стиля в искусств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фантазии и воображения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ь — особая форма проявления канона (совокупности обязательных художественных приёмов или правил), отличающая творческую манеру отдельного мастера, национальную или этническую художественную традицию, искусство эпохи, цивилизации и т. д. Стиль проявляется в определённые периоды, отмеченные единством системы художественных приёмов в разных видах искусства (живописи, литературе, архитектуре, скульптуре, графике, хореографии, театре)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задания на выбор.1. По мотивам работ художника В.В. Кандинского (по выбору) создание цветовой композиции, отвечающей динамике и характеру музыкальной композиции Й. Гайдн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делить лист бумаги на восемь одинаковых частей (прямоугольников, квадратов), в каждом из них с помощью карандаша передать разные по динамике и характеру штриховые композиции. Придумать к ним название (по воображению и фантазии) или выполнять работу по мотивам музыки любимого композитора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а на плоскост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луч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ст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 стиле в искусств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знаки, характеризующие стиль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ветовые композиции, отвечающие динамике и характеру музыкальной или живописной композиции конкретного автор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омощью штриха разные по динамике и характеру композици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дум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вания для композиций по мотивам музыки. Грамотн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удожественный материал для работы со штрихом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ных форматах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22. Основные художественно-стилевые направления в архитектур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Художественно-образное восприятие искусства (музейная педагогика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а — «великая летопись мира», в ней находят отражение представления человека о конкретной исторической эпохе. Архитектурный стиль — совокупность характерных черт и признаков архитектуры. Его формируют черты определённого времени и места, проявляющиеся в особенностях функциональной, конструктивной и художественной сторон (назначение зданий, строительные материалы и конструкции, приёмы архитектурной композиции)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, которые рассматриваются как равноправные в истории стилей: романский, готика, барокко, классицизм, ампир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воображению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эссе «Я в другой эпохе» об одном из архитектурных сооружений изучаемой эпохи, отразить характерные черты времени с помощью описания интерьера, музыки, одеяния и бесед гуляющих людей. Выполнить по воображению быстрые эскизы-наброски или цветовые этюды одного из предметов, который находится в интерьере этого здания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а на плоскост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очему архитектура — «великая летопись мира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ст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стилях в истории архитектуры: романском, готике, барокко, классицизме, ампир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большое эссе по представлению и воображению на тему, связанную с описанием другой эпохи, стиля в искусстве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ыстрые эскизы-наброски или цветовые этюды по воображению</w:t>
            </w:r>
          </w:p>
        </w:tc>
      </w:tr>
      <w:tr>
        <w:trPr/>
        <w:tc>
          <w:tcPr>
            <w:tcW w:w="15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7. Образы искусства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23. Искусство Древнего Египта и Месопотам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удожественно-образное восприятие искусства (музейная педагогика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а Древнего Египта: культ камня, основа представлений о мире — миф. Представления о целостности Вселенной — в неразрывности «верхнего» и «нижнего» миров. Подчёркнутый геометризм — метафора упорядоченности Космос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амиды в Гизе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 по воображению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мпозиции в технике аппликации (рельеф из бумаги с использованием готовых геометрических форм) по мотивам стихотворения М.А. Волошина из цикла «Космос». В работе отразить характеристику древних культур Египта и Месопотамии. Передача геометризма форм и мифологичности исторического периода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а в технике рельефа из бумаг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лу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ст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 особенностях культуры Древнего Египта и уметь их объяснять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озицию в технике аппликации (рельеф из бумаги с использованием готовых геометрических форм) по мотивам стихотворения. Передавать в работе характеристику древних культур Египта и Месопотами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аств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беседах о культуре Древнего Египта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обходимый материал в сети Интернет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24. Античное искусств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удожественно-образное восприятие искусства (музейная педагогика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тичность — цивилизация Древней Греции и Древнего Рима во всём многообразии её исторических форм. Культура Древней Греции и Древнего Рима.Античный миф — основа искусств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е начало, идея гармонии и центральной симметрии в античной архитектуре. Система греческих ордеров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представлению и описанию. Определение композиционного центра интерьера Пантеона и изображение его в технике графики. Умение видеть и передавать в изображении особенности архитектуры Древней Греци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по выбору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а на плоскости, беседы и размышле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ния об Античност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культурах Древней Греции и Древнего Рима, о мифах как основе искусства этой эпох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луч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ст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греческих ордерах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чертах, отличающих искусство Античности от искусства Древнего Египта и Месопотами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нос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удожественный образ рассматриваемой эпохи с её поэтическими образами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скизы и проекты по описанию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25. Христианское искусство Средневековь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удожественно-образное восприятие искусства (музейная педагогика)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стианство — источник идей и образов средневекового европейского искусства. Объединение культуры Византии и Западной Европы в период европейского Средневековья (V–XVI века). Главные характеристики средневекового восприятия мира — божественное Слово, бесконечность, вечность, непознаваемость; основной закон — воздаяние. Равенство всех людей перед лицом Бога. Восточная и западная модель христианства. Романская базилика, готический храм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представлению и воображению на материале изучаемой темы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трёх возможных вариантов жизненной стратегии: идеального существования, жизни в мире контрастов, текущего события. Вариант темы, содержательное наполнение и материалы выбираются индивидуально. Организация выставки работ в классе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а на плоскост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исторической литературой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боте знания, полученные из художественной литературы, научно-популярных фильмов, художественных фильмов, Интернета, собственные наблюден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ие основных принципов античной и средневековой культуры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рхитектурные образы храмов: св. Софии Константинопольской, романского и готического соборов. Уметь объяснять эти различия и передавать их в собственных зарисовках, эскизах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аств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беседах и размышлениях по изучаемой теме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26. Ренессанс (Возрождение) ХIV–ХVII веко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удожественно-образное восприятие искусства (музейная педагогика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тский характер культуры Ренессанса и её антропоцентризм, то есть интерес, в первую очередь, к человеку и его деятельност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а Ренессанса. Возведение законов механики в ранг космических законов божественного мира. Преобладание в архитектуре центрических зданий, демонстрировавших устойчивое бытие земной реальности, проникнутой незримой духовной энергией. Соборы Филиппо Брунеллески и капеллы Медичи Микеланджело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ые формы работы. Проведение коллективных исследовательских работ по изучению архитектуры эпохи Возрождения; по выявлению разных вариантов круговых композиций в архитектуре, живописи, литературе Возрождения. Коллективная работа по подсказке — создание триптиха на тему «От архитектуры к стихотворению».Передача в работе идеи вневременной ценности эпохи Возрождения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объёмная композиция в технике коллажа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луобъёмная композиция (рельеф) в смешанной техник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ение эпохи Возрождения, её вневременной ценности для всей европейской культуры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ния о символах в искусств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ртины Антанелло да Мессина и Яна ван Эйка на основе анализа формы и её символического значен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афорические и символические категории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удожественное значение фактуры в изобразительном искусстве, пространственной организации картины (точка зрения, линия горизонта, линия, силуэт, пластика, светотень, ритм, композиция)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27. Барокк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удожественно-образное восприятие искусства (музейная педагогика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ровоззренческие основы барокко. Изменение утвердившегося в античности представления о мире как о разумном и постоянном единстве, а также ренессансного представления о человеке как о разумнейшем существе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окко в живописи (Микеланджело, Г. Гольбейн-младший, М. ван Хемскерк) и литературе (У. Шекспир). Контрастность, напряжённость, динамичность образов, аффектация, стремление к величию и пышности, к совмещению реальности и иллюзии, к слиянию искусств — отличительные черты барокко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подсказке. Подражание манере художника (свет, цвет, тон, светотень). Передача в собственной работе состояния, колорита выбранного произведения эпохи барокко с помощью тональной растяжки, фактурности, структуры композиции. Использование подсказки, данной в учебнике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бражение в цветовой формальной композиции космичности и монументальности, характерной манере художника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а на плоскост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луч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ст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 искусстве барокко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ающихся художников этого направления в искусств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и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ходство и различия в творчестве художников-живописцев, писателей, архитекторов, скульпторов данного период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воих работах фактурность, колорит, тональные растяжки, структуру полотна художник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й выбор и свой вариант выполнения работы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креп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и представления словами известных писателей, поэтов. Участвовать в обсуждениях, дискуссиях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28. Классициз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удожественно-образное восприятие искусства (музейная педагогика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в искусстве рассматривается как искусственная система, консервирующая гармоническую модель мироздания. Центральным ядром системы являются абстрактные законы разума и порядка. Философы Вольтер, Ж.-Ж. Руссо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лощение идей классицизма в архитектурных ансамблях — усадьбах России и Англии. Архитекторы К.И. Росси, В.И. Баженов, М.Ф. Казаков; скульптор Э. Фальконе; художники Н. Пуссен, Ж. Давид, К.П. Брюллов, А.А. Иванов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исунков архитектурных усадеб по материалам картин художников. Создание своего живописного или графического образа русской усадьбы на основе натурных зарисовок или зарисовок с картин в альбомах. Использование в создании работ фотографий старинных усадеб, находящихся в регионе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композицию окружающей садово-парковой среды, фигур людей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а на плоскост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ие черты в искусстве барокко и классицизм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аств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дискуссиях и обсуждениях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ю точку зрения, используя аргументы из произведений литературы и музык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вестные произведения художников Н. Пуссена, Ж. Давида, К.П. Брюллова, А.А. Иванова, скульптора Э. Фальконе, архитекторов К.И. Росси, В.И. Баженова, М.Ф. Казакова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и графические или живописные работы по фотографиям или картинам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ы 29–30. Романтизм, реализм, импрессиониз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Художественно-образное восприятие искусства (музейная педагогика); развитие дифференцированного зрения, перенос наблюдаемого в художественную форму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самоценности духовно-творческой жизни личности, изображение сильных (зачастую бунтарских) страстей и характеров, одухотворённой и целительной природы в искусстве романтизма. Идея двоемирия — сопоставление и противопоставление реального и воображаемого миров — организующий, конструирующий принцип романтической художественно-образной модели. Героико-драматическое (Ф. Гойя, Э. Делакруа) направление в романтической живописи. Отражение жестокого разочарования в мире в ряде произведений Т. Жерико. Природные стихии — знак внутренних бурь человеческой души в пейзажах У. Тёрнера. Точная и объективная фиксация действительности (реальности) в работах мастеров реализма (Г. Курбе, И.Е. Репин, В.И. Суриков, Ж. Милле, В.Г. Перов)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рессионизм как крайнее проявление в искусстве принципов реализма. Стремление импрессионистов наиболее естественно и непредвзято запечатлеть реальный мир в его подвижности и изменчивости, передать свои мимолётные впечатления (К. Моне, Э. Дега, О. Ренуар, Э. Мане)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впечатлению.1. Создание работы по мотивам творчества одного из художников рассматриваемых направлений с использованием примера пейзажей У. Тёрнера как основы для передачи в своей работе отображения собственных эмоций. Работа по подсказке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здание работы по мотивам творчества одного из импрессионистов — передача состояния, манеры письма, фактуры, колорита, пространственности и воздушности (подражание манере работы автора)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а на плоскост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и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ницу между романтизмом и реализмом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кие понятия, как романтический герой, романтический образ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льные стороны реализм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в чём ценность открытий импрессионизм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ветовые и композиционные особенности работ художников, подражая манере их письм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луч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ст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характере и особенностях письма, фактуре, колорите, пространственности в работах разных художнико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аств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бсуждениях, дискуссиях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раж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аргументирован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ста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ю точку зрения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ы 31–32. Символизм, постимпрессионизм и модерн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Художественно-образное восприятие искусства (музейная педагогика); развитие дифференцированного зрения, перенос наблюдаемого в художественную форму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пытка художников выразить тайны бытия языком наглядного и чувственно воспринимаемого образа через символ. Творчество У. Блейка, К. Фридриха, О. Редона, А. Бёклина, Э. Мунка. Стремление художников-постимпрессионистов свободно и обобщённо передавать материальность мира, их интерес к философским и символическим началам искусства; использование декоративной стилизации (П. Сезанн, В. Ван Гог, П. Гоген, М.А. Врубель)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ие кризиса антропоцентрической модели мира в искусстве модерна (конец XIX — начало XX века). Природные стихии — моделирующий образ модерна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имметричный орнамент.1. Создание асимметричного орнамента по мотивам декоративных композиций и орнамента художников модерна. Работа по подсказке из учебника — передача орнаментальной линии, которая стелется и расплывается на плоскости произвольно, спиралеобразно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здание символического декоративного изображения цветка, бабочки, листа в виде броши или заколки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ния о символе в искусств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в чём состоит смысл символизма творчества постимпрессионисто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чл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стиля модерн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асимметричный орнамент по мотивам работ художнико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боте выразительные особенности лини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мволическое изображение, используя объекты природы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аств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бсуждениях, беседах, размышлениях об искусстве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гументированн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ста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основ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ю позицию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33. Искусство ХХ века: от модернизма к постмодернизму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удожественно-образное восприятие искусства (музейная педагогика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есс в науке (А. Эйнштейн, Н.И. Лобачевский, Б. Риман, З. Фрейд, К. Юнг).Эксперименты в искусстве модернизма — К.С. Малевич, В.В. Кандинский; фовизма — А. Матисс; экспрессионизма — Ф. Марк; футуризма — Дж. Балл; кубизма — П. Пикассо; абстракционизма — В.В. Кандинский; сюрреализма — С. Дали; примитивизма — А. Руссо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модернизм, абстрактный экспрессионизм (оп-арт, поп-арт, граффити, лендарт)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и по мотивам работ художников.1. Создание в технике пластики из мягкой бумаги и клейстера (или бумажной пластики) композиции по мотивам любого музыкального произведения с подражанием манере скульптора Ж. Тингели или архитектора А. Гауди.2. Композиция на передачу иллюзии игры цвета с подражанием работам В. Вазарелл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ыставки творческих работ в школе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а на плоскости и в объём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луч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ст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 разнообразии направлений в искусстве ХХ век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дущие направления в искусстве ХХ века и уметь их объяснять. Самостоятельн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материал по творчеству известных художников с помощью поисковых систем Интернет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зентации по творчеству художников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щищ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и проекты и свои творческие работы перед аудиторией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34. Великие имена в искусств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удожественно-образное восприятие изобразительного искусства (музейная педагогика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жизнью и творчеством выдающихся художников К.С. Малевича, Микеланджело, В.В. Кандинского, Д. Веласкеса, П.Н. Филонова, Рембрандта. Развитие способности и умения общаться на языке искусства со сверстниками и старшим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работ художников, организация и проведение небольших исследований по творчеству художников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, размышления о творчестве художников. Общение на языке искусства и об искусстве: выразительные средства изобразительного искусства (композиция, художественная форма, цвет, колорит, симметрия, асимметрия, динамика, статика, пятно, линия, художественный образ).Разработка индивидуальных групповых проектов по проблемам: история создания одной картины, творчество художников — современников тех, кто представлен в параграфе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испута о значении творчества художников и их влиянии на развитие современного искусства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аств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беседе о творчестве художнико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мыш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искусств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а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языке искусства и об искусств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ечи терминологию изобразительного искусства (композиция, художественная форма, цвет, колорит, симметрия, асимметрия, динамика, статика, пятно, линия, художественный образ)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разными источниками информации: научно-популярной, художественной литературой, словарями, энциклопедиями и другими справочными изданиями, интернет-ресурсами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ListParagraphChar">
    <w:name w:val="List Paragraph Char"/>
    <w:qFormat/>
    <w:rPr>
      <w:rFonts w:ascii="Calibri" w:hAnsi="Calibri" w:eastAsia="Times New Roman" w:cs="Calibri"/>
      <w:sz w:val="24"/>
      <w:lang w:val="en-US"/>
    </w:rPr>
  </w:style>
  <w:style w:type="character" w:styleId="Heading2Char">
    <w:name w:val="Heading 2 Char"/>
    <w:basedOn w:val="Style12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basedOn w:val="Style12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TitleChar">
    <w:name w:val="Title Char"/>
    <w:basedOn w:val="Style12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FootnoteTextChar">
    <w:name w:val="Footnote Text Char"/>
    <w:basedOn w:val="Style12"/>
    <w:qFormat/>
    <w:rPr>
      <w:rFonts w:ascii="Calibri" w:hAnsi="Calibri" w:cs="Times New Roman"/>
      <w:sz w:val="20"/>
      <w:szCs w:val="20"/>
      <w:lang w:val="en-US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1:15:00Z</dcterms:created>
  <dc:creator>User-pc</dc:creator>
  <dc:description/>
  <cp:keywords/>
  <dc:language>en-US</dc:language>
  <cp:lastModifiedBy>Windows User</cp:lastModifiedBy>
  <dcterms:modified xsi:type="dcterms:W3CDTF">2021-03-24T18:01:00Z</dcterms:modified>
  <cp:revision>3</cp:revision>
  <dc:subject/>
  <dc:title>Пояснительная записка</dc:title>
</cp:coreProperties>
</file>