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7156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6 класса составлена на основе примерной образовательной программы, с учетом авторской программы Э.В. Ким, соответствует федеральному государственному стандарту. На изучение географии отводится по 34 часа в 5 и 6 классе, по 68 часов в 7, 8, 9 классах всего 272 часа за пять лет обуч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Климанова, В.В. Климанов, Э.В. Ким География. Землеведение 5-6 класс – М.: «Российский учебник», 2019г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Румянцев А.В.; Ким Э.В.; Климанова О.А. География. Землеведение. Рабочая тетрадь 5 класс – М.: «Российский учебник», 2019г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Румянцев А.В.; Ким Э.В.; Климанова О.А. География. Землеведение. Рабочая тетрадь 6 класс – М.: «Российский учебник», 2019г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Климанова, В.В. Климанов, Э.В. Ким География. Страноведение 7 класс – М.: «Российский учебник», 2019г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Румянцев А.В.; Ким Э.В.; Климанова О.А. География. Страноведение. Рабочая тетрадь 7 класс – М.: «Российский учебник», 2019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лексеев А.И., Низовцев В.А., Ким Э.В. География России. Природа и население 8 класс – М.: «Российский учебник», 2019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им Э.В. География России. Природа и население. Рабочая тетрадь 8 класс – М.: «Российский учебник», 2019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лексеев А.И., Низовцев В.А., Ким Э.В. География России. Хозяйство и географические районы 9 класс – М.: «Российский учебник», 2019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им Э.В. География России. Хозяйство и географические районы. Рабочая тетрадь 9 класс – М.: «Российский учебник», 2019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Атлас. География. 5 кл. ДиК. (ФГОС.)/Учись быть первым! – М.: «Российский учебник», 2019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тлас. География. 6 кл. ДиК. (ФГОС.)/ Учись быть первым! – М.: «Российский учебник», 2019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тлас. География.7 кл. ДиК. (ФГОС.)/ Учись быть первым! – М.: «Российский учебник», 2019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тлас. География. 8 кл. ДиК. (ФГОС.)/ Учись быть первым! – М.: «Российский учебник», 2019г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тлас. География. 9 кл. ДиК. (ФГОС.)/ Учись быть первым! – М.: «Российский учебник», 2019г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Я КУРСА «ГЕОГРАФИЯ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—9 КЛАСС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я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, объяснения географических явлений и процессов (их свойств, условий протекания и географических различий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чета количественных показателей, характеризующих географические объекты, явления и процесс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ения простейших географических прогноз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ятия решений, основанных на сопоставлении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и и/или оценке географической информ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ывать по карте положение и взаиморасположение географических объек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особенности адаптации человека к разным природным условия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реальной жиз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(распознавать) показатели, характеризующие отраслевую, функциональную и территориальную структуру хозяйства Ро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и сравнивать особенности природы, населения и хозяйства отдельных регионов Ро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Ро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ориентироваться при помощи компаса, определять стороны горизонта, использовать компас для определения азиму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ывать погоду своей мест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расовые отличия разных народов ми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ть характеристику рельефа своей мест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ыделять в записках путешественников географические особенности территор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 современных видов связи, применять современные виды связи для решения учебных и практических задач по географ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ировать географические объекты и я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: в мегаполисе и в природ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носить на контурные карты основные формы рельеф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ть характеристику климата своей области (края, республики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ситуацию на рынке труда и ее динамик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различия в обеспеченности трудовыми ресурсами отдельных регионов Ро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сновывать возможные пути решения проблем развития хозяйства Росс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критерии для сравнения, сопоставления, места страны в мировой экономи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о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. Землеведение. 6 класс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Земля во Вселенной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щение Земли и его следствия. </w:t>
      </w:r>
      <w:r>
        <w:rPr>
          <w:rFonts w:cs="Times New Roman" w:ascii="Times New Roman" w:hAnsi="Times New Roman"/>
          <w:sz w:val="24"/>
          <w:szCs w:val="24"/>
        </w:rPr>
        <w:t>Когда начинается лето? Что такое тропики и полярные круги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ие координаты. </w:t>
      </w:r>
      <w:r>
        <w:rPr>
          <w:rFonts w:cs="Times New Roman" w:ascii="Times New Roman" w:hAnsi="Times New Roman"/>
          <w:sz w:val="24"/>
          <w:szCs w:val="24"/>
        </w:rPr>
        <w:t>Для чего нужны географические координаты? Что такое географическая широта и географическая долгота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-практикум. Определение географических координат точки по глобусу. </w:t>
      </w:r>
      <w:r>
        <w:rPr>
          <w:rFonts w:cs="Times New Roman" w:ascii="Times New Roman" w:hAnsi="Times New Roman"/>
          <w:sz w:val="24"/>
          <w:szCs w:val="24"/>
        </w:rPr>
        <w:t>Как определить географические координаты объекта, лежащего на пересечении линий градусной сети? Как определить географические координаты объекта, лежащего между линиями градусной сети? Как, зная географические координаты, найти объект на глобусе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. Путешествия и их географическое отражен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стности. </w:t>
      </w:r>
      <w:r>
        <w:rPr>
          <w:rFonts w:cs="Times New Roman" w:ascii="Times New Roman" w:hAnsi="Times New Roman"/>
          <w:sz w:val="24"/>
          <w:szCs w:val="24"/>
        </w:rPr>
        <w:t>Умеете ли вы путешествовать? Как сделать ваши путевые впечатления интересными и полезными для всех остальных? Как можно изобразить земную поверхность? По каким правилам строится план местности? Как на планах может обозначаться масштаб? Как на планах обозначаются окружающие нас объекты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ание по плану и на местности. </w:t>
      </w:r>
      <w:r>
        <w:rPr>
          <w:rFonts w:cs="Times New Roman" w:ascii="Times New Roman" w:hAnsi="Times New Roman"/>
          <w:sz w:val="24"/>
          <w:szCs w:val="24"/>
        </w:rPr>
        <w:t>Как пользоваться компасом? Как определить по плану свое местонахождение? Как читать план местности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-практикум. Составление плана местности. </w:t>
      </w:r>
      <w:r>
        <w:rPr>
          <w:rFonts w:cs="Times New Roman" w:ascii="Times New Roman" w:hAnsi="Times New Roman"/>
          <w:sz w:val="24"/>
          <w:szCs w:val="24"/>
        </w:rPr>
        <w:t>Полярная съемка местности. Маршрутная съемка мест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карт. </w:t>
      </w:r>
      <w:r>
        <w:rPr>
          <w:rFonts w:cs="Times New Roman" w:ascii="Times New Roman" w:hAnsi="Times New Roman"/>
          <w:sz w:val="24"/>
          <w:szCs w:val="24"/>
        </w:rPr>
        <w:t>Какими бывают карты? Какие части земного шара могут быть показаны на карте? Как различаются карты по масштабу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-практикум. Работа с картой. </w:t>
      </w:r>
      <w:r>
        <w:rPr>
          <w:rFonts w:cs="Times New Roman" w:ascii="Times New Roman" w:hAnsi="Times New Roman"/>
          <w:sz w:val="24"/>
          <w:szCs w:val="24"/>
        </w:rPr>
        <w:t>Как, зная географические координаты, найти точку на карте? Как описать местоположение объекта на карте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. Природа Земл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ЛАНЕТА ВОД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йства вод Мирового океана. </w:t>
      </w:r>
      <w:r>
        <w:rPr>
          <w:rFonts w:cs="Times New Roman" w:ascii="Times New Roman" w:hAnsi="Times New Roman"/>
          <w:sz w:val="24"/>
          <w:szCs w:val="24"/>
        </w:rPr>
        <w:t>Почему вода в Мировом океане соленая? Какова температура океанской воды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е вод в Мировом океане. </w:t>
      </w:r>
      <w:r>
        <w:rPr>
          <w:rFonts w:cs="Times New Roman" w:ascii="Times New Roman" w:hAnsi="Times New Roman"/>
          <w:sz w:val="24"/>
          <w:szCs w:val="24"/>
        </w:rPr>
        <w:t>Как в Мировом океане образуются волны? Чем отличаются течения от окружающих вод? Как узнали о существовании океанических течений? Как океанические течения влияют на природу приморских районов материков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ВНУТРЕННЕЕ СТРОЕНИЕ ЗЕМЛ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е литосферных плит. </w:t>
      </w:r>
      <w:r>
        <w:rPr>
          <w:rFonts w:cs="Times New Roman" w:ascii="Times New Roman" w:hAnsi="Times New Roman"/>
          <w:sz w:val="24"/>
          <w:szCs w:val="24"/>
        </w:rPr>
        <w:t>Какие силы управляют перемещением материков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етрясения: причины и последствия. </w:t>
      </w:r>
      <w:r>
        <w:rPr>
          <w:rFonts w:cs="Times New Roman" w:ascii="Times New Roman" w:hAnsi="Times New Roman"/>
          <w:sz w:val="24"/>
          <w:szCs w:val="24"/>
        </w:rPr>
        <w:t>Что происходит во время землетрясения? Какой силы может быть землетрясение? Можно ли предсказать землетрясение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улканы. </w:t>
      </w:r>
      <w:r>
        <w:rPr>
          <w:rFonts w:cs="Times New Roman" w:ascii="Times New Roman" w:hAnsi="Times New Roman"/>
          <w:sz w:val="24"/>
          <w:szCs w:val="24"/>
        </w:rPr>
        <w:t>Что такое вулкан? Что происходит в результате извержения вулкана? Может ли человек использовать вулканы? Что такое гейзеры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РЕЛЬЕФ СУШ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жение рельефа на планах местности и географических картах. </w:t>
      </w:r>
      <w:r>
        <w:rPr>
          <w:rFonts w:cs="Times New Roman" w:ascii="Times New Roman" w:hAnsi="Times New Roman"/>
          <w:sz w:val="24"/>
          <w:szCs w:val="24"/>
        </w:rPr>
        <w:t>Что такое относительная и абсолютная высота? Как изображают рельеф на плане местности? Как пользоваться шкалой высот и глубин? Что такое профиль местности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ы. </w:t>
      </w:r>
      <w:r>
        <w:rPr>
          <w:rFonts w:cs="Times New Roman" w:ascii="Times New Roman" w:hAnsi="Times New Roman"/>
          <w:sz w:val="24"/>
          <w:szCs w:val="24"/>
        </w:rPr>
        <w:t>Как устроены горные области? Какие бывают горы? Как горы рождаются и развиваются? Как возникают пещеры? Какие стихийные процессы происходят в горах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ины. </w:t>
      </w:r>
      <w:r>
        <w:rPr>
          <w:rFonts w:cs="Times New Roman" w:ascii="Times New Roman" w:hAnsi="Times New Roman"/>
          <w:sz w:val="24"/>
          <w:szCs w:val="24"/>
        </w:rPr>
        <w:t>Как различаются равнины по высоте? Как рождаются равнины? Как текущая вода изменяет облик равнин? Какие формы рельефа создает на равнинах ветер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АТМОСФЕРА И КЛИМАТЫ ЗЕМЛ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пература воздуха. </w:t>
      </w:r>
      <w:r>
        <w:rPr>
          <w:rFonts w:cs="Times New Roman" w:ascii="Times New Roman" w:hAnsi="Times New Roman"/>
          <w:sz w:val="24"/>
          <w:szCs w:val="24"/>
        </w:rPr>
        <w:t>Почему температура воздуха с высотой понижается? Как температура воздуха меняется в течение суток? Как в России температура воздуха меняется в течение года? Везде ли на земном шаре бывают зима и лето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мосферное давление. Ветер. </w:t>
      </w:r>
      <w:r>
        <w:rPr>
          <w:rFonts w:cs="Times New Roman" w:ascii="Times New Roman" w:hAnsi="Times New Roman"/>
          <w:sz w:val="24"/>
          <w:szCs w:val="24"/>
        </w:rPr>
        <w:t>Какое бывает атмосферное давление? Что такое ветер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ка и атмосферные осадки. </w:t>
      </w:r>
      <w:r>
        <w:rPr>
          <w:rFonts w:cs="Times New Roman" w:ascii="Times New Roman" w:hAnsi="Times New Roman"/>
          <w:sz w:val="24"/>
          <w:szCs w:val="24"/>
        </w:rPr>
        <w:t>Откуда берется дождь? Какие бывают атмосферные осадки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года и климат. </w:t>
      </w:r>
      <w:r>
        <w:rPr>
          <w:rFonts w:cs="Times New Roman" w:ascii="Times New Roman" w:hAnsi="Times New Roman"/>
          <w:sz w:val="24"/>
          <w:szCs w:val="24"/>
        </w:rPr>
        <w:t>Чем погода отличается от климата? Как распределены по земному шару пояса атмосферного давления? Как перемещаются воздушные массы в атмосфере Земли? Сколько на Земле климатических поясов? Какие еще причины влияют на климат? Как на климат влияет распределение суши и моря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-практикум. Работа с климатическими картами. </w:t>
      </w:r>
      <w:r>
        <w:rPr>
          <w:rFonts w:cs="Times New Roman" w:ascii="Times New Roman" w:hAnsi="Times New Roman"/>
          <w:sz w:val="24"/>
          <w:szCs w:val="24"/>
        </w:rPr>
        <w:t>Работа с картами температуры воздуха. Работа с картой «Среднегодовое количество осадков». Определение направления господствующих ветр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-практикум. Наблюдения за погодой. </w:t>
      </w:r>
      <w:r>
        <w:rPr>
          <w:rFonts w:cs="Times New Roman" w:ascii="Times New Roman" w:hAnsi="Times New Roman"/>
          <w:sz w:val="24"/>
          <w:szCs w:val="24"/>
        </w:rPr>
        <w:t>Как определить направление ветра? Как правильно измерить температуру воздуха? Как определить среднюю температуру воздуха за сутки? Как определить облачность? Как определить атмосферное давление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4. ГИДРОСФЕРА — КРОВЕНОСНАЯ СИСТЕМА ЗЕМЛ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и в природе и на географических картах. </w:t>
      </w:r>
      <w:r>
        <w:rPr>
          <w:rFonts w:cs="Times New Roman" w:ascii="Times New Roman" w:hAnsi="Times New Roman"/>
          <w:sz w:val="24"/>
          <w:szCs w:val="24"/>
        </w:rPr>
        <w:t>Откуда в реку поступает вода? Когда воды в реке больше всего? Как меняется река от истока к устью? Как влияют на характер течения реки горные породы, слагающие ее русло? Что происходит, когда река встречается с морем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ера. </w:t>
      </w:r>
      <w:r>
        <w:rPr>
          <w:rFonts w:cs="Times New Roman" w:ascii="Times New Roman" w:hAnsi="Times New Roman"/>
          <w:sz w:val="24"/>
          <w:szCs w:val="24"/>
        </w:rPr>
        <w:t>Какие бывают озера? Что такое сточное озеро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земные воды. Болота. Ледники. </w:t>
      </w:r>
      <w:r>
        <w:rPr>
          <w:rFonts w:cs="Times New Roman" w:ascii="Times New Roman" w:hAnsi="Times New Roman"/>
          <w:sz w:val="24"/>
          <w:szCs w:val="24"/>
        </w:rPr>
        <w:t>Как добыть воду из-под земли? Как связаны подземные воды и болота? Чем различаются горные и покровные ледники? Как на ледники влияют изменения климата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I. Географическая оболочка — среда жизн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ЖИВАЯ ПЛАНЕ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распространения живых организмов на Земле. </w:t>
      </w:r>
      <w:r>
        <w:rPr>
          <w:rFonts w:cs="Times New Roman" w:ascii="Times New Roman" w:hAnsi="Times New Roman"/>
          <w:sz w:val="24"/>
          <w:szCs w:val="24"/>
        </w:rPr>
        <w:t>От чего зависит растительность? Какие типы растительного покрова есть на земном шаре? От каких условий зависит распространение животных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ва как особое природное тело. </w:t>
      </w:r>
      <w:r>
        <w:rPr>
          <w:rFonts w:cs="Times New Roman" w:ascii="Times New Roman" w:hAnsi="Times New Roman"/>
          <w:sz w:val="24"/>
          <w:szCs w:val="24"/>
        </w:rPr>
        <w:t>Чем отличается почва от горной породы? Какие бывают почвы? Почему человек должен охранять почву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6. ГЕОГРАФИЧЕСКАЯ ОБОЛОЧКА И ЕЕ ЗАКОНОМЕРНОСТ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ятие о географической оболочке. </w:t>
      </w:r>
      <w:r>
        <w:rPr>
          <w:rFonts w:cs="Times New Roman" w:ascii="Times New Roman" w:hAnsi="Times New Roman"/>
          <w:sz w:val="24"/>
          <w:szCs w:val="24"/>
        </w:rPr>
        <w:t>Как связаны между собой оболочки Земли? Что такое географическая оболочка? Какие свойства имеет географическая оболочка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комплексы как части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Из чего состоит географическая оболочка? Какие природные комплексы размещены на равнинах Земли? Что влияет на размещение природных комплексов в горах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 Земли. </w:t>
      </w:r>
      <w:r>
        <w:rPr>
          <w:rFonts w:cs="Times New Roman" w:ascii="Times New Roman" w:hAnsi="Times New Roman"/>
          <w:sz w:val="24"/>
          <w:szCs w:val="24"/>
        </w:rPr>
        <w:t>Чем различаются природные зоны? Какие природные зоны существуют в жарких и влажных районах Земли? Какие природные зоны есть в жарких и сухих районах Земли? Где растет самый лучший виноград? Какие природные зоны есть в умеренных широтах? Какие природные зоны есть в полярных районах нашей планеты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 ПРИРОДА И ЧЕЛОВЕК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хийные бедствия и человек. </w:t>
      </w:r>
      <w:r>
        <w:rPr>
          <w:rFonts w:cs="Times New Roman" w:ascii="Times New Roman" w:hAnsi="Times New Roman"/>
          <w:sz w:val="24"/>
          <w:szCs w:val="24"/>
        </w:rPr>
        <w:t>Какие бывают стихийные бедствия? Когда стихийные бедствия особенно опасны? Как человек защищается от стихийных бедств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0"/>
        <w:gridCol w:w="851"/>
        <w:gridCol w:w="850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 во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я и их географическое от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ая оболочка — сред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. Землеведение. 6 класс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694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– 34 час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V. Земля во Вселенной 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и его следстви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хемой «Смена времени года»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 и термины, выделять главно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ярная ночь, полярный день, Северный полярный круг, Северный тропик, Южный полярный круг, Южный троп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географических следствий движения Зем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(показывать) элементы градусной сети, географические полюса, объяснять их особенности; определять (измерять) географические координаты точки, расстояния, направления, местоположение географических объектов на глобу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ужные карты, давать им характеристику; читать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 рт с. 5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рт с.7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-практику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графических координат точки по глобусу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8-11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. Путешествия и их географическое отражение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я понятий и термин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 местности, условные знаки, масштаб, легенда плана, азимут, крупномасштабные карты, мелкомасштабные ка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оформлять план местности, классной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с помощью компаса, по местным признакам; приводить примеры географических карт, различающихся по масштабу, охвату территории, содержанию; определять по карте местоположение объекта; пользоваться компасом для определения своего местоположения; читать план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лярную съемку; различать карты по масштаб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ртой — определять координаты точек, описывать местоположение объекта на карте и на плане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6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по плану и на мест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расстояний на местности. Движение по азимуту, осуществление его привязки к местным объектам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18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-практику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стно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ар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22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-практику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3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я и их географическое отражение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24-27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I. Природа Земли (18 ч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 10. Планета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 Мирового океан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я понятий и термин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леность, промилле, океанические течения, теплое и холодное течения, штиль, цу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движения вод в Мировом океане; называть основные части Мирового океана; работать с текстом, схемами и картами учебника; работать с контурн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РТ с.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д в Мировом океане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29-31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11. Внутреннее строение Земли 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итосферных плит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осферные плиты, сейсмические пояса, очаг и эпицентр землетрясения, сейсмограф, вулкан, кратер, жерло, вулканический конус, гей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схемами и картами учебника; извлекать информацию; находить и объяснять причинно-следственные связи; называть методы изучения земных недр и Мирового океана; приводить примеры основных форм рельефа дна океана и объяснять их взаимосвязь с тектоническими структу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троения рельефа суши и дна Мирового океана; определять по карте сейсмические районы мира, абсолютную и относительную высоту точек, глубину морей; объекты вод суши; называть и показывать по карте основные географические объекты; работать с контурн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 35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: причины и последстви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 36-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к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вопроса, почему на территории Ярославской области не бывает сейсмических явлений?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38-4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 12. Рельеф суш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ельефа на планах местности и географических карт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абсолютных высот по физической карте Ярославской област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носительная и абсолютная высота, горизонталь, шкала высот и глубин, горный хребет, низкие, средние, высокие горы, возрожденные горы, оползень, лавина, сель, низменность, плоскогорье, останцы, речная терр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ботать с текстом, схемами и картами учебника; выделять главное; называть и показывать основные формы рельефа Земли; приводить примеры гор и равнин, различающихся по высоте, происхождению, старению; работать с контурной картой; давать характеристику разных форм рельефа; показывать различные формы рельефа по карте, плану, иллюстр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41-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43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и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 карте основных форм рельефа Ярославской обла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45-47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13. Атмосфера и климаты Земли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оздух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средней температуры воздуха в течение суток, месяца; амплитуды температур воздуха своей местност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пловой пояс, атмосферное давление, ветер, бриз, муссон, влажность воздуха, атмосферные осадки, виды облаков, клим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ркуляция атмосферы, пассаты, среднегодовое количество осадков, годовая амплитуда темпера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ботать с текстом, схемами и картами учебника; выделять главное; называть и показывать тепловые пояса, климатические пояса Земли; на конкретных примерах объяснять влияние циркуляции атмосферы на климат различных областей земного шара; измерять (определять) температуру воздуха, атмосферное давление, направление ветра, облачность, амплитуду температур, среднюю температуру воздуха за сутки, месяц; описывать погоду и климат своей местности; называть и показывать по карте основные географические объекты; работать с контурной картой; называть приборы для определения температуры воздуха, атмосферного давления, количества осадков, направления ветра; называть разницу между погодой и климатом; давать описание климатических поясов; работать с климатическими картами; называть причины образования климатических поя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2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Ветер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3-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 и атмосферные осадк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5-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6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-практику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иматическ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картам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59-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-практику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62-6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14. Гидросфера — кровеносная система Земли 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в природе и на географических карт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по карте реки своей местност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ссейн реки, режим реки, водораздел, питание реки, исток, устье, порог, водопад, половодье, межень, озеро, болото, грунтовые воды, горный и покровный ле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ботать с текстом, схемами и картами учебника; работать с контурной картой; составлять краткую характеристику моря, реки, озера по типов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69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71-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воды. Болота. Ледн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еральные источники Ярославской обла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 72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Земли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74-77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II. Географическая оболочка — среда жизни (7 ч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15. Живая планета 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ост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х организмов на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образие растительного и животного мира Ярославской област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ундра, тайга, смешанные и широколиственные леса, степь, пустыня, влажные экваториальные леса, почвы, плодородие почвы, типы поч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ботать с текстом, схемами и картами учебника; выделять главное; объяснять закономерности распространения растительного и животного мира на Земле; приводить аргументы для обоснования тезиса «почва — особое природное тело»; называть меры по охране природы; работать с контурн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78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как особое природное те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ы Ярославской облас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80-81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16. Географическая оболочка и ее закономерности (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графической оболочке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графическая оболочка, целостность и ритмичность географической оболочки, природный комплекс, географическая зональность, природная зона, высотный поя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ыделять главное; работать с текстом, схемами и картами учебника; называть и характеризовать свойства географической оболочки; давать характеристику природных зон с использованием карт; объяснять закономерности распространения животных и растений на Земле; объяснять разнообразие почв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82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как ч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й оболочк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84-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86-9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 17. Природа и человек (2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 и человек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онятия и термин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хийное бедствие, ураган, навод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ботать с учебником, атласом; приводить примеры стихийных бедствий в разных районах Земли; называть меры безопасности при стихийных бед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91-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ая оболочка – среда жизни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зад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34:00Z</dcterms:created>
  <dc:creator>Александр Морозов</dc:creator>
  <dc:description/>
  <cp:keywords/>
  <dc:language>en-US</dc:language>
  <cp:lastModifiedBy>Windows User</cp:lastModifiedBy>
  <dcterms:modified xsi:type="dcterms:W3CDTF">2021-05-16T09:04:00Z</dcterms:modified>
  <cp:revision>3</cp:revision>
  <dc:subject/>
  <dc:title/>
</cp:coreProperties>
</file>