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Урок по литературному чтению по теме: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К.Г. Паустовский «Корзина с еловыми шишками»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оставила: </w:t>
      </w:r>
      <w:r>
        <w:rPr>
          <w:sz w:val="32"/>
          <w:szCs w:val="32"/>
        </w:rPr>
        <w:t>учитель начальных классов МОУ Чебаковская СШ Демидова Е.В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 xml:space="preserve">Цель урока: </w:t>
      </w:r>
      <w:r>
        <w:rPr>
          <w:sz w:val="28"/>
          <w:szCs w:val="28"/>
        </w:rPr>
        <w:t>формирование у детей представлений о нравственности, эстетических ценностях на основе комплексного изучения произведений литературы и музыки на примере рассказа К.Г.Паустовского «Корзина с еловыми шишками» и музыки Э.Грига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- познакомить учащихся с произведением К.Г.Паустовского «Корзина с еловыми шишками», проанализировать его; показать, как рождается музыка и как она может воздействовать на слушателя, о чем может рассказ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выразительного чтения и умения определять и формулировать идею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анализу художествен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нимательного отношения к языку художествен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жизнью и творчеством Эдварда Гри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- способствовать развитию художественного вкуса и интереса к чт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мышления, творческих способностей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- воспитывать умение видеть прекрасное в окружающей дей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музыке и литератур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Тип урока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интегрированный урок изучения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Формы работы учащихся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групповая, индивидуальная, фронтальная, пар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орудование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запись музыкального произведения Э.Грига «Утро», портреты К.Г.Паустовского и Э.Грига, толковый словарь Ожег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Ход уро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постарайтесь быть внимательными и активными, покажите свои творческие способности, умение правильно выражать свои мысли, умение слушать и понимать язык литературы и язык классической музы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color w:val="244061"/>
          <w:sz w:val="28"/>
          <w:szCs w:val="28"/>
        </w:rPr>
        <w:t xml:space="preserve">   </w:t>
      </w:r>
      <w:r>
        <w:rPr>
          <w:b/>
          <w:color w:val="244061"/>
          <w:sz w:val="28"/>
          <w:szCs w:val="28"/>
        </w:rPr>
        <w:t>2. Целеполагание и мотивац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ш урок я хотела бы начать красивыми и мудрыми словами. Давайте прочитаем их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« …Не жалейте сердца, не таите доброты и нежности свое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и своих презрений и открытий не держите в тайне от людей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оропитесь все отдать при жизни, чтоб, уйдя к небытию во власть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плым ливнем, снегом ли пушистым снова к милой родине припасть.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о, что прозвучало в этих строках, касается нас всех. Автор этих строк дает совет всем людям, как правильно пройти свой жизненный путь. Он говорит о том, что каждый человек должен оставить свой след на земле. Именно т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жили свою жизнь люди, которым будет посвящен этот урок чтения. Это Константин  Георгиевич Паустовский и Эдвард Гри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начнем знакомство с новым для вас литературным произведением давайте настоимся на чтение. У вас на столах лежат карточки со стихотворением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го «Птичьим базаром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го вслух с вопросительной интонацией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го с интонацией радости, восхищен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го выразительно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сле прочт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любите гулять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вас привлекают эти прогул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ём вы думаете или мечтаете, когда прогуливает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тоже очень люблю гулять по лесу, особенно зимой и осенью потому, что в эти времена года лес очень красив и необыч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необычно мы начнем знакомство с новым произведением. Загляните в конец рассказа. Прочитайте последние четыре слова. («…чем должен жить человек…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знак препинания стоит после этих слов? (многоточ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автор поставил многоточие? (есть продолжение или недосказанность, что-то нужно домысли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итературе это называется: риторический вопрос. Давайте посмотрим в толковом словаре, что это означает. ( Риторический вопрос не требует ответа, но заставляет задумать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сформулировать цель урока. ( задуматься: чем должен жить человек, найти ответ автора на этот вопрос в тексте, выразить свое мнение на поставленный вопро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244061"/>
          <w:sz w:val="28"/>
          <w:szCs w:val="28"/>
        </w:rPr>
        <w:t>3. Подготовка к художественному восприятию произ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уже читали произведения К.Г.Паустовского.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у повесить портрет К.Г.Паустовск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ните их. («Заячьи лапы», «Какие бывают дожди», «Стальное колечко», «Барсучий нос») 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а сейчас Таня нам расскажет о жизни Константина Георги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рассказывает рассказ об авт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. Паустовский писал не только о природе, но и о замечательных людях. Он встречался со многими известными людьми: композиторами, художниками, писателями. Часто Константин Георгиевич описывал случаи из их жизни. С одной такой историей мы сегодня познакомимся. Надо отметить, что с человеком, о котором мы будем сегодня читать, К.Г. Паустовский познакомился через музыку. Послушайте музыкальное произведение и представьте себе композитора, который написал ег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 Э. Грига «Утро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лаксация под тихую классическую музы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звала у вас эта музык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представляли, когда слушали эту музыка? (плеск волн океана, горное эхо, звуки пастушьего рожка, шествие маленьких волшебных гномов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е появляется портрет Э. Гри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 этого музыкального произведения – великий норвежский композитор Эдвард Гри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небольшой рассказ о нём, который приготовила для нас Ксюша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рассказывает рассказ о композито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б этом человеке мы и будем читать рассказ К.Паустовского « Корзина с еловыми шишк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рассказ и постараемся увидеть композитора таким, каким он был в представлении К.Пауст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часть – читает уч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 3 часть – читают дети «по цепоч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часть – читает учитель на фоне музыки Грига «Утро»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4. Проверка первичного вос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происходят события расска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л в лесу Э. Гри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отправилась в лес дочь лесн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встрече маленькой Дагни с композитором. Используйте в своем рассказе слова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тайте отрывок о том, как Григ сочинял свое произведение, посвященное дочери лесника. О чем думал композитор во время игры? Какие картины виделись 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говорил великий композитор о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он чувствовал себя счастливым челове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лушала Дагни музыку, посвященную 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ысли и чувства вдруг охватили 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а сразу вспомнила того седого человека, который ей встретился в лесу и помог донести до дома корзину с еловыми шишк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на думала о композиторе? Как называла его?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6. Обобщ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жизни ни Паустовский, ни Григ не встречались. Как вы думаете,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тогда К. Паустовский решил написать рассказ об Э. Григ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гли бы они подружиться? Объясните свое м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чудо случилось в жизни Даг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главную истину открыла для себя Дагни, слушая музыку Эдварда Грига?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7. Итог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Так чем же должен жить челов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то захотел после этого урока прочитать другие произведения К.Г.Паустовского, послушать другие музыкальные произведения Э.Грига?</w:t>
      </w:r>
    </w:p>
    <w:p>
      <w:pPr>
        <w:pStyle w:val="Normal"/>
        <w:spacing w:lineRule="auto" w:line="360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8. 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что могли бы себя похвалить после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одятся ли вам полученные знания в дальнейше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сделали для с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еюсь, что теперь вы будете чаще любоваться природой и ценить каждую минуту жизни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b/>
          <w:color w:val="244061"/>
          <w:sz w:val="28"/>
          <w:szCs w:val="28"/>
        </w:rPr>
        <w:t>Домашнее задание</w:t>
      </w:r>
      <w:r>
        <w:rPr>
          <w:color w:val="244061"/>
          <w:sz w:val="28"/>
          <w:szCs w:val="28"/>
        </w:rPr>
        <w:t xml:space="preserve">: </w:t>
      </w:r>
      <w:r>
        <w:rPr>
          <w:sz w:val="28"/>
          <w:szCs w:val="28"/>
        </w:rPr>
        <w:t>подготовить пересказ той части рассказа, которая вам понравилась больше вс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thickThinSmallGap" w:sz="24" w:space="24" w:color="00B0F0"/>
        <w:left w:val="thickThin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28:00Z</dcterms:created>
  <dc:creator>user22</dc:creator>
  <dc:description/>
  <cp:keywords/>
  <dc:language>en-US</dc:language>
  <cp:lastModifiedBy>Елена</cp:lastModifiedBy>
  <cp:lastPrinted>2013-12-11T19:57:00Z</cp:lastPrinted>
  <dcterms:modified xsi:type="dcterms:W3CDTF">2017-03-19T07:28:00Z</dcterms:modified>
  <cp:revision>2</cp:revision>
  <dc:subject/>
  <dc:title>Урок по литературному чтению по теме:</dc:title>
</cp:coreProperties>
</file>