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/>
          <w:b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/>
          <w:b/>
          <w:sz w:val="22"/>
          <w:szCs w:val="20"/>
          <w:lang w:eastAsia="ru-RU"/>
        </w:rPr>
        <w:t>_____ШОЛ «Росток» (МОУ Чебаковская СШ)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/>
          <w:b/>
          <w:szCs w:val="28"/>
          <w:lang w:eastAsia="ru-RU"/>
        </w:rPr>
        <w:t>по состоянию на « 10  »  января_________  2019 ____ г.</w:t>
      </w:r>
    </w:p>
    <w:p>
      <w:pPr>
        <w:pStyle w:val="Normal"/>
        <w:widowControl w:val="false"/>
        <w:autoSpaceDE w:val="false"/>
        <w:spacing w:lineRule="auto" w:line="232"/>
        <w:ind w:firstLine="540"/>
        <w:jc w:val="right"/>
        <w:rPr>
          <w:rFonts w:cs="Times New Roman"/>
          <w:b/>
          <w:b/>
          <w:sz w:val="22"/>
          <w:szCs w:val="20"/>
          <w:lang w:eastAsia="ru-RU"/>
        </w:rPr>
      </w:pPr>
      <w:r>
        <w:rPr>
          <w:rFonts w:cs="Times New Roman"/>
          <w:b/>
          <w:sz w:val="22"/>
          <w:szCs w:val="20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449"/>
        <w:gridCol w:w="1360"/>
        <w:gridCol w:w="1138"/>
        <w:gridCol w:w="225"/>
        <w:gridCol w:w="910"/>
        <w:gridCol w:w="225"/>
        <w:gridCol w:w="47"/>
        <w:gridCol w:w="860"/>
        <w:gridCol w:w="407"/>
        <w:gridCol w:w="46"/>
        <w:gridCol w:w="62"/>
        <w:gridCol w:w="1073"/>
        <w:gridCol w:w="225"/>
        <w:gridCol w:w="19"/>
        <w:gridCol w:w="438"/>
        <w:gridCol w:w="659"/>
        <w:gridCol w:w="1142"/>
      </w:tblGrid>
      <w:tr>
        <w:trPr/>
        <w:tc>
          <w:tcPr>
            <w:tcW w:w="15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3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1. Общие сведения об организации отдыха и оздоровления дете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олное наименование организации отдыха и оздоровления детей (далее – организация) без сокращений (включая организационно-правовую форму),идентификационный номер налогоплательщика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/>
              <w:t>Муниципальное общеобразовательное учреждение Чебаковская средняя школа Тута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/>
              <w:t>ИНН 76110083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Юридический адрес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0"/>
              <w:jc w:val="both"/>
              <w:rPr/>
            </w:pPr>
            <w:r>
              <w:rPr/>
              <w:t>152335, Российская Федерация, Ярославская область, Тутаевский район, поселок Чебаково, улица Школьная, дом 5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152335, Российская Федерация, Ярославская область, Тутаевский район, поселок Чебаково, улица Школьная, дом 5.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hyperlink r:id="rId2">
              <w:r>
                <w:rPr>
                  <w:rStyle w:val="InternetLink"/>
                </w:rPr>
                <w:t>chebsosh@mail.ru</w:t>
              </w:r>
            </w:hyperlink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cheb-tmr.edu.yar.ru/index.html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Удаленность от ближайшего населенного пункта, расстояние до него от организации (км)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Учредитель организации (полное наименование):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/>
              <w:t>Департамент образования Администрации Тутаевского муниципального района Ярославской област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дрес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152300, Российская Федерация, Ярославская область, Тутаев, пр-т 50-летия Победы д.13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Ф.И.О. руководителя (без сокращений)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Чеканова Оксана Яковле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обственник организации (полное имя/ наименование):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дминистрация Тутае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дрес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Ф.И.О. руководителя (без сокращений)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уководитель организации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Ф.И.О. (без сокращений)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ухов Евгений Евгеньевич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бразование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ысшее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таж работы в данной должности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 год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8533 - 4466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Тип организации: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городный оздоровительный лагерь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анаторно-оздоровительный лагерь круглогодичного действия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здоровительный лагерь с дневным пребыванием детей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здоровительный лагерь с дневным пребыванием детей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пециализированный (профильный) лагерь (указать профиль)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здоровительно-образовательный центр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иная организация отдыха и оздоровления детей (уточнить тип)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Уста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1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Год ввода организации в эксплуатацию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9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1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pacing w:val="-2"/>
                <w:sz w:val="22"/>
                <w:szCs w:val="20"/>
                <w:lang w:eastAsia="ru-RU"/>
              </w:rPr>
              <w:t>Период функционирования организации (круглогодично, сезонно)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езон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1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роектная мощность организации (количество детей и подростков, которое организация способна принять одновременно)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1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проекта организации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1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Год последнего ремонта, в том числе: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апитального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текущего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1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личество смен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1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лительность смен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дней /5 дней /18 дней /5 дней /18 дн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1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грузка по сменам (количество детей):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-я смена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-я смена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-я смена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-я смена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грузка в межканикулярный период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1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-13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19.</w:t>
            </w:r>
          </w:p>
        </w:tc>
        <w:tc>
          <w:tcPr>
            <w:tcW w:w="14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ост-рой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ло</w:t>
              <w:softHyphen/>
              <w:t>щадь (кв. м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личество, этажност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тепен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износ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(%)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оследнего капитального ремонта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толо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9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8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ба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хозяйственный бл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кла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2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втобусы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b/>
                <w:lang w:eastAsia="en-US"/>
              </w:rPr>
              <w:t>Школьный автобу</w:t>
            </w:r>
            <w:r>
              <w:rPr/>
              <w:t xml:space="preserve"> ПАЗ 32053-70, 2013 г. Гос.знак К284СН76 </w:t>
            </w:r>
            <w:r>
              <w:rPr>
                <w:sz w:val="22"/>
                <w:szCs w:val="22"/>
              </w:rPr>
              <w:t>ТО 15.02.201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икроавтобусы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втотранспорт коммунального назначения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2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Территория: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бщая площадь земельного участка (га)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 г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лощадь озеленения (га)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pacing w:val="-6"/>
                <w:sz w:val="22"/>
                <w:szCs w:val="20"/>
                <w:lang w:eastAsia="ru-RU"/>
              </w:rPr>
            </w:pPr>
            <w:r>
              <w:rPr>
                <w:rFonts w:cs="Times New Roman"/>
                <w:spacing w:val="-6"/>
                <w:sz w:val="22"/>
                <w:szCs w:val="20"/>
                <w:lang w:eastAsia="ru-RU"/>
              </w:rPr>
              <w:t>наличие насаждений на территории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pacing w:val="-6"/>
                <w:sz w:val="22"/>
                <w:szCs w:val="20"/>
                <w:lang w:eastAsia="ru-RU"/>
              </w:rPr>
            </w:pPr>
            <w:r>
              <w:rPr>
                <w:rFonts w:cs="Times New Roman"/>
                <w:spacing w:val="-6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оответствие территории лагеря требованиям надзорных и контрольных органов (при наличии запрещающих предписаний указать причины)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плана территории организации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2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cs="Times New Roman"/>
                <w:spacing w:val="-4"/>
                <w:sz w:val="22"/>
                <w:szCs w:val="20"/>
                <w:lang w:eastAsia="ru-RU"/>
              </w:rPr>
              <w:t>Наличие водного объекта, его удаленность от территории лагеря: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тсутствует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бассейн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руд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ека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зеро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одохранилище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оре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2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оборудованного пляжа, в том числе: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тсутствует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pacing w:val="-6"/>
                <w:sz w:val="22"/>
                <w:szCs w:val="20"/>
                <w:lang w:eastAsia="ru-RU"/>
              </w:rPr>
            </w:pPr>
            <w:r>
              <w:rPr>
                <w:rFonts w:cs="Times New Roman"/>
                <w:spacing w:val="-6"/>
                <w:sz w:val="22"/>
                <w:szCs w:val="20"/>
                <w:lang w:eastAsia="ru-RU"/>
              </w:rPr>
              <w:t>наличие ограждения в зоне купания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pacing w:val="-6"/>
                <w:sz w:val="22"/>
                <w:szCs w:val="20"/>
                <w:lang w:eastAsia="ru-RU"/>
              </w:rPr>
            </w:pPr>
            <w:r>
              <w:rPr>
                <w:rFonts w:cs="Times New Roman"/>
                <w:spacing w:val="-6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душевой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туалета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кабин для переодевания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навесов от солнца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пункта медицинской помощи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поста службы спасения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2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граждение (указать какое)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таллический забор по периметру фасада высотой до 3 м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храна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рганизация пропускного режима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наличие кнопки тревожной сигнализации 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автоматической пожарной сигнализации с выводом сигнала на пульт пожарной части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системы оповещения и управления эвакуацией людей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укомплектованность первичными средствами пожаротушения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удовлетворительная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cs="Times New Roman"/>
                <w:spacing w:val="-4"/>
                <w:sz w:val="22"/>
                <w:szCs w:val="20"/>
                <w:lang w:eastAsia="ru-RU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ротивопожарный водоем 50 м от здания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. Сведения о штатной численности организации</w:t>
            </w:r>
          </w:p>
        </w:tc>
      </w:tr>
      <w:tr>
        <w:trPr>
          <w:trHeight w:val="59" w:hRule="atLeast"/>
        </w:trPr>
        <w:tc>
          <w:tcPr>
            <w:tcW w:w="6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cs="Times New Roman"/>
                <w:spacing w:val="-2"/>
                <w:sz w:val="22"/>
                <w:szCs w:val="20"/>
                <w:lang w:eastAsia="ru-RU"/>
              </w:rPr>
              <w:t>количество (чел.)</w:t>
            </w:r>
          </w:p>
        </w:tc>
        <w:tc>
          <w:tcPr>
            <w:tcW w:w="6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бразование (чел.)</w:t>
            </w:r>
          </w:p>
        </w:tc>
      </w:tr>
      <w:tr>
        <w:trPr/>
        <w:tc>
          <w:tcPr>
            <w:tcW w:w="6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о штат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</w:tabs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 наличии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ысшее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редне-специально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реднее</w:t>
            </w:r>
          </w:p>
        </w:tc>
      </w:tr>
      <w:tr>
        <w:trPr/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штатная численность организации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едагогические работ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дицинские работ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ботники пищебло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.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.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cs="Times New Roman"/>
                <w:spacing w:val="-4"/>
                <w:sz w:val="22"/>
                <w:szCs w:val="20"/>
                <w:lang w:eastAsia="ru-RU"/>
              </w:rPr>
              <w:t>Другие работники (указать каки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cs="Times New Roman"/>
                <w:spacing w:val="-4"/>
                <w:sz w:val="22"/>
                <w:szCs w:val="20"/>
                <w:lang w:eastAsia="ru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. Сведения об условиях размещения детей и подростков</w:t>
            </w:r>
          </w:p>
        </w:tc>
      </w:tr>
      <w:tr>
        <w:trPr/>
        <w:tc>
          <w:tcPr>
            <w:tcW w:w="6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характеристика помещений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пальные помещ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(по числу этажей и помещений)</w:t>
            </w:r>
          </w:p>
        </w:tc>
      </w:tr>
      <w:tr>
        <w:trPr/>
        <w:tc>
          <w:tcPr>
            <w:tcW w:w="6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 этаж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 эта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омер спального помещения (строка разбивается по количеству помещени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лощадь спального помещения (кв. 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высота спального помеще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(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личество коек (шт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год последнего ремонта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апитальн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текущ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горячего водоснабжения (на этаже),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нтрализованн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ецентрализованн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холодного водо-снабжения (на этаже, в том числе)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нтрализованн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ецентрализованн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сушилок для одежды и обув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личество кранов в умывальнике (на этаж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количество очков в туалет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(на этаж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комнаты личной гигиен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камеры хранения личных вещей де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. Обеспеченность физкультурно-оздоровительными сооружениями, площадк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год по</w:t>
              <w:softHyphen/>
              <w:t>стройки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(кв. м)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тепень износ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(%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 какое коли</w:t>
              <w:softHyphen/>
              <w:t>чество детей рассчитано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год последнего капитального ремон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ля волейбо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ля баскетбо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ля бадминт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ля настольного тенни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ля прыжков в длину, высо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ля беговой дорож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ля футбольного по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ля бассей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ля  физкультурно-оздоровительного комплек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. Обеспеченность объектами культурно-массового назна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инозал (количество мест)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библиотека (количество мест в читальном зале)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игровые комнаты, помещения для работы кружков (указать количество и типы помещений)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ктовый зал (крытая эстрада), количество посадочных мест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летняя эстрада (открытая площадка)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аттракционов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. Обеспеченность объектами медицинского назна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ли</w:t>
              <w:softHyphen/>
              <w:t>чество, площадь (кв. м)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тепень из-нос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(%)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cs="Times New Roman"/>
                <w:spacing w:val="-4"/>
                <w:sz w:val="22"/>
                <w:szCs w:val="20"/>
                <w:lang w:eastAsia="ru-RU"/>
              </w:rPr>
              <w:t>осна</w:t>
              <w:softHyphen/>
              <w:t>щён</w:t>
              <w:softHyphen/>
              <w:t>ность в соответствии с норма</w:t>
              <w:softHyphen/>
              <w:t>ми (да, нет)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cs="Times New Roman"/>
                <w:spacing w:val="-4"/>
                <w:sz w:val="22"/>
                <w:szCs w:val="20"/>
                <w:lang w:eastAsia="ru-RU"/>
              </w:rPr>
              <w:t>год пост</w:t>
              <w:softHyphen/>
              <w:t xml:space="preserve">рой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cs="Times New Roman"/>
                <w:spacing w:val="-4"/>
                <w:sz w:val="22"/>
                <w:szCs w:val="20"/>
                <w:lang w:eastAsia="ru-RU"/>
              </w:rPr>
              <w:t>(ввода в эксплу</w:t>
              <w:softHyphen/>
              <w:t>атацию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cs="Times New Roman"/>
                <w:spacing w:val="-4"/>
                <w:sz w:val="22"/>
                <w:szCs w:val="20"/>
                <w:lang w:eastAsia="ru-RU"/>
              </w:rPr>
              <w:t>год пос</w:t>
              <w:softHyphen/>
              <w:t>лед-него капи</w:t>
              <w:softHyphen/>
              <w:t>таль</w:t>
              <w:softHyphen/>
              <w:t>ного ре</w:t>
              <w:softHyphen/>
              <w:t>мон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.1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дицинский пунк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абинет врача-педиатр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роцедурна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ната медицинской сестр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абинет зубного врач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туалет с умывальником в шлюз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.2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Изолято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палата для капельных инфекций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палата для кишечных инфекций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бокс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личество коек в палата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процедурная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буфетна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ушевая для больных дете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анитарный узе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.3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в организации специализированного санитарного транспорта (количество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.4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ругие объекты (указать какие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7. Обеспеченность объектами хозяйственного бытового назна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7.1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Характеристика банно-прачечного блока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роектная мощность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год последнего ремонта, в том числе: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апитального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текущего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горячего водоснабжения, в том числе: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нтрализованного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ецентрализованного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холодного водоснабжения, в том числе: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централизованного 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ецентрализованного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личество душевых сеток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наличие технологического оборудования прачечной 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тсутствует технологическое оборудование (указать какое)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7.2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ведения о состоянии пищеблока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роектная мощность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год последнего ремонта, в том числе: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капитального 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текущего 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количество обеденных залов 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личество посадочных мест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количество смен питающихся 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беспеченность столовой посудой, %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беспеченность кухонной посудой, %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наличие горячего водоснабжения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 том числе: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нтрализованного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ецентрализованного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холодного водоснабжения: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нтрализованного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ецентрализованного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технология мытья посуды: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наличие посудомоечной машины 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осудомоечные ванны (количество)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наличие производственных помещений 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тсутствуют производственные помещения (указать какие)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технологического оборудования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тсутствует технологическое оборудование (указать какое)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холодильного оборудования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хлаждаемые (низкотемпературные) камеры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бытовые холодильники 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7.3.</w:t>
            </w:r>
          </w:p>
        </w:tc>
        <w:tc>
          <w:tcPr>
            <w:tcW w:w="6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одоснабжение орган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(отметить в ячейке)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нтрализованное от местного водопровода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нтрализованное от артезианской скважины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ривозная (бутилированная) вод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+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7.4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Наличие ёмкости для запаса воды (куб. м)   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7.5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Горячее водоснабжени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, тип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одонагреватель на пищеблоке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7.6.</w:t>
            </w:r>
          </w:p>
        </w:tc>
        <w:tc>
          <w:tcPr>
            <w:tcW w:w="6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Канализация 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нтрализованная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выгребного типа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7.7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лощадки для мусора, их оборудование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нтрализован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7.8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Газоснабжение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8. Основные характеристики доступности организации для лиц с ограниченными возможностями с учётом особых потребностей детей-инвалидов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8.1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территория 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здания и сооружения 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водные объекты 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втотранспорт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8.2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профильных групп для детей-инвалидов (по слуху, зрению, с нарушениями опорно-двигательного аппарата, с задержкой умственного развития) с учётом их особых потребностей: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личество групп (с указанием профиля)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8.3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Наличие квалифицированных специалистов по работе с детьми-инвалидами (по слуху, зрению, с нарушениями опорно-двигательного аппарата, с задержкой умственного развития) с учётом особых потребностей детей-инвалидов: 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численность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рофиль работы (направление)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8.4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Наличие возможности организации совместного отдыха детей-инвалидов и их родителей 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8.5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Доступность информации (наличие специализированной литературы для слабовидящих, наличие сурдопереводчиков для слабослышащих и др.) 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9. Стоимость предоставляемых услуг (руб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редыдущий год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текущий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9.1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тоимость путёвки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50/630/2268/630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50/630/2268/6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9.2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Стоимость койко-дня 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9.3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Стоимость питания в день 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10 руб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10 ру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284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9"/>
      <w:gridCol w:w="5141"/>
    </w:tblGrid>
    <w:tr>
      <w:trPr/>
      <w:tc>
        <w:tcPr>
          <w:tcW w:w="10279" w:type="dxa"/>
          <w:tcBorders/>
        </w:tcPr>
        <w:p>
          <w:pPr>
            <w:pStyle w:val="Footer"/>
            <w:ind w:hanging="0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  <w:t>Государственная эталонная база данных правовых актов Ярославской области</w:t>
          </w:r>
        </w:p>
      </w:tc>
      <w:tc>
        <w:tcPr>
          <w:tcW w:w="5141" w:type="dxa"/>
          <w:tcBorders/>
        </w:tcPr>
        <w:p>
          <w:pPr>
            <w:pStyle w:val="Footer"/>
            <w:ind w:hanging="0"/>
            <w:jc w:val="right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  <w:t xml:space="preserve">Страница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PAGE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9</w:t>
          </w:r>
          <w:r>
            <w:rPr>
              <w:sz w:val="18"/>
              <w:rFonts w:cs="Times New Roman"/>
              <w:color w:val="808080"/>
            </w:rPr>
            <w:fldChar w:fldCharType="end"/>
          </w:r>
          <w:r>
            <w:rPr>
              <w:rFonts w:cs="Times New Roman"/>
              <w:color w:val="808080"/>
              <w:sz w:val="18"/>
            </w:rPr>
            <w:t xml:space="preserve"> из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NUMPAGES \* ARABIC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9</w:t>
          </w:r>
          <w:r>
            <w:rPr>
              <w:sz w:val="18"/>
              <w:rFonts w:cs="Times New Roman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9"/>
      <w:gridCol w:w="5141"/>
    </w:tblGrid>
    <w:tr>
      <w:trPr/>
      <w:tc>
        <w:tcPr>
          <w:tcW w:w="10279" w:type="dxa"/>
          <w:tcBorders/>
        </w:tcPr>
        <w:p>
          <w:pPr>
            <w:pStyle w:val="Footer"/>
            <w:ind w:hanging="0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  <w:t>Государственная эталонная база данных правовых актов Ярославской области</w:t>
          </w:r>
        </w:p>
      </w:tc>
      <w:tc>
        <w:tcPr>
          <w:tcW w:w="5141" w:type="dxa"/>
          <w:tcBorders/>
        </w:tcPr>
        <w:p>
          <w:pPr>
            <w:pStyle w:val="Footer"/>
            <w:ind w:hanging="0"/>
            <w:jc w:val="right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  <w:t xml:space="preserve">Страница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PAGE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1</w:t>
          </w:r>
          <w:r>
            <w:rPr>
              <w:sz w:val="18"/>
              <w:rFonts w:cs="Times New Roman"/>
              <w:color w:val="808080"/>
            </w:rPr>
            <w:fldChar w:fldCharType="end"/>
          </w:r>
          <w:r>
            <w:rPr>
              <w:rFonts w:cs="Times New Roman"/>
              <w:color w:val="808080"/>
              <w:sz w:val="18"/>
            </w:rPr>
            <w:t xml:space="preserve"> из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NUMPAGES \* ARABIC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9</w:t>
          </w:r>
          <w:r>
            <w:rPr>
              <w:sz w:val="18"/>
              <w:rFonts w:cs="Times New Roman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 w:cs="Calibri"/>
      <w:sz w:val="28"/>
      <w:szCs w:val="22"/>
      <w:lang w:val="ru-RU" w:bidi="ar-SA"/>
    </w:rPr>
  </w:style>
  <w:style w:type="character" w:styleId="FooterChar">
    <w:name w:val="Footer Char"/>
    <w:basedOn w:val="Style14"/>
    <w:qFormat/>
    <w:rPr>
      <w:rFonts w:eastAsia="Calibri" w:cs="Calibri"/>
      <w:sz w:val="28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sosh@mail.ru" TargetMode="External"/><Relationship Id="rId3" Type="http://schemas.openxmlformats.org/officeDocument/2006/relationships/hyperlink" Target="http://cheb-tmr.edu.yar.ru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7:00Z</dcterms:created>
  <dc:creator>Директор</dc:creator>
  <dc:description/>
  <cp:keywords/>
  <dc:language>en-US</dc:language>
  <cp:lastModifiedBy>Директор</cp:lastModifiedBy>
  <dcterms:modified xsi:type="dcterms:W3CDTF">2019-03-05T12:26:00Z</dcterms:modified>
  <cp:revision>8</cp:revision>
  <dc:subject/>
  <dc:title/>
</cp:coreProperties>
</file>