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-720" w:hanging="0"/>
        <w:jc w:val="right"/>
        <w:rPr>
          <w:sz w:val="20"/>
          <w:szCs w:val="20"/>
        </w:rPr>
      </w:pPr>
      <w:r>
        <w:rPr/>
        <w:t xml:space="preserve">к приказу  от _________№ </w:t>
      </w:r>
      <w:r>
        <w:rPr>
          <w:color w:val="000000"/>
        </w:rPr>
        <w:t>________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Порядок организации лагерей дневного пребывания дете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>в МОУ Чебаковская СШ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</w:rPr>
        <w:tab/>
        <w:t xml:space="preserve">1.Общие полож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Настоящий Порядок </w:t>
      </w:r>
      <w:r>
        <w:rPr/>
        <w:t>разработан в целях</w:t>
      </w:r>
      <w:r>
        <w:rPr>
          <w:rFonts w:eastAsia="Calibri"/>
          <w:lang w:eastAsia="en-US"/>
        </w:rPr>
        <w:t xml:space="preserve"> организации </w:t>
      </w:r>
      <w:r>
        <w:rPr>
          <w:color w:val="000000"/>
        </w:rPr>
        <w:t xml:space="preserve">отдыха детей в каникулярное время в лагере с дневным пребыванием детей в МОУ Чебаковская СШ Тутаевского муниципального района (далее - лагерь) и </w:t>
      </w:r>
      <w:r>
        <w:rPr/>
        <w:t xml:space="preserve">определяет цели, задачи, порядок организации работы и условия приема детей в </w:t>
      </w:r>
      <w:r>
        <w:rPr>
          <w:color w:val="000000"/>
        </w:rPr>
        <w:t>лагерь</w:t>
      </w:r>
      <w:r>
        <w:rPr/>
        <w:t xml:space="preserve">, порядок финансирования лагеря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2. Лагерь дневного пребывания это форма оздоровительной и образовательной деятельности в период каникул с обучающимися школы, с пребыванием обучающихся в дневное время и обязательной организацией их питания в соответствии с требованиям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оссийской Федерации от 19.04.2010 № 25 «Об утверждении СанПиН 2.4.4.2599-10» Гигиенические требования к устройству, содержанию и организации режима в оздоровительных учреждениях с дневным пребыванием детей в период каникул» (далее - СанПиН 2.4.4.2599-10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3. Лагерь дневного пребывания детей организуется в МОУ Чебаковская СШ в период весенних, летних, осенних каникул, а так же каникул 1 класса (февраль). </w:t>
      </w:r>
    </w:p>
    <w:p>
      <w:pPr>
        <w:pStyle w:val="Normal"/>
        <w:autoSpaceDE w:val="false"/>
        <w:ind w:firstLine="720"/>
        <w:jc w:val="both"/>
        <w:rPr/>
      </w:pPr>
      <w:r>
        <w:rPr/>
        <w:t>1.4. Школа как организатор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жизнедеятельности лаге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, обеспечивающих жизнь, здоровье и безопасность воспитанников и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о реализуемых программ деятельности смены лаге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прав и свобод обучающихся, воспитанников и сотрудников смены лагеря.</w:t>
      </w:r>
    </w:p>
    <w:p>
      <w:pPr>
        <w:pStyle w:val="Normal"/>
        <w:autoSpaceDE w:val="false"/>
        <w:ind w:firstLine="720"/>
        <w:jc w:val="both"/>
        <w:rPr/>
      </w:pPr>
      <w:r>
        <w:rPr/>
        <w:t>1.5. В лагерь принимаются дети школьного возраста. В исключительных случаях могут быть приняты дети более раннего возраста.</w:t>
      </w:r>
    </w:p>
    <w:p>
      <w:pPr>
        <w:pStyle w:val="Normal"/>
        <w:autoSpaceDE w:val="false"/>
        <w:ind w:firstLine="720"/>
        <w:jc w:val="both"/>
        <w:rPr/>
      </w:pPr>
      <w:r>
        <w:rPr/>
        <w:t>1.6. При комплектовании лагеря первоочередным правом пользуются обучающиеся и воспитанники из категорий детей – 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Основные цели и задачи работы педагогического коллектива при проведении лагер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II. Организация и основы деятельности лагеря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2.1. Лагерь дневного пребывания детей функционирует как стационарный (непередвижные), </w:t>
      </w:r>
      <w:r>
        <w:rPr>
          <w:rFonts w:eastAsia="Calibri"/>
          <w:lang w:eastAsia="en-US"/>
        </w:rPr>
        <w:t xml:space="preserve">комплектуется из числа обучающихся школы и подразделяется на отряды не более 25 человек для обучающихся 1 - 4 классов и не более 30 человек для остальных обучающихся (согласно </w:t>
      </w:r>
      <w:r>
        <w:rPr/>
        <w:t>СанПиН 2.4.4.2599-10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2. Продолжительность смены лагеря определяется соответствующими санитарно - эпидемиологическими правилами. Продолжительность смены лагеря  дневного пребывания детей в летний период составляет не менее 21 календарного дня, в осенние и весенние каникулы 5-6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3. Коллектив педагогов, обучающихся и воспитанников определяет программу деятельности и организацию самоуправления лагеря. При необходимости избирается совет, правление (или иной орган самоуправления) при равном представительстве обучающихся (воспитанников) и сотрудников, с учетом специфики смены лагеря и возраста обучающихся и воспитанников, который тесно взаимодействует с руководителем образовательного учреждения, начальником лагеря,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лагеря по желанию обучающихся и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и выборе формы и методов работы во время проведения лагеря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5. Питание обучающихся и воспитанников организуется в столовой школы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агере с дневным пребыванием обучающиеся обеспечиваются двухразовым пит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.6. Пребывание ребенка в лагере может быть прекращено до окончания лагеря на основании заявления родителей (законных представителей), либо по медицинским показаниям (в этом случае решение принимает начальник лагеря на основании заключения медицинского работника лагер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Кадры, условия труда работ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1. Начальник лагеря назначается приказом директора школ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одбор кадров для проведения лагеря осуществляет директор школы совместно с начальником лагер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3. Начальник лагер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ивает общее руководство деятельностью смены лагеря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 разрабатывает должностные обязанности работников смены лагеря и (после утверждения директором школы)  знакомит работников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4. Воспитатель отряда, инструктор по физической подготовке, педагог дополнительного образования несут персональную ответственность за охрану жизни и здоровья обучаю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5. К педагогической деятельности в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Методическое сопровождение педагогических работников при организации работы с обучающимися и воспитанниками, повышения их профессионального мастерства и творческого роста при подготовке и проведении лагерей осуществляет Центр «Созвездие»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рганизации приема детей в лагерь, родительской плат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1.  Прием детей в лагерь осуществляется на основании письменного заявления, поданного одним из родителей (законных представителей) ребенка. Личность заявителя подтверждается предъявлением паспорта гражданина РФ или иного документа, удостоверяющего личность заявител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Документы, которые заявитель предоставляет в школу для приема ребенка в лагерь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явление о приеме ребенка в лагерь дневного пребывания на базе ОУ (приложение 1 к Порядку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копия свидетельства о рождении ребенка / паспорта гражданина РФ (для детей, не являющихся обучающимся школы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ведения с места регистрации по месту жительства (для детей, не являющихся обучающимся школы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2. Прием заявлений и документов в лагерь осуществляется начальником лагеря  в соответствии с графиком приема заявлений и документов, утвержденным директором школ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Заявление о приеме в лагерь с дневной формой  регистрируется в журнале (приложение 2 к Порядку) в день его подачи; после принятия заявлений ответственное лицо  вручает заявителю уведомление о приёме заявления, даёт разъяснения о сроках принятия решения и о порядке извещения о принятом решении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3 Школа организует оформление квитанций на оплату лагеря дневного пребывания детей через МУ «Центр обслуживания образовательных учреждений» и передает заявителям для оплаты. Заявитель вправе после подачи и регистрации заявления на лагерь самостоятельно обратиться в МУ «Центр обслуживания образовательных учреждений» за оформлением квитанции, предъявив уведомление о приеме заявления (приложение 4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4. Для оформления квитанции по оплате за лагерь дневного пребывания детей школа формирует список заявителей по форме (Приложение 3 к Порядку) и передает его в МУ «Центр обслуживания образовательных учреждений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5. МУ «Центр обслуживания образовательных учреждений» оформляет лицевые счета на каждого обучающегося, чьи родители подали заявле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6. Оформленные квитанции выдаются  заявителям для произведения опла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7. Оплата по квитанции производится в течение трех рабочих дней  со дня получения квитанции, но не позднее, чем за 1 день до начала лагеря. Оплаченная квитанция предъявляется в школу,  а ее копия прикладывается к пакету документ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8. Оплата производится через банки, терминалы оплаты, платежные системы и иными способам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4.9. Зачисление в лагерь детей, чьи родители (законные представители) предоставили все необходимые документы, оформляется приказом директора школы. Приказ оформляется не позднее трех рабочих дней после получения необходимых сведений о произведенной оплате за лагерь или предоставленных документов, подтверждающих право на получение социальной услуги по оплате стоимости пребывания ребёнка в лагерях с дневной формой пребывания детей.</w:t>
      </w:r>
    </w:p>
    <w:p>
      <w:pPr>
        <w:pStyle w:val="Normal"/>
        <w:ind w:firstLine="720"/>
        <w:jc w:val="both"/>
        <w:rPr/>
      </w:pPr>
      <w:r>
        <w:rPr/>
        <w:t>В случае несвоевременного или неполного предоставления документов, школа оформляет приказ об отказе в приеме в лагерь.</w:t>
      </w:r>
    </w:p>
    <w:p>
      <w:pPr>
        <w:pStyle w:val="Normal"/>
        <w:ind w:firstLine="720"/>
        <w:jc w:val="both"/>
        <w:rPr/>
      </w:pPr>
      <w:r>
        <w:rPr/>
        <w:t>4.10. Численность детей для приема в лагерь определяется школой, исходя из финансирования, выделенного на организацию отдыха и оздоровления детей. Образовательное учреждение вправе принять детей свыше установленной численности на условиях 100 % оплаты родителями стоимости пребывания ребенка в лагер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4.11. От родительской платы освобождаются родители, имеющие право на получение социальной услуги по оплате стоимости пребывания ребёнка в лагерях с дневной формой пребывания. </w:t>
      </w:r>
    </w:p>
    <w:p>
      <w:pPr>
        <w:pStyle w:val="Normal"/>
        <w:ind w:firstLine="720"/>
        <w:jc w:val="both"/>
        <w:rPr/>
      </w:pPr>
      <w:r>
        <w:rPr/>
        <w:t>4.12. За дни отсутствия ребенка в лагере по заявлению родителей (законных представителей) обучающегося и при предоставлении документов, подтверждающих наличие уважительной причины, школа осуществляют перерасчет денежных средств, находящихся на лицевом счете обучающегося и переводят на лицевой счет родителя (законного представител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орядок предоставления социальной услуги по оплате стоимости пребывания ребёнка в лагерях с дневной формой пребывания де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5.1. Право на получение социальной услуги по оплате стоимости пребывания ребёнка в лагерях с дневной формой пребывания детей за счёт средств областного бюджета предоставляется в соответствии с постановлением Правительства Ярославской области от 22.12.2009 № 1203-п</w:t>
      </w:r>
      <w:r>
        <w:rPr>
          <w:color w:val="000000"/>
          <w:sz w:val="28"/>
          <w:szCs w:val="28"/>
        </w:rPr>
        <w:t xml:space="preserve"> </w:t>
      </w:r>
      <w:r>
        <w:rPr/>
        <w:t>«Об утверждении Порядка предоставления субвенции бюджетам муниципальных районов (городских округов) на обеспечение отдыха и оздоровления детей, Порядка предоставления социальной услуги по оплате стоимости пребывания ребёнка в лагерях с дневной формой пребывания детей и по предоставлению путёвок в организации отдыха и оздоровления детей и формы отчёта о предоставлении социальной услуги»:</w:t>
      </w:r>
    </w:p>
    <w:p>
      <w:pPr>
        <w:pStyle w:val="Normal"/>
        <w:jc w:val="both"/>
        <w:rPr/>
      </w:pPr>
      <w:r>
        <w:rPr/>
        <w:t>- детям, находящимся в трудной жизненной ситуации (детям-сиротам; детям, оставшимся без попечения родителей; детям-инвалидам; детям с ограниченными возможностями здоровья, то есть имеющим недостатки в физическом и (или) психическом развитии; детям - жертвам вооруженных и межнациональных конфликтов, экологических и техногенных катастроф, стихийных бедствий; детям из семей беженцев и вынужденных переселенцев; детям, оказавшимся в экстремальных условиях; детям - жертвам насилия; детям, проживающим в малоимущих семьях; детям с отклонениями в поведении;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Normal"/>
        <w:jc w:val="both"/>
        <w:rPr/>
      </w:pPr>
      <w:r>
        <w:rPr/>
        <w:t>- детям погибших сотрудников правоохранительных органов и военнослужащих;</w:t>
      </w:r>
    </w:p>
    <w:p>
      <w:pPr>
        <w:pStyle w:val="Normal"/>
        <w:jc w:val="both"/>
        <w:rPr/>
      </w:pPr>
      <w:r>
        <w:rPr/>
        <w:t>- безнадзорным детям.</w:t>
      </w:r>
    </w:p>
    <w:p>
      <w:pPr>
        <w:pStyle w:val="Normal"/>
        <w:ind w:firstLine="720"/>
        <w:jc w:val="both"/>
        <w:rPr/>
      </w:pPr>
      <w:r>
        <w:rPr/>
        <w:t>5.2. Социальная услуга предоставляется школой на основании заявления от родителей (законных представителей) ребёнка, составленного по форме (приложение 5 к Порядку).</w:t>
      </w:r>
    </w:p>
    <w:p>
      <w:pPr>
        <w:pStyle w:val="Normal"/>
        <w:ind w:firstLine="720"/>
        <w:jc w:val="both"/>
        <w:rPr/>
      </w:pPr>
      <w:r>
        <w:rPr/>
        <w:t>5.3. Родитель (законный представитель) одновременно с заявлением о предоставлении социальной услуги по оплате стоимости  пребывания ребенка в лагерях с дневной формой пребывания детей,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- паспорт гражданина Российской Федерации либо иной документ, удостоверяющий личность (заграничный паспорт; служебный паспорт; удостоверение личности  (военный билет) военнослужащего с вкладышем, свидетельствующим о наличии гражданства Российской Федерации); </w:t>
      </w:r>
    </w:p>
    <w:p>
      <w:pPr>
        <w:pStyle w:val="Normal"/>
        <w:jc w:val="both"/>
        <w:rPr/>
      </w:pPr>
      <w:r>
        <w:rPr/>
        <w:t>- документ, подтверждающий регистрацию по месту жительства или по месту пребывания (копия паспорта гражданина Российской Федерации − для детей в возрасте от 14 лет; копия свидетельства о регистрации по месту жительства или выписка из домовой (поквартирной) книги, содержащая сведения о проживании на территории Ярославской области, − для детей в возрасте до 14 лет);</w:t>
      </w:r>
    </w:p>
    <w:p>
      <w:pPr>
        <w:pStyle w:val="Normal"/>
        <w:jc w:val="both"/>
        <w:rPr/>
      </w:pPr>
      <w:r>
        <w:rPr/>
        <w:t>- копия договора о передаче ребенка (детей) на воспитание в приемную семью −  в случае подачи заявления приемным родителем;</w:t>
      </w:r>
    </w:p>
    <w:p>
      <w:pPr>
        <w:pStyle w:val="Normal"/>
        <w:jc w:val="both"/>
        <w:rPr/>
      </w:pPr>
      <w:r>
        <w:rPr/>
        <w:t>- для детей-сирот и детей, оставшихся без попечения родителей, − копия решения органа опеки и попечительства об установлении опеки или попечительства и назначении ежемесячной выплаты на содержание ребёнка, находящегося под опекой (попечительством), в случае подачи заявления опекуном (попечителем);</w:t>
      </w:r>
    </w:p>
    <w:p>
      <w:pPr>
        <w:pStyle w:val="Normal"/>
        <w:jc w:val="both"/>
        <w:rPr/>
      </w:pPr>
      <w:r>
        <w:rPr/>
        <w:t>- копия свидетельства о рождении ребёнка;</w:t>
      </w:r>
    </w:p>
    <w:p>
      <w:pPr>
        <w:pStyle w:val="Normal"/>
        <w:jc w:val="both"/>
        <w:rPr/>
      </w:pPr>
      <w:r>
        <w:rPr/>
        <w:t>- копии документов, подтверждающих право получателей социальной услуги на меры социальной поддержки (выписка из списка пострадавших лиц, из списка эвакуированных лиц, выписка из иных документов; решение территориальной межведомственной комиссии по организации отдыха и оздоровления детей Тутаевского района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5.4. Заявление о предоставлении социальной услуги по оплате стоимости пребывания ребёнка в лагерях с дневной формой пребывания детей регистрируется начальником лагеря в день его подачи.</w:t>
      </w:r>
    </w:p>
    <w:p>
      <w:pPr>
        <w:pStyle w:val="Normal"/>
        <w:ind w:firstLine="720"/>
        <w:jc w:val="both"/>
        <w:rPr/>
      </w:pPr>
      <w:r>
        <w:rPr/>
        <w:t>5.5. По результатам рассмотрения представленных документов, указанных в пункте 5.3. Порядка, школа принимает решение об оплате стоимости пребывания ребёнка в лагере с дневной формой пребывания детей,  либо об отказе.</w:t>
      </w:r>
    </w:p>
    <w:p>
      <w:pPr>
        <w:pStyle w:val="Normal"/>
        <w:ind w:firstLine="720"/>
        <w:jc w:val="both"/>
        <w:rPr/>
      </w:pPr>
      <w:r>
        <w:rPr/>
        <w:t>5.6. Социальная услуга детям – сиротам и детям, оставшимся без попечения родителей, предоставляется в первоочередном порядке.</w:t>
      </w:r>
    </w:p>
    <w:p>
      <w:pPr>
        <w:pStyle w:val="Normal"/>
        <w:ind w:firstLine="720"/>
        <w:jc w:val="both"/>
        <w:rPr/>
      </w:pPr>
      <w:r>
        <w:rPr/>
        <w:t>5.7. Основаниями для отказа являются:</w:t>
      </w:r>
    </w:p>
    <w:p>
      <w:pPr>
        <w:pStyle w:val="Normal"/>
        <w:autoSpaceDE w:val="false"/>
        <w:jc w:val="both"/>
        <w:rPr/>
      </w:pPr>
      <w:r>
        <w:rPr/>
        <w:t>- ребенок не относится к категориям детей, указанным в пункте 5.1. настоящего Порядка;</w:t>
      </w:r>
    </w:p>
    <w:p>
      <w:pPr>
        <w:pStyle w:val="Normal"/>
        <w:autoSpaceDE w:val="false"/>
        <w:jc w:val="both"/>
        <w:rPr/>
      </w:pPr>
      <w:r>
        <w:rPr/>
        <w:t>- отсутствуют документы, предусмотренные пунктом 5.3 настоящего  Порядка.</w:t>
      </w:r>
    </w:p>
    <w:p>
      <w:pPr>
        <w:pStyle w:val="Normal"/>
        <w:autoSpaceDE w:val="false"/>
        <w:jc w:val="both"/>
        <w:rPr/>
      </w:pPr>
      <w:r>
        <w:rPr/>
        <w:t xml:space="preserve">Решение оформляется приказом руководителя муниципального образовательного учреждения, организующего лагерь. </w:t>
      </w:r>
    </w:p>
    <w:p>
      <w:pPr>
        <w:pStyle w:val="Normal"/>
        <w:autoSpaceDE w:val="false"/>
        <w:ind w:firstLine="709"/>
        <w:jc w:val="both"/>
        <w:rPr/>
      </w:pPr>
      <w:r>
        <w:rPr/>
        <w:t>5.8. О принятом решении о предоставлении социальной услуги заявитель уведомляется любым доступным способом в течение 7 дней. В случае отказа заявитель уведомляется письменно с указанием оснований для отказа в течение  15 дней с момента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5.9. Численность детей для приема в лагерь, имеющих право на получение социальной услуги по оплате стоимости пребывания ребёнка в лагерях с дневной формой пребывания детей за счёт средств областного бюджета, определяется исходя из средств для предоставления социальной услуги за счёт средств областного бюджетов предусмотренных  законом Ярославской области в областном бюджете на очередной финансовый год и предоставленных муниципальному району области в виде субвенции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Порядок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6.1. Источники финансирования лагерей дневного пребывания детей, организуемых образовательными учреждениями Тутае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областной бюджет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Calibri"/>
          <w:lang w:eastAsia="en-US"/>
        </w:rPr>
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субвенция бюджетам муниципальных районов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ый бюджет,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ская пла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Средства областного и местного бюджета распределяются на организацию отдыха и оздоровления детей в муниципальных образовательных учреждениях района ежегодно приказом Департамента образования Администрации Тутаев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6.3. Оплата стоимости наборов продуктов питания</w:t>
      </w:r>
      <w:r>
        <w:rPr/>
        <w:t xml:space="preserve"> осуществляется за счет средств бюджета Ярославской области, местного бюджета и родителей (законных представителей)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за пребывание детей в лагере дневного пребывания, калькуляция расходов  устанавливается ежегодно приказом Департамента образования Администрации Тутаевского муниципального района на основании  Постановлений Правительства Ярославской области о мерах по организации детской оздоровительной кампании в текущем году. Размер родительской платы на организацию культурно-массовой работы в лагере решением родительского собрания может быть изменен в зависимости от программы лагерной смен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сходы на организацию отдыха и оздоровления детей в лагерях с дневной формой пребывания включают расходы на организацию питания детей (в том числе расходы на оплату стоимости набора продуктов питания), на реализацию программ работы с детьми (включая проведение мероприятий, транспортное обслуживание, приобретение инвентаря и др.). </w:t>
      </w:r>
      <w:bookmarkStart w:id="0" w:name="sub_1004"/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rFonts w:eastAsia="Calibri"/>
          <w:lang w:eastAsia="en-US"/>
        </w:rPr>
        <w:t>6.6. Средства субсидии расходуются на оплату части стоимости набора продуктов питания в лагерях, создаваемых на базе муниципальных образовательных учреждений (далее-субсидия) (за исключением мер социальной поддержки, предоставленных в соответствии с частью 2 статьи 60 Закона Ярославской области от 19 декабря 2008 г. № 65-з «Социальный кодекс Ярославской области»)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6.7. Размер частичной платы за питание в лагерях с дневной формой пребывания детей за счет средств бюджета Ярославской области составляет 50 процентов стоимости набора продуктов питания в лагерях с дневной формой пребывания детей, но не более 55 рублей в день на одного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6.8. Средства местного бюджета Тутаевского муниципального района, предусмотренные на софинансирование субсидии, предоставляемой из областного бюджета на реализацию мероприятий по обеспечению отдыха и оздоровления детей, направляются на оплату стоимости наборов продуктов питания в лагерях дневного пребывания детей.</w:t>
      </w:r>
    </w:p>
    <w:p>
      <w:pPr>
        <w:pStyle w:val="Normal"/>
        <w:ind w:firstLine="720"/>
        <w:jc w:val="both"/>
        <w:rPr/>
      </w:pPr>
      <w:r>
        <w:rPr/>
        <w:t xml:space="preserve">6.9. Средства для предоставления социальной услуги на обеспечение отдыха и оздоровления детей, находящихся в трудной жизненной ситуации за счёт средств областного бюджетов предусматриваются законом Ярославской области об областном бюджете на очередной финансовый год и на плановый период и предоставляются муниципальному району области в виде субвенции (далее - субвенция). </w:t>
      </w:r>
    </w:p>
    <w:p>
      <w:pPr>
        <w:pStyle w:val="Normal"/>
        <w:ind w:firstLine="720"/>
        <w:jc w:val="both"/>
        <w:rPr/>
      </w:pPr>
      <w:r>
        <w:rPr/>
        <w:t xml:space="preserve">6.10. Средства субвенции расходуются в соответствии с Порядком предоставления 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, утвержденным постановлением Правительства области от 22.12.2009 № 1203-п.     </w:t>
      </w:r>
    </w:p>
    <w:p>
      <w:pPr>
        <w:pStyle w:val="Normal"/>
        <w:ind w:firstLine="720"/>
        <w:jc w:val="both"/>
        <w:rPr/>
      </w:pPr>
      <w:r>
        <w:rPr/>
        <w:t>6.11. Средства субсидии и субвенции распределяются на муниципальные образовательные учреждения, организующие лагеря приказом Департамента образования Администрации Тутаевского муниципального района  на основании заявок муниципальных образовательных учреждений организующих лагерь дневного пребывания детей, на каждый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6.12. Школа, организующие лагерь, </w:t>
      </w:r>
      <w:r>
        <w:rPr>
          <w:szCs w:val="28"/>
        </w:rPr>
        <w:t>представляют в департамент образования Администрации Тутаевского муниципального района заявки на финансирование организации лагерей дневного пребывания до 20 января на текущий календарный год по форме приложения 6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ормы и порядок представления отчетности по итогам организации лагеря дневного пребывания детей.</w:t>
      </w:r>
    </w:p>
    <w:p>
      <w:pPr>
        <w:pStyle w:val="Normal"/>
        <w:ind w:firstLine="720"/>
        <w:jc w:val="both"/>
        <w:rPr/>
      </w:pPr>
      <w:r>
        <w:rPr/>
        <w:t>7.1. Школа, предоставляют отчеты об организации смены лагеря дневного пребывания детей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в МУ «Центр обслуживания образовательных учреждений»</w:t>
      </w:r>
      <w:r>
        <w:rPr/>
        <w:t xml:space="preserve"> </w:t>
      </w:r>
      <w:r>
        <w:rPr>
          <w:rFonts w:eastAsia="Calibri"/>
          <w:lang w:eastAsia="en-US"/>
        </w:rPr>
        <w:t xml:space="preserve">Тутаевского муниципального района </w:t>
      </w:r>
      <w:r>
        <w:rPr>
          <w:b/>
        </w:rPr>
        <w:t>в течение трех рабочих дней</w:t>
      </w:r>
      <w:r>
        <w:rPr/>
        <w:t xml:space="preserve"> после окончания смены по формам приложения 7 к Порядк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b/>
        </w:rPr>
        <w:t>в Департамент образования Администрации Тутаевского муниципального района</w:t>
      </w:r>
      <w:r>
        <w:rPr/>
        <w:t xml:space="preserve"> в </w:t>
      </w:r>
      <w:r>
        <w:rPr>
          <w:b/>
        </w:rPr>
        <w:t>течение 5-ти рабочих</w:t>
      </w:r>
      <w:r>
        <w:rPr/>
        <w:t xml:space="preserve"> </w:t>
      </w:r>
      <w:r>
        <w:rPr>
          <w:b/>
        </w:rPr>
        <w:t>дней</w:t>
      </w:r>
      <w:r>
        <w:rPr/>
        <w:t xml:space="preserve"> после окончания смены лагеря по формам приложения 8, 9  к Порядку. </w:t>
      </w:r>
    </w:p>
    <w:p>
      <w:pPr>
        <w:pStyle w:val="Normal"/>
        <w:ind w:firstLine="720"/>
        <w:jc w:val="both"/>
        <w:rPr/>
      </w:pPr>
      <w:r>
        <w:rPr/>
        <w:t xml:space="preserve">7.2. </w:t>
      </w:r>
      <w:r>
        <w:rPr>
          <w:rFonts w:eastAsia="Calibri"/>
          <w:lang w:eastAsia="en-US"/>
        </w:rPr>
        <w:t xml:space="preserve">Департамент образования Администрации Тутаевского муниципального района, </w:t>
      </w:r>
      <w:r>
        <w:rPr/>
        <w:t xml:space="preserve">МУ «Центр обслуживания образовательных учреждений» </w:t>
      </w:r>
      <w:r>
        <w:rPr>
          <w:rFonts w:eastAsia="Calibri"/>
          <w:lang w:eastAsia="en-US"/>
        </w:rPr>
        <w:t xml:space="preserve">Тутаевского муниципального района осуществляют контроль за правильностью и целесообразностью расходования выделяемых денежных средств на содержание лагеря и после ее закрытия подводит итоги финансовой деятельности лагеря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7.3. Департамент образования Администрации Тутаевского муниципального района проводит анализ эффективности и результативности организации лагерей дневного пребывания детей на основании отчетов, представленных муниципальными образовательными учреждениями по итогам каждой смены и по итогам календарного год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ормы контроля за исполнением Порядка</w:t>
      </w:r>
    </w:p>
    <w:p>
      <w:pPr>
        <w:pStyle w:val="Normal"/>
        <w:ind w:firstLine="720"/>
        <w:jc w:val="both"/>
        <w:rPr/>
      </w:pPr>
      <w:r>
        <w:rPr/>
        <w:t xml:space="preserve">8.1. Контроль   за  исполнением Порядка организации  лагерей дневного пребывания детей в муниципальных образовательных учреждениях Тутаевского муниципального района,  а также принятием муниципальными образовательными учреждениями, организующими лагерь, решений при предоставлении социальной услуги включает в  себя проведение: </w:t>
      </w:r>
    </w:p>
    <w:p>
      <w:pPr>
        <w:pStyle w:val="Normal"/>
        <w:jc w:val="both"/>
        <w:rPr/>
      </w:pPr>
      <w:r>
        <w:rPr/>
        <w:tab/>
        <w:t>- текущего  контроля деятельности ответственных должностных лиц;</w:t>
      </w:r>
    </w:p>
    <w:p>
      <w:pPr>
        <w:pStyle w:val="Normal"/>
        <w:jc w:val="both"/>
        <w:rPr/>
      </w:pPr>
      <w:r>
        <w:rPr/>
        <w:tab/>
        <w:t xml:space="preserve">- плановых     и  внеплановых    проверок    полноты   и   качества  выполнения Порядка организации  лагерей дневного пребывания детей в муниципальных образовательных учреждениях Тутаев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8.2. Текущий контроль деятельности ответственных должностных лиц, осуществляется  сотрудником Департамента образования Администрации Тутаевского муниципального района, назначенным ответственным за осуществление контроля выполнения Порядка организации  лагерей дневного пребывания детей в муниципальных образовательных учреждениях Тутаевского муниципального района. </w:t>
      </w:r>
    </w:p>
    <w:p>
      <w:pPr>
        <w:pStyle w:val="Normal"/>
        <w:ind w:firstLine="720"/>
        <w:rPr/>
      </w:pPr>
      <w:r>
        <w:rPr/>
        <w:t>8.3.   Плановые   проверки   качества   организации лагерей дневного пребывания:</w:t>
      </w:r>
    </w:p>
    <w:p>
      <w:pPr>
        <w:pStyle w:val="Normal"/>
        <w:jc w:val="both"/>
        <w:rPr/>
      </w:pPr>
      <w:r>
        <w:rPr/>
        <w:tab/>
        <w:t>- исполнение порядка организации лагерей дневного пребывания детей;</w:t>
      </w:r>
    </w:p>
    <w:p>
      <w:pPr>
        <w:pStyle w:val="Normal"/>
        <w:jc w:val="both"/>
        <w:rPr/>
      </w:pPr>
      <w:r>
        <w:rPr/>
        <w:tab/>
        <w:t xml:space="preserve">- соблюдение     должностными      лицами    прав   граждан; </w:t>
      </w:r>
    </w:p>
    <w:p>
      <w:pPr>
        <w:pStyle w:val="Normal"/>
        <w:jc w:val="both"/>
        <w:rPr/>
      </w:pPr>
      <w:r>
        <w:rPr/>
        <w:tab/>
        <w:t xml:space="preserve">- соответствие организации и ведения учета принятых заявлений установленным  настоящим порядком требований; </w:t>
      </w:r>
    </w:p>
    <w:p>
      <w:pPr>
        <w:pStyle w:val="Normal"/>
        <w:jc w:val="both"/>
        <w:rPr/>
      </w:pPr>
      <w:r>
        <w:rPr/>
        <w:tab/>
        <w:t>- соблюдение      требований    при   рассмотрении  заявлений, принятии решений об их удовлетворении (или предоставлении отказа).</w:t>
      </w:r>
    </w:p>
    <w:p>
      <w:pPr>
        <w:pStyle w:val="Normal"/>
        <w:jc w:val="both"/>
        <w:rPr/>
      </w:pPr>
      <w:r>
        <w:rPr/>
        <w:tab/>
        <w:t xml:space="preserve"> 8.4. Плановые проверки проводятся не реже 1 раза в два года. Дата проведения проверки  устанавливается  Департаментом  образования  и  доводится  до муниципального образовательного учреждения  в срок не позднее 1 месяца до начала проверки. </w:t>
      </w:r>
    </w:p>
    <w:p>
      <w:pPr>
        <w:pStyle w:val="Normal"/>
        <w:ind w:firstLine="720"/>
        <w:jc w:val="both"/>
        <w:rPr/>
      </w:pPr>
      <w:r>
        <w:rPr/>
        <w:t xml:space="preserve">8.5. Внеплановые проверки в муниципальных образовательных учреждениях, организующих лагерь, проводятся в случае: </w:t>
      </w:r>
    </w:p>
    <w:p>
      <w:pPr>
        <w:pStyle w:val="Normal"/>
        <w:jc w:val="both"/>
        <w:rPr/>
      </w:pPr>
      <w:r>
        <w:rPr/>
        <w:tab/>
        <w:t xml:space="preserve">- получения    информации     (жалоб),  подтверждаемой     документами    и   иными  доказательствами,   свидетельствующими   о   наличии   признаков   нарушений   положений настоящего порядка  и   иных   нормативных   правовых   актов,   устанавливающих   требования   к  организации лагерей дневного пребывания детей; </w:t>
      </w:r>
    </w:p>
    <w:p>
      <w:pPr>
        <w:pStyle w:val="Normal"/>
        <w:jc w:val="both"/>
        <w:rPr/>
      </w:pPr>
      <w:r>
        <w:rPr/>
        <w:tab/>
        <w:t xml:space="preserve">- при   проверке   исполнения   предписаний   об    устранении   ранее   выявленных  нарушений. 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могут проводиться избирательно,  в отношении отдельных  </w:t>
      </w:r>
    </w:p>
    <w:p>
      <w:pPr>
        <w:pStyle w:val="Normal"/>
        <w:jc w:val="both"/>
        <w:rPr/>
      </w:pPr>
      <w:r>
        <w:rPr/>
        <w:t xml:space="preserve">требований настоящего порядка,   по   которым   в   полученной   информации   (жалобе)   указаны  признаки нарушений.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к Порядку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lang w:eastAsia="en-US"/>
        </w:rPr>
        <w:t xml:space="preserve">ФОРМА </w:t>
      </w:r>
      <w:r>
        <w:rPr/>
        <w:t>заявления родителей (законных представителей детей)</w:t>
      </w:r>
    </w:p>
    <w:p>
      <w:pPr>
        <w:pStyle w:val="Normal"/>
        <w:jc w:val="center"/>
        <w:rPr/>
      </w:pPr>
      <w:r>
        <w:rPr/>
        <w:t>на зачисление ребенка в оздоровительный лагерь</w:t>
      </w:r>
    </w:p>
    <w:p>
      <w:pPr>
        <w:pStyle w:val="Normal"/>
        <w:jc w:val="center"/>
        <w:rPr/>
      </w:pPr>
      <w:r>
        <w:rPr/>
        <w:t>с дневным пребыванием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Директору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</w:rPr>
        <w:t>(наименование муниципального образовательного учреждения 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директора)</w:t>
      </w:r>
    </w:p>
    <w:p>
      <w:pPr>
        <w:pStyle w:val="Normal"/>
        <w:jc w:val="right"/>
        <w:rPr/>
      </w:pPr>
      <w:r>
        <w:rPr/>
        <w:t>____________________________________,</w:t>
      </w:r>
    </w:p>
    <w:p>
      <w:pPr>
        <w:pStyle w:val="Normal"/>
        <w:jc w:val="right"/>
        <w:rPr/>
      </w:pPr>
      <w:r>
        <w:rPr>
          <w:i/>
        </w:rPr>
        <w:t xml:space="preserve">(Ф.И.О. родителя (законного представителя)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проживающего по адресу</w:t>
      </w:r>
      <w:r>
        <w:rPr/>
        <w:t>:________________</w:t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/>
        </w:rPr>
        <w:t xml:space="preserve">(адрес место жительства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омера телефонов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</w:rPr>
        <w:t>(паспортные данные заяви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принять в лагерь дневного пребывания на смену с "___"___________ 20___ г.</w:t>
      </w:r>
    </w:p>
    <w:p>
      <w:pPr>
        <w:pStyle w:val="Normal"/>
        <w:rPr/>
      </w:pPr>
      <w:r>
        <w:rPr/>
        <w:t>по "____"___________ 20___ г. моего сына/дочь:</w:t>
      </w:r>
    </w:p>
    <w:p>
      <w:pPr>
        <w:pStyle w:val="Normal"/>
        <w:rPr/>
      </w:pPr>
      <w:r>
        <w:rPr/>
        <w:t>Фамилия, имя, отчество (ребенка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 _____________________ класс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Отец: Ф.И.О. 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</w:t>
      </w:r>
    </w:p>
    <w:p>
      <w:pPr>
        <w:pStyle w:val="Normal"/>
        <w:rPr/>
      </w:pPr>
      <w:r>
        <w:rPr/>
        <w:t>Телефон домашний: _________________ служебный: ____________</w:t>
      </w:r>
      <w:r>
        <w:rPr>
          <w:sz w:val="28"/>
        </w:rPr>
        <w:t>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: _________________служебный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я свидетельства о рождении ребенка / паспорта гражданина РФ (для детей, не являющихся обучающимся учреждения, организующего лагерь с дневной формой пребывания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с места регистрации по месту жительства (для детей, не являющихся обучающимся учреждения, организующего лагерь с дневной формой пребыва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зачисления ребенка в оздоровительный лагерь с дневным пребыванием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«___»___________ 20__16__ г.</w:t>
      </w:r>
    </w:p>
    <w:p>
      <w:pPr>
        <w:pStyle w:val="Normal"/>
        <w:jc w:val="both"/>
        <w:rPr/>
      </w:pPr>
      <w:r>
        <w:rPr/>
        <w:t>___________________________      ________________________________</w:t>
      </w:r>
    </w:p>
    <w:p>
      <w:pPr>
        <w:pStyle w:val="Normal"/>
        <w:jc w:val="both"/>
        <w:rPr/>
      </w:pPr>
      <w:r>
        <w:rPr/>
        <w:t>(подпись)                                    (расшифровка подписи)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8"/>
          <w:lang w:eastAsia="en-US"/>
        </w:rPr>
        <w:t xml:space="preserve">Приложение 2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к Порядку </w:t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</w:rPr>
      </w:pPr>
      <w:r>
        <w:rPr>
          <w:b/>
        </w:rPr>
        <w:t xml:space="preserve">Журнал регистрации заявлений </w:t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</w:rPr>
      </w:pPr>
      <w:r>
        <w:rPr>
          <w:b/>
        </w:rPr>
        <w:t>на прием в лагерь с дневной формой пребывания детей и на предоставление социальной услуги по оплате стоимости пребывания ребенка в лагере с дневной формой</w:t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98"/>
        <w:gridCol w:w="981"/>
        <w:gridCol w:w="948"/>
        <w:gridCol w:w="1017"/>
        <w:gridCol w:w="1166"/>
        <w:gridCol w:w="901"/>
        <w:gridCol w:w="1245"/>
        <w:gridCol w:w="1138"/>
        <w:gridCol w:w="9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еме в лагерь с дневной формой пребывания детей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ии социальной услуги по оплате стоимости пребывания ребенка в лагере с дневной формо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по общим осн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ебенка </w:t>
            </w:r>
            <w:r>
              <w:rPr>
                <w:i/>
                <w:sz w:val="22"/>
                <w:szCs w:val="22"/>
              </w:rPr>
              <w:t>(полностью), 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заявителя </w:t>
            </w:r>
            <w:r>
              <w:rPr>
                <w:i/>
                <w:sz w:val="22"/>
                <w:szCs w:val="22"/>
              </w:rPr>
              <w:t>(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едении оплаты </w:t>
            </w:r>
            <w:r>
              <w:rPr>
                <w:i/>
                <w:sz w:val="22"/>
                <w:szCs w:val="22"/>
              </w:rPr>
              <w:t>(дата, номер квитанц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по предоставлению социальной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учение льготной катего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едоставлении / отказе в услуге – номер приказа, 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- Заявления регистрируются согласно порядковому номеру в журнале регистрации. Страницы журнала нумеруются, журнал прошивается.</w:t>
      </w:r>
    </w:p>
    <w:p>
      <w:pPr>
        <w:pStyle w:val="Normal"/>
        <w:rPr/>
      </w:pPr>
      <w:r>
        <w:rPr/>
        <w:t>- На заявлениях наносится отметка:         ВХ. от _______________ № 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дата                              номер по журналу 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  <w:bCs/>
          <w:szCs w:val="28"/>
          <w:lang w:eastAsia="en-US"/>
        </w:rPr>
        <w:t xml:space="preserve">Приложение 3 </w:t>
      </w:r>
    </w:p>
    <w:p>
      <w:pPr>
        <w:pStyle w:val="Normal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 Порядку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Официальный бланк </w:t>
      </w:r>
    </w:p>
    <w:p>
      <w:pPr>
        <w:pStyle w:val="Normal"/>
        <w:rPr/>
      </w:pPr>
      <w:r>
        <w:rPr>
          <w:bCs/>
          <w:i/>
          <w:lang w:eastAsia="en-US"/>
        </w:rPr>
        <w:t>Муниципального образовательного учреждения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Директору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МУ «Центр обслуживания </w:t>
      </w:r>
    </w:p>
    <w:p>
      <w:pPr>
        <w:pStyle w:val="Normal"/>
        <w:jc w:val="right"/>
        <w:rPr/>
      </w:pPr>
      <w:r>
        <w:rPr>
          <w:bCs/>
          <w:lang w:eastAsia="en-US"/>
        </w:rPr>
        <w:t>образовательных учреждений»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Загородновой С.М.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для оформления индивидуальных лицевых счетов детей и квитанций оплаты стоимости пребывания в лагере дневного пребывания детей,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организуемого  на базе МОУ__________ в период с______ по________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Приложение 5 </w:t>
      </w:r>
    </w:p>
    <w:p>
      <w:pPr>
        <w:pStyle w:val="Normal"/>
        <w:jc w:val="right"/>
        <w:rPr>
          <w:b/>
          <w:b/>
          <w:bCs/>
          <w:sz w:val="28"/>
          <w:lang w:eastAsia="en-US"/>
        </w:rPr>
      </w:pPr>
      <w:r>
        <w:rPr>
          <w:b/>
          <w:bCs/>
          <w:lang w:eastAsia="en-US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заявления о предоставлении социальной услуги по оплате стоимости  пребывания ребенка в лагерях с дневной формой пребывания дете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Директору_____________________________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наименование муниципального образовательного учреждения 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Ф.И.О. директора)</w:t>
      </w:r>
    </w:p>
    <w:p>
      <w:pPr>
        <w:pStyle w:val="Normal"/>
        <w:jc w:val="right"/>
        <w:rPr/>
      </w:pPr>
      <w:r>
        <w:rPr/>
        <w:t>____________________________________,</w:t>
      </w:r>
    </w:p>
    <w:p>
      <w:pPr>
        <w:pStyle w:val="Normal"/>
        <w:jc w:val="right"/>
        <w:rPr/>
      </w:pPr>
      <w:r>
        <w:rPr/>
        <w:t xml:space="preserve">(Ф.И.О. родителя (законного представителя)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 по адресу: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(адрес место жительства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(номера телефонов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паспортные данные заявителя</w:t>
      </w:r>
      <w:r>
        <w:rPr>
          <w:i/>
        </w:rPr>
        <w:t>)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Par326"/>
      <w:bookmarkEnd w:id="1"/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(Ф.И.О., дата 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ую услугу по оплате стоимости пребывания ребенка в лагере с дневной формой пребывания детей, расположенном на территории Яросла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 учреждения, адрес месторасположения)</w:t>
      </w:r>
    </w:p>
    <w:p>
      <w:pPr>
        <w:pStyle w:val="Normal"/>
        <w:jc w:val="both"/>
        <w:rPr/>
      </w:pPr>
      <w:r>
        <w:rPr/>
        <w:t>______________________________________________________________.</w:t>
      </w:r>
    </w:p>
    <w:p>
      <w:pPr>
        <w:pStyle w:val="Normal"/>
        <w:jc w:val="both"/>
        <w:rPr/>
      </w:pPr>
      <w:r>
        <w:rPr/>
        <w:t>на период (смену) с _________________ до _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(нужное  отметить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Ребёнок, находящийся в трудной жизненной ситу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-сирота и ребёнок, оставший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-инвал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, проживающий в малоимущ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rPr/>
            </w:pPr>
            <w:r>
              <w:rPr/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из семьи беженцев и вынужденных пересел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- жертва нас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, оказавшийся в экстремаль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−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с отклонениями в п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Безнадзорный реб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Ребёнок погибшего сотрудника правоохранительных органов или 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ложение:</w:t>
      </w:r>
      <w:r>
        <w:rPr/>
        <w:t xml:space="preserve"> документы, подтверждающие отнесение ребенка к категориям, указанным в </w:t>
      </w:r>
      <w:hyperlink w:anchor="Par287">
        <w:r>
          <w:rPr>
            <w:rStyle w:val="InternetLink"/>
          </w:rPr>
          <w:t>пункте 6</w:t>
        </w:r>
      </w:hyperlink>
      <w:r>
        <w:rPr>
          <w:b/>
        </w:rPr>
        <w:t xml:space="preserve"> «</w:t>
      </w:r>
      <w:r>
        <w:rPr>
          <w:rStyle w:val="StrongEmphasis"/>
          <w:b w:val="false"/>
        </w:rPr>
        <w:t>Порядка и условий приема детей в лагерь с дневным пребыванием в муниципальных образовательных учреждениях Тутаев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предоставления соци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(подпись)                                    (расшифровка подписи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иложение 4 </w:t>
      </w:r>
    </w:p>
    <w:p>
      <w:pPr>
        <w:pStyle w:val="Normal"/>
        <w:widowControl w:val="fals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к Порядку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ФИЦИАЛЬНЫЙ БЛАНК УЧРЕЖДЕНИЯ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оформление квитанции на оплату пребывания в лагере дневного пребывания дет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Выдано _____________________________________________________  </w:t>
      </w:r>
      <w:r>
        <w:rPr/>
        <w:t>(Ф.И.О. заявителя)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sz w:val="28"/>
          <w:szCs w:val="28"/>
        </w:rPr>
        <w:t xml:space="preserve">о том, что «_____»__________201_ г. в _______________________________                 </w:t>
      </w:r>
      <w:r>
        <w:rPr>
          <w:sz w:val="22"/>
          <w:szCs w:val="22"/>
        </w:rPr>
        <w:t>(наименование ОУ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принято и зарегистрировано заявление на зачисление ребенка 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2"/>
          <w:szCs w:val="22"/>
        </w:rPr>
        <w:t>(Ф.И. ребенка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_____________ в оздоровительный лагерь с дневным </w:t>
      </w:r>
      <w:r>
        <w:rPr>
          <w:sz w:val="22"/>
          <w:szCs w:val="22"/>
        </w:rPr>
        <w:t xml:space="preserve">                                      (наименование ОУ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пребыванием детей на период с___________ по______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ведомления________________20____года</w:t>
      </w:r>
    </w:p>
    <w:p>
      <w:pPr>
        <w:pStyle w:val="Normal"/>
        <w:widowControl w:val="false"/>
        <w:spacing w:lineRule="auto" w:line="216" w:before="240" w:after="0"/>
        <w:jc w:val="both"/>
        <w:rPr/>
      </w:pPr>
      <w:r>
        <w:rPr>
          <w:sz w:val="26"/>
          <w:szCs w:val="26"/>
        </w:rPr>
        <w:t xml:space="preserve">_________________________ </w:t>
        <w:tab/>
        <w:t xml:space="preserve">                           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</w:tabs>
        <w:spacing w:lineRule="auto" w:line="216"/>
        <w:jc w:val="both"/>
        <w:rPr/>
      </w:pPr>
      <w:r>
        <w:rPr/>
        <w:tab/>
        <w:t>(подпись ответственного специалиста)</w:t>
        <w:tab/>
        <w:t xml:space="preserve">                 (расшифровк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  <w:szCs w:val="26"/>
        </w:rPr>
        <w:t xml:space="preserve">Приложение 6 </w:t>
      </w:r>
    </w:p>
    <w:p>
      <w:pPr>
        <w:pStyle w:val="Style16"/>
        <w:shd w:fill="FFFFFF" w:val="clear"/>
        <w:spacing w:before="0" w:after="0"/>
        <w:jc w:val="right"/>
        <w:rPr>
          <w:b/>
          <w:b/>
          <w:szCs w:val="26"/>
        </w:rPr>
      </w:pPr>
      <w:r>
        <w:rPr>
          <w:b/>
          <w:szCs w:val="26"/>
        </w:rPr>
        <w:t>к Порядку</w:t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right"/>
        <w:rPr/>
      </w:pPr>
      <w:r>
        <w:rPr/>
        <w:t>Департамент образования  ТМР</w:t>
      </w:r>
    </w:p>
    <w:p>
      <w:pPr>
        <w:pStyle w:val="Normal"/>
        <w:ind w:firstLine="720"/>
        <w:jc w:val="right"/>
        <w:rPr/>
      </w:pPr>
      <w:r>
        <w:rPr/>
        <w:t>администрации 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Наименование ОУ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ЗАЯВКА </w:t>
      </w:r>
    </w:p>
    <w:p>
      <w:pPr>
        <w:pStyle w:val="Normal"/>
        <w:ind w:firstLine="720"/>
        <w:jc w:val="center"/>
        <w:rPr/>
      </w:pPr>
      <w:r>
        <w:rPr/>
        <w:t>на лагеря дневного пребывания на 20___ год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3329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17"/>
        <w:gridCol w:w="927"/>
        <w:gridCol w:w="540"/>
        <w:gridCol w:w="709"/>
        <w:gridCol w:w="941"/>
        <w:gridCol w:w="539"/>
        <w:gridCol w:w="453"/>
        <w:gridCol w:w="238"/>
        <w:gridCol w:w="613"/>
        <w:gridCol w:w="141"/>
        <w:gridCol w:w="307"/>
        <w:gridCol w:w="446"/>
        <w:gridCol w:w="823"/>
        <w:gridCol w:w="516"/>
        <w:gridCol w:w="446"/>
        <w:gridCol w:w="864"/>
        <w:gridCol w:w="704"/>
        <w:gridCol w:w="430"/>
        <w:gridCol w:w="830"/>
        <w:gridCol w:w="549"/>
      </w:tblGrid>
      <w:tr>
        <w:trPr>
          <w:trHeight w:val="27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14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для первоклассников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евобереж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иректор ОУ            ________________________________   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18"/>
        </w:rPr>
        <w:t>МП</w:t>
      </w:r>
    </w:p>
    <w:p>
      <w:pPr>
        <w:pStyle w:val="Normal"/>
        <w:rPr/>
      </w:pPr>
      <w:r>
        <w:rPr/>
        <w:t xml:space="preserve">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формы документов, предоставляемых муниципальными образовательными учреждениями </w:t>
      </w:r>
    </w:p>
    <w:p>
      <w:pPr>
        <w:pStyle w:val="Normal"/>
        <w:jc w:val="center"/>
        <w:rPr/>
      </w:pPr>
      <w:r>
        <w:rPr>
          <w:b/>
        </w:rPr>
        <w:t>в МУ «Центр обслуживания образовательных учреждений» по итогам организации лагеря дневного пребывания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риказ руководителя ОУ об организации лагеря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 xml:space="preserve">Реестр оздоровленных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b/>
          <w:b/>
        </w:rPr>
      </w:pPr>
      <w:r>
        <w:rPr/>
        <w:t>оздоровленных детей в детском оздоровительном лагере дневного пребывания детей  ________________________(наименование ОУ, МДОУ)</w:t>
      </w:r>
    </w:p>
    <w:p>
      <w:pPr>
        <w:pStyle w:val="Normal"/>
        <w:jc w:val="center"/>
        <w:rPr/>
      </w:pPr>
      <w:r>
        <w:rPr/>
        <w:t>с _____ по _______ 201_ г.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595"/>
        <w:gridCol w:w="1595"/>
        <w:gridCol w:w="15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ребывания в лагер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ЖС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оры продуктов**</w:t>
            </w:r>
          </w:p>
        </w:tc>
      </w:tr>
    </w:tbl>
    <w:p>
      <w:pPr>
        <w:pStyle w:val="Normal"/>
        <w:rPr/>
      </w:pPr>
      <w:r>
        <w:rPr/>
        <w:t xml:space="preserve">Директор ОУ </w:t>
      </w:r>
    </w:p>
    <w:p>
      <w:pPr>
        <w:pStyle w:val="Normal"/>
        <w:rPr/>
      </w:pPr>
      <w:r>
        <w:rPr/>
        <w:t>Гл. бухгалтер</w:t>
      </w:r>
    </w:p>
    <w:p>
      <w:pPr>
        <w:pStyle w:val="Normal"/>
        <w:rPr/>
      </w:pPr>
      <w:r>
        <w:rPr/>
        <w:t>Нач.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ЖС – ребенок, находящийся в трудной жизненной ситуации;</w:t>
      </w:r>
    </w:p>
    <w:p>
      <w:pPr>
        <w:pStyle w:val="Normal"/>
        <w:rPr/>
      </w:pPr>
      <w:r>
        <w:rPr/>
        <w:t>**</w:t>
      </w:r>
    </w:p>
    <w:p>
      <w:pPr>
        <w:pStyle w:val="Normal"/>
        <w:rPr>
          <w:b/>
          <w:b/>
        </w:rPr>
      </w:pPr>
      <w:r>
        <w:rPr>
          <w:b/>
        </w:rPr>
        <w:t>3. Отчет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денежных средств на организацию 2-х разового питания в детском оздоровительном лагере дневного пребывания детей  в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наименование ОУ)</w:t>
      </w:r>
    </w:p>
    <w:p>
      <w:pPr>
        <w:pStyle w:val="Normal"/>
        <w:jc w:val="center"/>
        <w:rPr/>
      </w:pPr>
      <w:r>
        <w:rPr/>
        <w:t>с _____ по _______ 201_ г.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146"/>
        <w:gridCol w:w="2832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набора продуктов на 1 день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средств израсход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Табель посещаемости отдельно для каждой категории.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(подпись директора ОУ, начальник  лагер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Справка о расходах на организацию питания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расходах на организацию питания  в детском оздоровительном лагере дневного пребывания детей  ________________________(наименование ОУ)</w:t>
      </w:r>
    </w:p>
    <w:p>
      <w:pPr>
        <w:pStyle w:val="Normal"/>
        <w:jc w:val="center"/>
        <w:rPr/>
      </w:pPr>
      <w:r>
        <w:rPr/>
        <w:t>с _____ по _______ 201_ г.</w:t>
      </w:r>
    </w:p>
    <w:p>
      <w:pPr>
        <w:pStyle w:val="Normal"/>
        <w:rPr/>
      </w:pPr>
      <w:r>
        <w:rPr/>
        <w:t>В лагере дневного пребывания детей было организовано питание на ___чел. В течение 18 дней со стоимостью набора продуктов _________рублей на  общую сумму_______.</w:t>
      </w:r>
    </w:p>
    <w:p>
      <w:pPr>
        <w:pStyle w:val="Normal"/>
        <w:rPr/>
      </w:pPr>
      <w:r>
        <w:rPr/>
        <w:t xml:space="preserve">директор ОУ </w:t>
      </w:r>
    </w:p>
    <w:p>
      <w:pPr>
        <w:pStyle w:val="Normal"/>
        <w:rPr/>
      </w:pPr>
      <w:r>
        <w:rPr/>
        <w:t>поставщик</w:t>
      </w:r>
    </w:p>
    <w:p>
      <w:pPr>
        <w:pStyle w:val="Normal"/>
        <w:rPr/>
      </w:pPr>
      <w:r>
        <w:rPr/>
        <w:t>начальник лагеря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Меню и накладные на каждый день.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</w:rPr>
        <w:t xml:space="preserve">Приложение 8 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епартамент образования  Администрации ТМР</w:t>
      </w:r>
    </w:p>
    <w:p>
      <w:pPr>
        <w:pStyle w:val="Normal"/>
        <w:jc w:val="right"/>
        <w:rPr/>
      </w:pPr>
      <w:r>
        <w:rPr/>
        <w:t>Директору О.Я Чекан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 xml:space="preserve">Об организации отдыха </w:t>
      </w:r>
      <w:r>
        <w:rPr>
          <w:sz w:val="20"/>
          <w:szCs w:val="20"/>
        </w:rPr>
        <w:t>ДЕТЕЙ В ЛАГЕРЕ С ДНЕВНОЙ ФОРМОЙ ПРЕБЫВАНИЯ В МОУ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___ смену с ________ по  ______ 20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8"/>
        <w:gridCol w:w="368"/>
        <w:gridCol w:w="734"/>
        <w:gridCol w:w="552"/>
        <w:gridCol w:w="734"/>
        <w:gridCol w:w="550"/>
        <w:gridCol w:w="734"/>
        <w:gridCol w:w="2203"/>
        <w:gridCol w:w="918"/>
        <w:gridCol w:w="734"/>
        <w:gridCol w:w="734"/>
        <w:gridCol w:w="1651"/>
        <w:gridCol w:w="736"/>
        <w:gridCol w:w="1554"/>
      </w:tblGrid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аходящиеся в    трудной жизненной      ситуации, из ни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звание программ, направление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сего детей в лагер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Из них: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За частичную плату пребывания в лагер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и в ТЖ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оставшиеся без   попечения родителей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и-инвали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проживающие в    малоимущих семьях     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жизнедеятельность которых объективно     нарушена в результате  сложившихся            обстоятельств и которые не могут преодолеть   данные обстоятельства  самостоятельно или с   помощью семьи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 из семей беженцев </w:t>
              <w:br/>
              <w:t xml:space="preserve">и вынужденных          переселенцев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ети, оказавшиеся в  экстремальных услов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с ограниченными   </w:t>
              <w:br/>
              <w:t>возможностями здоров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- жертвы вооруженных и      межнациональных        конфликтов,            </w:t>
              <w:br/>
              <w:t xml:space="preserve">экологических и        техногенных катастроф, стихийных бедствий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с отклонениями в  </w:t>
              <w:br/>
              <w:t xml:space="preserve">поведении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в смене лагеря</w:t>
            </w:r>
          </w:p>
        </w:tc>
      </w:tr>
      <w:tr>
        <w:trPr>
          <w:trHeight w:val="22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ый лагерь</w:t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отряды школы</w:t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отряды учреждений дополнительного образования </w:t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лагеря      _____________ / 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</w:rPr>
        <w:t xml:space="preserve">Приложение 9 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Style16"/>
        <w:spacing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держательный отчет по итогам проведения </w:t>
      </w:r>
    </w:p>
    <w:p>
      <w:pPr>
        <w:pStyle w:val="Style16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rPr>
          <w:b/>
          <w:b/>
          <w:color w:val="333333"/>
        </w:rPr>
      </w:pPr>
      <w:r>
        <w:rPr>
          <w:b/>
          <w:color w:val="333333"/>
        </w:rPr>
        <w:tab/>
        <w:tab/>
        <w:t>оздоровительного лагеря с дневной формой пребывания детей</w:t>
      </w:r>
    </w:p>
    <w:p>
      <w:pPr>
        <w:pStyle w:val="Style16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rPr>
          <w:color w:val="333333"/>
        </w:rPr>
      </w:pPr>
      <w:r>
        <w:rPr>
          <w:color w:val="333333"/>
        </w:rPr>
        <w:t>в ______________________________________________________________________</w:t>
      </w:r>
    </w:p>
    <w:p>
      <w:pPr>
        <w:pStyle w:val="Style16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jc w:val="center"/>
        <w:rPr>
          <w:color w:val="333333"/>
          <w:sz w:val="12"/>
        </w:rPr>
      </w:pPr>
      <w:r>
        <w:rPr>
          <w:color w:val="333333"/>
          <w:sz w:val="12"/>
        </w:rPr>
        <w:t>(Наименование ОУ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Дата проведения смены: 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Кол-во человек, принявших участие:  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Тема смены:  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Краткое описание: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Профиль смены лагеря: _____________________________________________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Описание ярких мероприятий (форма мероприятия, методы, примененные в рамках проведения, цель, результат и т.д.): __________________________________________________________________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Выездные мероприятия:  ____________________________________________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Посещение культурно-массовых мест:  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Фотоматериалы, видеоматериалы или презентац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te21">
    <w:name w:val="note2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C68EFD0E43F434215B35EEE48D52089E5B127BF9D8661C580A19024N4I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1</dc:creator>
  <dc:description/>
  <cp:keywords/>
  <dc:language>en-US</dc:language>
  <cp:lastModifiedBy>Директор</cp:lastModifiedBy>
  <cp:lastPrinted>2016-03-30T15:08:00Z</cp:lastPrinted>
  <dcterms:modified xsi:type="dcterms:W3CDTF">2019-03-12T10:39:00Z</dcterms:modified>
  <cp:revision>48</cp:revision>
  <dc:subject/>
  <dc:title/>
</cp:coreProperties>
</file>