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аков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.04.2014                                                  №     31 / 01-12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лок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актов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соответствии с частью 1 статьи 30 Федерального закона от 29.12.2012 №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локальные нормативные акты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before="240" w:after="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before="0" w:after="0"/>
        <w:ind w:left="126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по профилактике правонарушений и безнадзорности несовершеннолетних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before="0" w:after="0"/>
        <w:ind w:left="126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документа об обучении по образовательным программам, по которым не предусмотрено проведение итоговой аттестаци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before="0" w:after="0"/>
        <w:ind w:left="126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языках образования в учреждени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before="0" w:after="0"/>
        <w:ind w:left="126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отчисления обучающихся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before="0" w:after="0"/>
        <w:ind w:left="1260" w:hanging="540"/>
        <w:contextualSpacing/>
        <w:jc w:val="both"/>
        <w:rPr/>
      </w:pPr>
      <w:r>
        <w:rPr>
          <w:sz w:val="28"/>
          <w:szCs w:val="28"/>
        </w:rPr>
        <w:t>Порядок обучения по индивидуальному учебному плану (вариант 1, 2, 3)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before="0" w:after="0"/>
        <w:ind w:left="126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before="0" w:after="0"/>
        <w:ind w:left="1260" w:hanging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before="0" w:after="0"/>
        <w:ind w:left="126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ьзования обучающимися объектами культуры и спорта учреждения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before="0" w:after="0"/>
        <w:ind w:left="1260" w:hanging="540"/>
        <w:contextualSpacing/>
        <w:jc w:val="both"/>
        <w:rPr/>
      </w:pPr>
      <w:r>
        <w:rPr>
          <w:sz w:val="28"/>
          <w:szCs w:val="28"/>
        </w:rPr>
        <w:t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before="0" w:after="0"/>
        <w:ind w:left="1260" w:hanging="540"/>
        <w:contextualSpacing/>
        <w:jc w:val="both"/>
        <w:rPr/>
      </w:pPr>
      <w:r>
        <w:rPr>
          <w:sz w:val="28"/>
          <w:szCs w:val="28"/>
        </w:rPr>
        <w:t>Порядок посещения обучающимися по своему выбору мероприятий, проводимых в учреждении и не предусмотренных учебным планом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before="0" w:after="0"/>
        <w:ind w:left="126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before="0" w:after="0"/>
        <w:ind w:left="126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before="0" w:after="0"/>
        <w:ind w:left="126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обучающихся в учреждени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before="0" w:after="0"/>
        <w:ind w:left="126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ормах профессиональной этики педагогических работников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before="0" w:after="0"/>
        <w:ind w:left="126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before="0" w:after="0"/>
        <w:ind w:left="126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бесплатного пользования педагогическими работниками образовательными и методическими услугами учреждения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before="0" w:after="0"/>
        <w:ind w:left="126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before="0" w:after="0"/>
        <w:ind w:left="1260" w:hanging="540"/>
        <w:contextualSpacing/>
        <w:jc w:val="both"/>
        <w:rPr/>
      </w:pPr>
      <w:r>
        <w:rPr>
          <w:sz w:val="28"/>
          <w:szCs w:val="28"/>
        </w:rPr>
        <w:t>Правила внутреннего трудового распорядка для обучающихся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before="0" w:after="0"/>
        <w:ind w:left="126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ьзования обучающимися объектами культуры и спорта учреждения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true"/>
        <w:spacing w:before="0" w:after="0"/>
        <w:ind w:left="126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</w:t>
      </w:r>
      <w:r>
        <w:rPr>
          <w:color w:val="000000"/>
          <w:sz w:val="28"/>
          <w:szCs w:val="28"/>
        </w:rPr>
        <w:t xml:space="preserve">содержании и порядке текущей и промежуточной аттестации </w:t>
      </w:r>
      <w:r>
        <w:rPr>
          <w:color w:val="000000"/>
          <w:spacing w:val="-5"/>
          <w:sz w:val="28"/>
          <w:szCs w:val="28"/>
        </w:rPr>
        <w:t xml:space="preserve">обучающих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Разместить настоящий приказ и данные нормативные акты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Род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580"/>
        </w:tabs>
        <w:ind w:left="55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9:00Z</dcterms:created>
  <dc:creator>Родина</dc:creator>
  <dc:description/>
  <cp:keywords/>
  <dc:language>en-US</dc:language>
  <cp:lastModifiedBy>Директор</cp:lastModifiedBy>
  <cp:lastPrinted>2014-04-09T15:44:00Z</cp:lastPrinted>
  <dcterms:modified xsi:type="dcterms:W3CDTF">2014-04-09T11:44:00Z</dcterms:modified>
  <cp:revision>3</cp:revision>
  <dc:subject/>
  <dc:title>Муниципальное образовательное учреждение</dc:title>
</cp:coreProperties>
</file>